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合氨基酸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氨基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氨基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氨基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氨基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氨基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氨基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复合氨基酸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合氨基酸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氨基酸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氨基酸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氨基酸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氨基酸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氨基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合氨基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氨基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合氨基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合氨基酸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氨基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氨基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合氨基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氨基酸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氨基酸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氨基酸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氨基酸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复合氨基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氨基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氨基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合氨基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氨基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复合氨基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复合氨基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氨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氨基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氨基酸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氨基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氨基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氨基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合氨基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复合氨基酸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氨基酸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氨基酸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复合氨基酸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复合氨基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氨基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复合氨基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复合氨基酸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复合氨基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氨基酸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复合氨基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氨基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复合氨基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复合氨基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复合氨基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合氨基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复合氨基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复合氨基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氨基酸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氨基酸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氨基酸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复合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复合氨基酸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氨基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氨基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氨基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氨基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氨基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氨基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复合氨基酸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合氨基酸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氨基酸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氨基酸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氨基酸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氨基酸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氨基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合氨基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氨基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合氨基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合氨基酸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氨基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氨基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合氨基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氨基酸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氨基酸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氨基酸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氨基酸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复合氨基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氨基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氨基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合氨基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氨基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复合氨基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复合氨基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氨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氨基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氨基酸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氨基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氨基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氨基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合氨基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复合氨基酸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氨基酸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氨基酸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复合氨基酸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复合氨基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氨基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复合氨基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复合氨基酸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复合氨基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氨基酸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复合氨基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氨基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复合氨基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复合氨基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复合氨基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合氨基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复合氨基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复合氨基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氨基酸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氨基酸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氨基酸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复合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复合氨基酸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7:00Z</dcterms:modified>
  <cp:revision>147</cp:revision>
  <dc:subject/>
  <dc:title/>
</cp:coreProperties>
</file>