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核电行业自动化发展潜力及投资热点聚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01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01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行业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核电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核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紧张唤醒世界核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核电装机容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核电建设迈出新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发电量与装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台税收优惠政策鼓励核电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具备大规模发展核电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内陆首座核电项目前期工作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最先进的三门核电一期工程前期准备就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秦山核电二期扩建工程进入核岛主设备安装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福建福清核电千亿投资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核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自动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随着中国经济的发展，能源需求日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鼓励核电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核电建设不断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鼓励核电装备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自动化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自主化能力正在逐渐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核电巨头抢滩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核电技术已具备接近世界先进水平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境外核电自动化企业进军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自动化相关行业议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自动化相关行业议价能力分析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行业议价能力分析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行业议价能力分析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业采购量占本行业的出售量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业采购量重本行业产品所占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行业的产品已经标准化（客户寻找替代品的难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业的利润率（利润率越低，客户议价能力越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产业产品相关性程度（是否关系到下游产品的品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行业产品服务对下游产业的成本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进行逆向整合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自动化原料行业议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自动化用户行业议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核电自动化行业企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维思过程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中国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中国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中国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中国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在中国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核电自动化行业上市企业竞争指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得控制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自动化仪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威尔泰工业自动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陆电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自动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自动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自动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自动化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工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核电设备能力和发电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核电能源比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电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核电技术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自动化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自动化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电自动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行业装机容量规模及增长率统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自动化行业主要产品集中度格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电自动化行业主要企业集中度格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行业议价能力分析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行业议价能力分析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核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核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核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维思过程系统营业规模及增长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海得控制系统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动化仪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威尔泰工业自动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自动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行业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核电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核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紧张唤醒世界核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核电装机容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核电建设迈出新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发电量与装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台税收优惠政策鼓励核电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具备大规模发展核电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内陆首座核电项目前期工作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最先进的三门核电一期工程前期准备就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秦山核电二期扩建工程进入核岛主设备安装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福建福清核电千亿投资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核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自动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随着中国经济的发展，能源需求日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鼓励核电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核电建设不断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鼓励核电装备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自动化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自主化能力正在逐渐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核电巨头抢滩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核电技术已具备接近世界先进水平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境外核电自动化企业进军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自动化相关行业议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自动化相关行业议价能力分析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行业议价能力分析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行业议价能力分析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业采购量占本行业的出售量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业采购量重本行业产品所占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行业的产品已经标准化（客户寻找替代品的难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业的利润率（利润率越低，客户议价能力越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产业产品相关性程度（是否关系到下游产品的品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行业产品服务对下游产业的成本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进行逆向整合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自动化原料行业议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自动化用户行业议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核电自动化行业企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维思过程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中国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中国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中国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中国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在中国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核电自动化行业上市企业竞争指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得控制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自动化仪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威尔泰工业自动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陆电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自动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自动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自动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自动化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工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核电设备能力和发电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核电能源比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电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核电技术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自动化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自动化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电自动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行业装机容量规模及增长率统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自动化行业主要产品集中度格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电自动化行业主要企业集中度格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行业议价能力分析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行业议价能力分析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核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核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核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维思过程系统营业规模及增长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海得控制系统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动化仪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威尔泰工业自动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自动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8:51:00Z</dcterms:modified>
  <cp:revision>62</cp:revision>
  <dc:subject/>
  <dc:title/>
</cp:coreProperties>
</file>