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合动力汽车市场深度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18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18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类别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化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已基本成熟，近期是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点突出，但推广仍有待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的终极解决方案，中短期难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新能源汽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轿车：产业竞争刚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：地方政府实力比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市场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必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扶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新能源汽车宏观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国家中长期科学和技术发展规划纲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进一步加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产业调整和振兴规划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中长期专项规划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汽车工业结构调整意见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新能源汽车重大科技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汽车行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若干意见》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电动汽车重大专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节能与新能源汽车重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开展节能与新能源汽车示范推广试点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与新能源汽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率与最大电功率比检验大纲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新能源汽车生产企业及产品准入管理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《新能源汽车生产准入管理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市新能源汽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研发及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新能源汽车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通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雷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本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戴姆勒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混合动力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混合动力汽车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混合动力汽车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混合动力汽车技术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合动力汽车产业化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混合动力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混合动力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混合动力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普锐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凯美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汉兰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思域混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雅阁混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ri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ca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t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X40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S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C Yuk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迪拉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cal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莱斯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合动力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和动力公交车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客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合动力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车在中国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轿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混合动力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混合动力客车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6118HES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6129HES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J6123C7C4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6128S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6127P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6102P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洲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G6111HEVG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洲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G6111HEVG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K6121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混合动力乘用车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CJ7100AD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160A217/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130A217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合动力车型参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勇士混合动力军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 45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70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杰勋混合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瑞风混合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威混合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君越油电混合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市场前景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能源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混合动力汽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汽车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混合动力汽车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汽车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混合动力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混合动力汽车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混合动力汽车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按动力系统结构形式分类及特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按混合度分类及特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具有代表性的三款混合动力汽车主要参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电动汽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与传统汽车能量效率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发展路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P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P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FC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FC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的电动客车生产企业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推出电动汽车产品及概念车的主要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占碳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消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进口依存度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稀土元素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期间投入运行的电池大巴和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节能与新能源发展综合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新能源汽车产业化三步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项目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的电动公交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技术阶段划分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前适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生产企业准入条件及审查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产品专项检验标准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录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技术进步和技术改造项目及产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（乘用车及轻型商用车）示范推广补助标准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米以上城市公交客车示范推广补助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的新能源汽车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整车企业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生产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汽车厂商已上市或即将上市的混合动力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全球混合动力汽车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月度混合动力车销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市场混合动力车型的销量排名和总计销售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普锐斯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混合动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RX400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目录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客车研发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混合动力公交车动力总成机电耦合方式及示范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混合动力公交车商品车基本定型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混合动力客车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集团混合动力公交车商品车基本定型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混合动力乘用车产品研发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混合动力轿车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混合动力乘用车进行高原适应性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采用发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动双向张紧轮系的奇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弱混合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混合动力车型（荣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勇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军车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 450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70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杰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3 1.3D I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君越油电混合动力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O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BR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 RX400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BR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UE GREEN L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能源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新能源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代表性的新能源汽车制造商短期战略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类别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化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已基本成熟，近期是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点突出，但推广仍有待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的终极解决方案，中短期难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新能源汽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轿车：产业竞争刚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：地方政府实力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市场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扶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新能源汽车宏观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国家中长期科学和技术发展规划纲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进一步加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产业调整和振兴规划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中长期专项规划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汽车工业结构调整意见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新能源汽车重大科技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汽车行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若干意见》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电动汽车重大专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节能与新能源汽车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开展节能与新能源汽车示范推广试点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与新能源汽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率与最大电功率比检验大纲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新能源汽车生产企业及产品准入管理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《新能源汽车生产准入管理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市新能源汽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研发及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新能源汽车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通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雷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本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戴姆勒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混合动力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混合动力汽车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混合动力汽车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混合动力汽车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合动力汽车产业化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混合动力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混合动力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混合动力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普锐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凯美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汉兰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思域混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雅阁混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ri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c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X40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S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C Yuk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迪拉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cal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莱斯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合动力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和动力公交车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客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合动力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车在中国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轿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混合动力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混合动力客车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6118HES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6129HES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J6123C7C4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6128S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6127P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6102P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洲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G6111HEVG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洲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G6111HEVG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K6121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混合动力乘用车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CJ7100A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160A217/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130A217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合动力车型参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勇士混合动力军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 45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70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杰勋混合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瑞风混合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威混合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君越油电混合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市场前景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能源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混合动力汽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汽车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混合动力汽车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汽车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混合动力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混合动力汽车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混合动力汽车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按动力系统结构形式分类及特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按混合度分类及特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具有代表性的三款混合动力汽车主要参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电动汽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与传统汽车能量效率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发展路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P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P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FC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FC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的电动客车生产企业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推出电动汽车产品及概念车的主要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占碳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消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进口依存度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稀土元素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期间投入运行的电池大巴和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节能与新能源发展综合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新能源汽车产业化三步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项目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的电动公交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技术阶段划分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前适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生产企业准入条件及审查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产品专项检验标准目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录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技术进步和技术改造项目及产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（乘用车及轻型商用车）示范推广补助标准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米以上城市公交客车示范推广补助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的新能源汽车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整车企业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生产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汽车厂商已上市或即将上市的混合动力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全球混合动力汽车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月度混合动力车销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市场混合动力车型的销量排名和总计销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普锐斯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混合动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RX400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目录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客车研发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混合动力公交车动力总成机电耦合方式及示范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混合动力公交车商品车基本定型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混合动力客车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集团混合动力公交车商品车基本定型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混合动力乘用车产品研发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混合动力轿车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混合动力乘用车进行高原适应性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采用发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动双向张紧轮系的奇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弱混合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混合动力车型（荣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勇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军车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 450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70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杰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3 1.3D I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君越油电混合动力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O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 RX400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UE GREEN L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能源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新能源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代表性的新能源汽车制造商短期战略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4:00Z</dcterms:modified>
  <cp:revision>62</cp:revision>
  <dc:subject/>
  <dc:title/>
</cp:coreProperties>
</file>