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棉花加工设备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95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花加工设备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棉花加工设备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棉花加工设备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棉花加工设备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棉花加工设备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棉花加工设备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棉花加工设备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棉花加工设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花加工设备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设备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花加工设备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花加工设备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花加工设备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棉花加工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花加工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花加工设备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棉花加工设备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加工设备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加工设备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棉花加工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花加工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花加工设备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加工设备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棉花加工设备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花加工设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花加工设备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花加工设备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花加工设备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棉花加工设备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棉花加工设备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棉花加工设备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棉花加工设备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花加工设备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棉花加工设备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棉花加工设备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棉花加工设备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棉花加工设备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棉花加工设备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棉花加工设备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棉花加工设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花加工设备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设备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花加工设备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花加工设备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花加工设备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棉花加工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花加工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花加工设备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棉花加工设备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加工设备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加工设备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棉花加工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花加工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花加工设备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加工设备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棉花加工设备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花加工设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花加工设备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花加工设备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花加工设备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棉花加工设备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棉花加工设备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棉花加工设备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棉花加工设备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1T01:49:00Z</dcterms:modified>
  <cp:revision>181</cp:revision>
  <dc:subject/>
  <dc:title/>
</cp:coreProperties>
</file>