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水泥大理岩市场发展趋势战略及供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3355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3355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水泥大理岩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界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经济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细分行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业链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水泥大理岩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及其主要子行业成熟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水泥大理岩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关联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影响需求的关键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国内和国际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主要竞争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生命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水泥大理岩经济环境及产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宏观经济历史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出口贸易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发展环境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金融危机对水泥大理岩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社会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水泥大理岩行业供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体生产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值分布特征及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产品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当前市场容量及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泥大理岩业整体销售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销售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销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泥大理岩产品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水泥大理岩产业经济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产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产年均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水泥大理岩行业市场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泥大理岩行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水泥大理岩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水泥大理岩进出口数量和金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水泥大理岩出口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水泥大理岩大型高端产品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水泥大理岩行业发展的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危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反倾销税限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成本的上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人民币升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泥大理岩行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水泥大理岩企业的发展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大型水泥大理岩等产品自主研发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水泥大理岩企业产业优化与战略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泥大理岩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水泥大理岩销售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水泥大理岩国内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价格竞争方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水泥大理岩国内销售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水泥大理岩行业国际化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水泥大理岩重点销售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水泥大理岩内部与外部流通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水泥大理岩市场价格及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水泥大理岩年度价格变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水泥大理岩月度价格变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水泥大理岩各厂家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水泥大理岩市场价格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水泥大理岩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国内水泥大理岩行业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水泥大理岩消费者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水泥大理岩市场调查对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收入水平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年龄结构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地区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水泥大理岩消费者消费习惯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水泥大理岩产品消费者购买频次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对水泥大理岩价格认同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购买渠道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水泥大理岩消费者品牌状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者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的消费理念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对水泥大理岩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消费者对水泥大理岩品牌的首要认知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水泥大理岩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水泥大理岩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泥大理岩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泥大理岩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水泥大理岩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水泥大理岩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水泥大理岩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对水泥大理岩行业竞争格局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金融危机后水泥大理岩行业竞争格局的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水泥大理岩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泥大理岩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泥大理岩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泥大理岩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水泥大理岩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水泥大理岩行业的发展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水泥大理岩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水泥大理岩行业的增长性与波动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水泥大理岩行业的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水泥大理岩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水泥大理岩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水泥大理岩行业竞争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水泥大理岩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水泥大理岩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水泥大理岩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水泥大理岩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水泥大理岩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水泥大理岩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水泥大理岩行业工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我国水泥大理岩行业市场未来发展的走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水泥大理岩企业面对市场竞争采取的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水泥大理岩行业发展趋势及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水泥大理岩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分布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水泥大理岩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公司对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泥大理岩行业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水泥大理岩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投资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水泥大理岩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水泥大理岩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水泥大理岩产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水泥大理岩市场销售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水泥大理岩市场销售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水泥大理岩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水泥大理岩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水泥大理岩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水泥大理岩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水泥大理岩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水泥大理岩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泥大理岩市场供需平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水泥大理岩产品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泥大理岩进出口态势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水泥大理岩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水泥大理岩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泥大理岩行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泥大理岩市场销售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泥大理岩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泥大理岩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泥大理岩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泥大理岩业总体规模企业数量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泥大理岩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泥大理岩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泥大理岩行业产品销售收入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泥大理岩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泥大理岩行业销售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泥大理岩行业资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泥大理岩行业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泥大理岩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泥大理岩行业成本费用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泥大理岩行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泥大理岩行业销售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泥大理岩行业管理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泥大理岩行业财务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泥大理岩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泥大理岩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泥大理岩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泥大理岩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泥大理岩行业资金周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泥大理岩行业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泥大理岩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泥大理岩行业销售毛利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泥大理岩行业赢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泥大理岩行业赢利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泥大理岩行业赢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泥大理岩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规模企业利润总额比较分析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水泥大理岩企业累计利润总额增长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泥大理岩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泥大理岩行业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水泥大理岩企业销售利润率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泥大理岩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规模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泥大理岩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泥大理岩行业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泥大理岩行业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泥大理岩市场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泥大理岩市场供给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泥大理岩需求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泥大理岩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泥大理岩市场规模趋预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水泥大理岩企业品牌畅销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77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水泥大理岩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界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经济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细分行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业链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水泥大理岩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及其主要子行业成熟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水泥大理岩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关联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影响需求的关键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国内和国际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主要竞争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生命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水泥大理岩经济环境及产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宏观经济历史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出口贸易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发展环境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金融危机对水泥大理岩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社会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水泥大理岩行业供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体生产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值分布特征及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产品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当前市场容量及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泥大理岩业整体销售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销售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销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泥大理岩产品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水泥大理岩产业经济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产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产年均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水泥大理岩行业市场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泥大理岩行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水泥大理岩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水泥大理岩进出口数量和金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水泥大理岩出口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水泥大理岩大型高端产品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水泥大理岩行业发展的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危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反倾销税限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成本的上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人民币升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泥大理岩行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水泥大理岩企业的发展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大型水泥大理岩等产品自主研发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水泥大理岩企业产业优化与战略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泥大理岩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水泥大理岩销售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水泥大理岩国内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价格竞争方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水泥大理岩国内销售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水泥大理岩行业国际化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水泥大理岩重点销售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水泥大理岩内部与外部流通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水泥大理岩市场价格及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水泥大理岩年度价格变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水泥大理岩月度价格变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水泥大理岩各厂家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水泥大理岩市场价格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水泥大理岩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国内水泥大理岩行业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水泥大理岩消费者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水泥大理岩市场调查对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收入水平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年龄结构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地区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水泥大理岩消费者消费习惯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水泥大理岩产品消费者购买频次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对水泥大理岩价格认同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购买渠道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水泥大理岩消费者品牌状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者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的消费理念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对水泥大理岩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消费者对水泥大理岩品牌的首要认知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水泥大理岩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水泥大理岩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泥大理岩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泥大理岩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水泥大理岩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水泥大理岩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水泥大理岩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对水泥大理岩行业竞争格局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金融危机后水泥大理岩行业竞争格局的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水泥大理岩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泥大理岩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泥大理岩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泥大理岩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水泥大理岩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水泥大理岩行业的发展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水泥大理岩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水泥大理岩行业的增长性与波动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水泥大理岩行业的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水泥大理岩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水泥大理岩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水泥大理岩行业竞争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水泥大理岩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水泥大理岩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水泥大理岩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水泥大理岩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水泥大理岩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水泥大理岩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水泥大理岩行业工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我国水泥大理岩行业市场未来发展的走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水泥大理岩企业面对市场竞争采取的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水泥大理岩行业发展趋势及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水泥大理岩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分布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水泥大理岩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公司对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泥大理岩行业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水泥大理岩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投资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水泥大理岩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水泥大理岩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水泥大理岩产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水泥大理岩市场销售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水泥大理岩市场销售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水泥大理岩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水泥大理岩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水泥大理岩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水泥大理岩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水泥大理岩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水泥大理岩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泥大理岩市场供需平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水泥大理岩产品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泥大理岩进出口态势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水泥大理岩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水泥大理岩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泥大理岩行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泥大理岩市场销售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泥大理岩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泥大理岩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泥大理岩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泥大理岩业总体规模企业数量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泥大理岩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泥大理岩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泥大理岩行业产品销售收入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泥大理岩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泥大理岩行业销售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泥大理岩行业资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泥大理岩行业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泥大理岩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泥大理岩行业成本费用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泥大理岩行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泥大理岩行业销售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泥大理岩行业管理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泥大理岩行业财务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泥大理岩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泥大理岩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泥大理岩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泥大理岩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泥大理岩行业资金周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泥大理岩行业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泥大理岩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泥大理岩行业销售毛利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泥大理岩行业赢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泥大理岩行业赢利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泥大理岩行业赢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泥大理岩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规模企业利润总额比较分析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水泥大理岩企业累计利润总额增长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泥大理岩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泥大理岩行业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水泥大理岩企业销售利润率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泥大理岩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规模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泥大理岩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泥大理岩行业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泥大理岩行业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泥大理岩市场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泥大理岩市场供给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泥大理岩需求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泥大理岩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泥大理岩市场规模趋预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水泥大理岩企业品牌畅销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2T02:06:00Z</dcterms:modified>
  <cp:revision>117</cp:revision>
  <dc:subject/>
  <dc:title/>
</cp:coreProperties>
</file>