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中型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模块行业市场发展前景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中型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模块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中型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模块行业市场发展前景预测与投资策略分析报告》，较为系统、全面地分析了中型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模块行业的市场状况和发展趋势，能够为企事业单位深入细致地认知中型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模块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模块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模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模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块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块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模块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模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模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块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块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03:00Z</dcterms:modified>
  <cp:revision>144</cp:revision>
  <dc:subject/>
  <dc:title/>
</cp:coreProperties>
</file>