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庭理疗行业市场现状调查及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79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79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理疗行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疗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理疗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工物理因素疗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疗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磁疗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光疗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然物量因素的疗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见家庭用理疗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穿戴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保健饰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远红外线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用途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按摩推拿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络腧穴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生物信息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低中频电疗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疗学在现代医学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理疗学与医学各领域的联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临床治疗学的发展与理疗学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理预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理治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理疗与康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理疗与战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超声波理疗仪成为现代家庭贴身医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理疗产品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理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理疗行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主要理疗产品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理疗设备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理疗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理疗产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理疗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背景下国家对于行业政策的调整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理疗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健康消费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康复观念渐入人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们医疗费用支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人口规模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人口老龄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理疗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理疗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理疗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理疗康体异军突起受人瞩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理疗器械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家庭理疗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针灸理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摩理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理疗发展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理疗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理疗技术及其设备市场兴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定向聚焦能量治疗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常规理疗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理康复治疗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保健与家庭医疗保健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放射治疗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理疗仪的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家族”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治疗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磁疗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治疗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理疗行业供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庭理疗行业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庭理疗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理疗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保健器材产品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压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压计市场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压计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血压计市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糖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功能治疗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体温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力改善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睡眠改善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口腔卫生健康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成人保健器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家庭紧急治疗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理疗其它器械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用保健按摩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按摩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气血循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足底理疗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减肥腰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医疗康复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理疗仪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睡眠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按摩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氧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助听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护理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健康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中医器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治疗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消毒净化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庭理疗仪销售的促销策略与实战技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先要进行顾客群体的心理分析与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年龄可分为老、中、青三代，分析好这一点是非常重要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根据职业层次可分为：农村、职员、干部、教师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步促销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激情促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感情促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促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价格促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压测量仪器及器具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189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压测量仪器及器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压测量仪器及器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压测量仪器及器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压测量仪器及器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理疗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理疗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庭康复理疗品牌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理疗行业区域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理疗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理疗器械重点企业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姆龙（大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麦迪芬医疗保健器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敏华医疗器材配套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盛医疗电子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健保医疗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鸿邦电子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略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安德电子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柯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工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屋科技发展（大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知名理疗中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荣美容美体理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鸡崇英养生理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益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来西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复理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深圳博爱医院康复治疗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理疗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理疗器械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花钱买健康”已经成为新的消费时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费高等因素促其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、调理等器械需求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理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社会需求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理疗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理疗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理疗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理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庭理疗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庭理疗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理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压测量仪器及器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压测量仪器及器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压测量仪器及器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压测量仪器及器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压测量仪器及器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压测量仪器及器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压测量仪器及器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理疗产品机理及治疗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疗器械产品在按不同市场投入产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（大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（大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（大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（大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（大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（大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（大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麦迪芬医疗保健器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麦迪芬医疗保健器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麦迪芬医疗保健器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麦迪芬医疗保健器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麦迪芬医疗保健器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麦迪芬医疗保健器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麦迪芬医疗保健器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敏华医疗器材配套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敏华医疗器材配套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敏华医疗器材配套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敏华医疗器材配套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敏华医疗器材配套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敏华医疗器材配套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敏华医疗器材配套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优盛医疗电子（上海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优盛医疗电子（上海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优盛医疗电子（上海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优盛医疗电子（上海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优盛医疗电子（上海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优盛医疗电子（上海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优盛医疗电子（上海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健保医疗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健保医疗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健保医疗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健保医疗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健保医疗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健保医疗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健保医疗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鸿邦电子（深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鸿邦电子（深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鸿邦电子（深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鸿邦电子（深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鸿邦电子（深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鸿邦电子（深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鸿邦电子（深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略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略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略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略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略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略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略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安德电子（深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安德电子（深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安德电子（深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安德电子（深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安德电子（深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安德电子（深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安德电子（深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柯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工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柯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工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柯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工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柯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工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柯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工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柯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工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柯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工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屋科技发展（大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屋科技发展（大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屋科技发展（大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屋科技发展（大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屋科技发展（大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屋科技发展（大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屋科技发展（大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理疗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9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理疗行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疗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理疗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工物理因素疗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疗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磁疗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光疗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然物量因素的疗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见家庭用理疗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穿戴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保健饰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远红外线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用途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按摩推拿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络腧穴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生物信息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低中频电疗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疗学在现代医学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理疗学与医学各领域的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临床治疗学的发展与理疗学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理预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理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理疗与康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理疗与战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超声波理疗仪成为现代家庭贴身医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理疗产品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理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理疗行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主要理疗产品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理疗设备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理疗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理疗产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理疗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背景下国家对于行业政策的调整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理疗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健康消费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康复观念渐入人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们医疗费用支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人口规模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人口老龄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理疗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理疗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理疗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理疗康体异军突起受人瞩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理疗器械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家庭理疗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针灸理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摩理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理疗发展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理疗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理疗技术及其设备市场兴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定向聚焦能量治疗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常规理疗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理康复治疗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保健与家庭医疗保健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放射治疗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理疗仪的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家族”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治疗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磁疗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治疗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理疗行业供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庭理疗行业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庭理疗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理疗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保健器材产品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压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压计市场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压计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血压计市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糖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功能治疗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体温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力改善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睡眠改善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口腔卫生健康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成人保健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家庭紧急治疗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理疗其它器械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用保健按摩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按摩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气血循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足底理疗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减肥腰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医疗康复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理疗仪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睡眠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按摩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氧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助听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护理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健康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中医器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治疗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消毒净化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家庭理疗仪销售的促销策略与实战技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先要进行顾客群体的心理分析与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年龄可分为老、中、青三代，分析好这一点是非常重要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根据职业层次可分为：农村、职员、干部、教师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步促销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激情促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感情促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促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价格促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压测量仪器及器具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1890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压测量仪器及器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压测量仪器及器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压测量仪器及器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压测量仪器及器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理疗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理疗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庭康复理疗品牌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理疗行业区域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理疗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理疗器械重点企业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姆龙（大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麦迪芬医疗保健器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敏华医疗器材配套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盛医疗电子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健保医疗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鸿邦电子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略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安德电子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柯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工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屋科技发展（大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知名理疗中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荣美容美体理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鸡崇英养生理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益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来西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复理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深圳博爱医院康复治疗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理疗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理疗器械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花钱买健康”已经成为新的消费时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费高等因素促其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、调理等器械需求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理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社会需求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理疗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理疗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理疗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理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庭理疗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庭理疗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理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压测量仪器及器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压测量仪器及器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压测量仪器及器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压测量仪器及器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压测量仪器及器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压测量仪器及器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压测量仪器及器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理疗产品机理及治疗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疗器械产品在按不同市场投入产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（大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（大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（大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（大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（大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（大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（大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麦迪芬医疗保健器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麦迪芬医疗保健器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麦迪芬医疗保健器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麦迪芬医疗保健器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麦迪芬医疗保健器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麦迪芬医疗保健器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麦迪芬医疗保健器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敏华医疗器材配套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敏华医疗器材配套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敏华医疗器材配套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敏华医疗器材配套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敏华医疗器材配套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敏华医疗器材配套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敏华医疗器材配套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优盛医疗电子（上海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优盛医疗电子（上海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优盛医疗电子（上海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优盛医疗电子（上海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优盛医疗电子（上海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优盛医疗电子（上海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优盛医疗电子（上海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健保医疗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健保医疗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健保医疗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健保医疗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健保医疗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健保医疗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健保医疗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鸿邦电子（深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鸿邦电子（深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鸿邦电子（深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鸿邦电子（深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鸿邦电子（深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鸿邦电子（深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鸿邦电子（深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略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略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略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略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略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略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略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安德电子（深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安德电子（深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安德电子（深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安德电子（深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安德电子（深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安德电子（深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安德电子（深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柯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工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柯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工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柯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工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柯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工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柯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工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柯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工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柯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工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屋科技发展（大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屋科技发展（大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屋科技发展（大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屋科技发展（大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屋科技发展（大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屋科技发展（大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屋科技发展（大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理疗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0T07:50:00Z</dcterms:modified>
  <cp:revision>66</cp:revision>
  <dc:subject/>
  <dc:title/>
</cp:coreProperties>
</file>