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肉类食品市场研究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365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365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肉类食品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类生产是为了满足人们对动物蛋白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们对肉类为主的畜产品的需求与日俱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化的肉制品顺应了现代人生活的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奏和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类经济的两大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类经济首先体现在农民收入的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类经济的发展尤其能带动地区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类的两大安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类总平衡是脆弱的，在中国肉类安全首先是数量安全和供求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类的质量安全成为当今热点话题，受到全社会的普遍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肉类首先是食品但也渐具新的经济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食品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类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类加工厂卫生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肉类屠宰加工企业注册卫生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类加工工业水污染物排放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肉类联合加工厂卫生防护距离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肉制品流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类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食品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类食品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类产业链分析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肉类行业迎来发展高峰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肉类产业增长的宏观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类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类市场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肉类消费的五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肉类产品结构和流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肉类产品营销渠道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类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类市场管理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类产业应对国际竞争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肉类行业的改革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食品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肉类食品市场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肉食品加工的整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肉产品品质的几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肉食制品的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类加工项目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肉类食品市场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类加工企业缺乏国际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类加工业应对国际竞争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特种动物肉类加工业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猪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2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2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2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禽肉及其它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207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鸡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鸡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鸡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鸭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20732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鸭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鸭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鸭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鹅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20735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鹅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鹅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鹅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2081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兔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兔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兔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、驴、骡肉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0205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马、驴、骡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马、驴、骡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马、驴、骡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马、驴、骡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冷藏冻肉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藏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鲜、冷藏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鲜、冷藏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、冷藏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冻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冻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冻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加工细分市场运行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牛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牛肉产量取代欧盟居世界第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牛肉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牛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羊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羊肉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羊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猪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猪肉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绿色猪肉”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猪肉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禽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禽肉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鸡、鸭类禽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双反调查对中国禽肉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屠宰及肉类加工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屠宰及肉类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类食品产业重点生产企业关键性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福润肉类加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元福润肉类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联合肉类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成美食（大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余市润合肉类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漯河市金运肉食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叙府肉类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淇县金银肉类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明翔肉类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阳市瑞麟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猪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猪产业营运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猪肉消费需求进入相对饱和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生猪生产向成熟阶段过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猪肉价格波动周期性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猪产业链风险利润均呈现“两头大，中间小”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生猪产业发展瓶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猪市场风险抵御能力较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猪流通机制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生猪产业扶持力度不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猪产业组织化程度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猪及猪肉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生猪市场价格波动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波动具有明显的阶段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波动呈现幅度增大、周期缩短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波动的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特征较为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波动增加了收益的不确定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生猪市场调控实践回顾与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来我国生猪市场调控的主要做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生猪市场调控中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生猪市场调控应把握的几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生猪期货市场功能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货市场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期货市场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进我国生猪产业发展的对策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生猪产业一体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生猪期货上市的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生猪市场预警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调整生猪产品结构，促进市场优质和多样化消费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猪肉价格对农业财政体制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猪肉价格浮动反应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猪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养猪规模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财政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财政不等于农业生产资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“十二五”中国肉类产业规划要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一五”我国肉类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类产量稳步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结构逐步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集中度显著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布局渐趋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技术进步加快，效益明显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肉类产业发展规划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坚持依托农牧业，反哺农牧业，强化产业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坚持市场导向，确保质量安全，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坚持科技进步，加快改造升级，增强竞争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坚持产业整合，优化资源配置，发展循环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肉类屠宰行业的规划和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肉类食品质量安全是“十二五”肉类屠宰行业需要围绕的一条主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认真落实《全国生猪屠宰行业发展规划纲要目标》是“十二五”的重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采取有力的政策措施，促进行业结构调整，保证肉品质量安全局面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猪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鸡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鸭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鸭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鸭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鸭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鹅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鹅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鹅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鹅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兔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马、驴、骡肉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马、驴、骡肉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马、驴、骡肉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马、驴、骡肉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马、驴、骡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马、驴、骡肉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马、驴、骡肉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鲜、冷藏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鲜、冷藏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、冷藏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冻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冻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冻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屠宰及肉类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屠宰及肉类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屠宰及肉类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屠宰及肉类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屠宰及肉类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福润肉类加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福润肉类加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福润肉类加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福润肉类加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福润肉类加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福润肉类加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福润肉类加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元福润肉类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元福润肉类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元福润肉类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元福润肉类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元福润肉类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元福润肉类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元福润肉类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联合肉类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联合肉类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联合肉类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联合肉类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联合肉类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联合肉类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联合肉类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成美食（大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成美食（大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成美食（大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成美食（大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成美食（大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成美食（大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成美食（大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市润合肉类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市润合肉类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市润合肉类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市润合肉类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市润合肉类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市润合肉类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余市润合肉类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金运肉食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金运肉食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金运肉食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金运肉食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金运肉食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金运肉食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漯河市金运肉食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叙府肉类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叙府肉类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叙府肉类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叙府肉类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叙府肉类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叙府肉类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叙府肉类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淇县金银肉类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淇县金银肉类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淇县金银肉类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淇县金银肉类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淇县金银肉类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淇县金银肉类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淇县金银肉类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明翔肉类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明翔肉类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明翔肉类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明翔肉类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明翔肉类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明翔肉类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明翔肉类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阳市瑞麟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阳市瑞麟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阳市瑞麟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阳市瑞麟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阳市瑞麟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阳市瑞麟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阳市瑞麟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4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肉类食品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类生产是为了满足人们对动物蛋白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们对肉类为主的畜产品的需求与日俱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化的肉制品顺应了现代人生活的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奏和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类经济的两大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类经济首先体现在农民收入的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类经济的发展尤其能带动地区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类的两大安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类总平衡是脆弱的，在中国肉类安全首先是数量安全和供求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类的质量安全成为当今热点话题，受到全社会的普遍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肉类首先是食品但也渐具新的经济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食品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类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类加工厂卫生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肉类屠宰加工企业注册卫生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类加工工业水污染物排放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肉类联合加工厂卫生防护距离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肉制品流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类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食品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类食品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类产业链分析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肉类行业迎来发展高峰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肉类产业增长的宏观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类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类市场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肉类消费的五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肉类产品结构和流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肉类产品营销渠道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类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类市场管理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类产业应对国际竞争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肉类行业的改革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食品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肉类食品市场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肉食品加工的整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肉产品品质的几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肉食制品的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类加工项目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肉类食品市场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类加工企业缺乏国际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类加工业应对国际竞争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特种动物肉类加工业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猪肉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020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肉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020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肉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020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禽肉及其它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207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鸡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鸡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鸡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鸭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20732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鸭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鸭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鸭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鹅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20735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鹅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鹅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鹅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2081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兔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兔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兔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、驴、骡肉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02050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马、驴、骡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马、驴、骡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马、驴、骡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马、驴、骡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冷藏冻肉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藏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鲜、冷藏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鲜、冷藏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、冷藏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冻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冻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冻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加工细分市场运行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牛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牛肉产量取代欧盟居世界第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牛肉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牛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羊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羊肉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羊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猪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猪肉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绿色猪肉”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猪肉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禽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禽肉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鸡、鸭类禽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双反调查对中国禽肉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屠宰及肉类加工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屠宰及肉类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类食品产业重点生产企业关键性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福润肉类加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元福润肉类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联合肉类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成美食（大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余市润合肉类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漯河市金运肉食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叙府肉类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淇县金银肉类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明翔肉类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阳市瑞麟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猪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猪产业营运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猪肉消费需求进入相对饱和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生猪生产向成熟阶段过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猪肉价格波动周期性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猪产业链风险利润均呈现“两头大，中间小”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生猪产业发展瓶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猪市场风险抵御能力较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猪流通机制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生猪产业扶持力度不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猪产业组织化程度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猪及猪肉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生猪市场价格波动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波动具有明显的阶段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波动呈现幅度增大、周期缩短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波动的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特征较为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波动增加了收益的不确定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生猪市场调控实践回顾与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来我国生猪市场调控的主要做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生猪市场调控中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生猪市场调控应把握的几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生猪期货市场功能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货市场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期货市场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进我国生猪产业发展的对策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生猪产业一体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生猪期货上市的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生猪市场预警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调整生猪产品结构，促进市场优质和多样化消费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猪肉价格对农业财政体制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猪肉价格浮动反应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猪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养猪规模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财政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财政不等于农业生产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“十二五”中国肉类产业规划要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一五”我国肉类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类产量稳步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结构逐步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集中度显著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布局渐趋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技术进步加快，效益明显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肉类产业发展规划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坚持依托农牧业，反哺农牧业，强化产业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坚持市场导向，确保质量安全，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坚持科技进步，加快改造升级，增强竞争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坚持产业整合，优化资源配置，发展循环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肉类屠宰行业的规划和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肉类食品质量安全是“十二五”肉类屠宰行业需要围绕的一条主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认真落实《全国生猪屠宰行业发展规划纲要目标》是“十二五”的重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采取有力的政策措施，促进行业结构调整，保证肉品质量安全局面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猪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鸡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鸭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鸭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鸭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鸭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鹅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鹅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鹅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鹅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兔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马、驴、骡肉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马、驴、骡肉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马、驴、骡肉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马、驴、骡肉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马、驴、骡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马、驴、骡肉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马、驴、骡肉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鲜、冷藏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鲜、冷藏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、冷藏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冻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冻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冻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屠宰及肉类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屠宰及肉类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屠宰及肉类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屠宰及肉类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屠宰及肉类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福润肉类加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福润肉类加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福润肉类加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福润肉类加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福润肉类加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福润肉类加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福润肉类加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元福润肉类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元福润肉类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元福润肉类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元福润肉类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元福润肉类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元福润肉类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元福润肉类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联合肉类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联合肉类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联合肉类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联合肉类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联合肉类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联合肉类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联合肉类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成美食（大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成美食（大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成美食（大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成美食（大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成美食（大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成美食（大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成美食（大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市润合肉类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市润合肉类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市润合肉类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市润合肉类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市润合肉类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市润合肉类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余市润合肉类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金运肉食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金运肉食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金运肉食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金运肉食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金运肉食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金运肉食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漯河市金运肉食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叙府肉类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叙府肉类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叙府肉类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叙府肉类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叙府肉类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叙府肉类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叙府肉类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淇县金银肉类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淇县金银肉类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淇县金银肉类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淇县金银肉类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淇县金银肉类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淇县金银肉类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淇县金银肉类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明翔肉类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明翔肉类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明翔肉类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明翔肉类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明翔肉类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明翔肉类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明翔肉类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阳市瑞麟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阳市瑞麟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阳市瑞麟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阳市瑞麟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阳市瑞麟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阳市瑞麟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阳市瑞麟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6:00:00Z</dcterms:modified>
  <cp:revision>66</cp:revision>
  <dc:subject/>
  <dc:title/>
</cp:coreProperties>
</file>