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手机电视客户端广告市场调研及深度分析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56057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5605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手机电视产业基础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手机电视阐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手机电视的个性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手机电视业务的实现方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手机电视播放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手机电视的标准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手机电视完整产业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业链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内容提供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服务提供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移动运营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系统技术支持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终端设备制造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用户消费群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手机电视的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与传统电视的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MM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区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PT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手机电视新媒体与手机电视客户端媒体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手机电视新媒体概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手机电视新媒体特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手机电视客户端软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手机电视客户端广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手机电视客户端广告行业市场发展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民经济运行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更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按月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国居民收入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恩格尔系数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工业发展形势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固定资产投资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中国汇率调整（人民币升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对外贸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amp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电视客户端广告行业政策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手机电视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广告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其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电视客户端广告行业社会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人口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城镇化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居民的各种消费观念和习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手机电视客户端广告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移动客户端搜索广告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移动搜索广告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位置搜索类广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手机电视地图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导航）类客户端广告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手机电视流媒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手机电视电视客户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手机电视来电广告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短信提示广告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手机电视屏保广告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手机电视新媒体广告价值评估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广告价值评估指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手机电视新媒体广告价值评估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手机电视各客户端广告价值指标对比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受众主动性指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信赖度指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效果可测量性指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形象地位指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媒体创意表现指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受众关注度指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传播能力指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效性指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媒体强制性指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潜在接触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购买适应性指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手机电视重点企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电视运营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移动通信集团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联合网络通信集团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上海东方明珠（集团）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083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电视内容提供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东方龙移动信息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北京中交星网宽频网络服务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北京风网信息技术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电视系统厂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广州富年电子科技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西伯尔联合通信科技（北京）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客户端各类广告价值评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基于位置搜索广告价值评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非位置搜索广告价值评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来电显示广告价值评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屏保广告价值评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短息广告价值评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来电语音广告价值评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地图植入广告价值评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插播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贴片广告价值评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滚动字幕价值评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链接广告价值评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播式广告价值评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点播试广告价值评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内容植入价值评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赞助式广告价值评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WA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告价值评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年中国手机电视产业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手机电视产业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手机电视持续增长的驱动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手机电视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球手机电视用户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电视业发展前景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电视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手机电视市场发展趋势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文化产业振兴规划给手机电视带来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D-MBM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手机电视未来前景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电视业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年中国手机电视产业投资战略研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电视产业投资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手机电视产业投资特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手机电视产业投资价值体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年中国手机电视产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手机电视产业业务提供、集成市场投资机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手机电视产业终端设备供应市场投资机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手机电视产业运营主体投资机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手机电视产业链投资机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年中国手机电视产业投资风险及规避措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手机电视产业投资风险评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手机电视产业投资风险规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权威专家对客户端广告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（部分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位置搜索广告界面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客户端广告价值评估指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客户端广告价值评估模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手机电视客户端各客户端广告主动性指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手机电视客户端各客户端广告关注度指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各类客户端广告效果可测量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各类客户端广告形象地位指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各类客户端广告媒体创意表现指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各类客户端广告受众关注度指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各类客户端广告受众传播能力指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各类客户端广告有效性接触率指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各类客户端广告潜在接触率指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各类客户端广告潜在接触率指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各类客户端广告购买适应性指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基于位置搜索类广告价值评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非位置搜索类广告价值评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来电显示广告价值评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手机电视屏保广告价值评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手机电视短信加载广告价值评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来电语音广告价值评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地图植入广告价值评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.04-2011.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月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一季度我国工业增加值分季度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财政收入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元兑人民币汇率中间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货币供应量月度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存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贷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手机电视流媒体客户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插播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贴片告价值评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手机电视流媒体客户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滚动字幕广告价值评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手机电视流媒体客户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链接广告价值评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手机电视流媒体客户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播式广告价值评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手机电视流媒体客户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点播式广告价值评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手机电视流媒体体客户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内容植入广告价值评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手机电视流媒体体客户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赞助式广告价值评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手机电视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WA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客户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-WA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业务广告价值评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591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手机电视产业基础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手机电视阐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手机电视的个性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手机电视业务的实现方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手机电视播放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手机电视的标准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手机电视完整产业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业链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内容提供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服务提供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移动运营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系统技术支持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终端设备制造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用户消费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手机电视的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与传统电视的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MM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区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PT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手机电视新媒体与手机电视客户端媒体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手机电视新媒体概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手机电视新媒体特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手机电视客户端软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手机电视客户端广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手机电视客户端广告行业市场发展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民经济运行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更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按月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国居民收入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恩格尔系数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工业发展形势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固定资产投资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中国汇率调整（人民币升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对外贸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电视客户端广告行业政策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手机电视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广告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其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电视客户端广告行业社会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人口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城镇化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居民的各种消费观念和习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手机电视客户端广告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移动客户端搜索广告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移动搜索广告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位置搜索类广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手机电视地图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导航）类客户端广告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手机电视流媒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手机电视电视客户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手机电视来电广告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短信提示广告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手机电视屏保广告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手机电视新媒体广告价值评估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广告价值评估指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手机电视新媒体广告价值评估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手机电视各客户端广告价值指标对比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受众主动性指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信赖度指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效果可测量性指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形象地位指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媒体创意表现指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受众关注度指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传播能力指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效性指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媒体强制性指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潜在接触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购买适应性指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手机电视重点企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电视运营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移动通信集团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联合网络通信集团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上海东方明珠（集团）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083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电视内容提供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东方龙移动信息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北京中交星网宽频网络服务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北京风网信息技术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电视系统厂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广州富年电子科技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西伯尔联合通信科技（北京）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客户端各类广告价值评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基于位置搜索广告价值评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非位置搜索广告价值评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来电显示广告价值评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屏保广告价值评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短息广告价值评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来电语音广告价值评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地图植入广告价值评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插播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贴片广告价值评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滚动字幕价值评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链接广告价值评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播式广告价值评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点播试广告价值评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内容植入价值评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赞助式广告价值评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WA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告价值评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年中国手机电视产业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手机电视产业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手机电视持续增长的驱动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手机电视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球手机电视用户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电视业发展前景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电视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手机电视市场发展趋势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文化产业振兴规划给手机电视带来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D-MBM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手机电视未来前景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电视业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年中国手机电视产业投资战略研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电视产业投资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手机电视产业投资特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手机电视产业投资价值体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年中国手机电视产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手机电视产业业务提供、集成市场投资机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手机电视产业终端设备供应市场投资机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手机电视产业运营主体投资机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手机电视产业链投资机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年中国手机电视产业投资风险及规避措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手机电视产业投资风险评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手机电视产业投资风险规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权威专家对客户端广告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（部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位置搜索广告界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客户端广告价值评估指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客户端广告价值评估模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手机电视客户端各客户端广告主动性指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手机电视客户端各客户端广告关注度指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各类客户端广告效果可测量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各类客户端广告形象地位指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各类客户端广告媒体创意表现指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各类客户端广告受众关注度指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各类客户端广告受众传播能力指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各类客户端广告有效性接触率指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各类客户端广告潜在接触率指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各类客户端广告潜在接触率指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各类客户端广告购买适应性指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基于位置搜索类广告价值评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非位置搜索类广告价值评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来电显示广告价值评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手机电视屏保广告价值评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手机电视短信加载广告价值评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来电语音广告价值评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地图植入广告价值评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.04-2011.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月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一季度我国工业增加值分季度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财政收入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元兑人民币汇率中间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货币供应量月度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存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贷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手机电视流媒体客户端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插播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贴片告价值评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手机电视流媒体客户端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滚动字幕广告价值评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手机电视流媒体客户端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链接广告价值评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手机电视流媒体客户端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播式广告价值评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手机电视流媒体客户端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点播式广告价值评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手机电视流媒体体客户端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内容植入广告价值评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手机电视流媒体体客户端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赞助式广告价值评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手机电视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WA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客户端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-WA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业务广告价值评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7T09:05:00Z</dcterms:modified>
  <cp:revision>66</cp:revision>
  <dc:subject/>
  <dc:title/>
</cp:coreProperties>
</file>