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软磁材料行业市场热点聚焦及发展前景展望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0211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02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软磁材料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磁性材料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磁性材料的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磁性合成材料的种类和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磁材料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磁材料的常用磁性能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磁性材料的制造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磁材料细分类别产品及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纯铁和低碳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硅系合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铝系合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硅铝系合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镍铁系合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铁钴系合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软磁铁氧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非晶态软磁合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超微晶软磁合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软磁材料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磁性材料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磁性材料与元件标准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磁性材料行业向中国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软磁材料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金属软磁材料近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软磁材料主要供应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软磁材料市场的重要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外软磁材料的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软磁材料产业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软磁材料行业市场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磁材料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磁材料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磁性材料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磁材料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磁性材料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磁性村料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磁性村料阶段性跨越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磁性材料产业集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产量和产值不适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磁性产品性能偏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产工艺和设备相对落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磁性材料技术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磁性材料技术发展动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纳米技术在磁性材料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磁性掺杂技术提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光效率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磁性材料行业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本和知本脱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科技投入力度不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缺少与下游产品共同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磁性材料企业过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磁材料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磁材料行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磁材料高端产品规模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非晶纳米晶软磁材料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软磁材料行业细分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铝软磁合金技术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磁材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磁材料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磁材料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软磁材料行业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磁材料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元件及组件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元件及组件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元件及组件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元件及组件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元件及组件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元件及组件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磁材料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磁铁氧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氧体软磁材料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软磁铁氧体生产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软磁铁氧体行业发展面临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软磁铁氧体企业规避风险的方法和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应用领域将带动软磁铁氧体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晶软磁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非晶软磁合金材料及其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非晶纳米晶软磁材料的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非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晶软磁材料应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非晶纳米晶合金材料在电子变压器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磁铁；永磁铁等；电磁或永磁工件夹具等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铁；永磁铁等；电磁或永磁工件夹具等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铁；永磁铁等；电磁或永磁工件夹具等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铁；永磁铁等；电磁或永磁工件夹具等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磁铁；永磁铁等；电磁或永磁工件夹具等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磁材料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磁性材料行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磁性材料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磁材厂商竞争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磁性材料高档产品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磁性材料挺进国际高档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磁材料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磁材料竞争优势凸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要素优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庞大且高质量的内需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强大的相关与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差异化竞争和产业集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家竞争优势的形成与强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磁材料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磁材料产业典型企业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横店集团东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通控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科三环高技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金宁电子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恒力磁性材料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山优磁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阳市必成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磁电子（东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盐城金宁磁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飞日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磁材料原材料及设备供应紧张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的种类及特性说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软磁铁氧体用氧化铁生产总量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生产企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宝钢天通磁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都旭红磁性材料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宜宾金川电子器材有限责任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营第八九九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磁铁氧体专用设备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游行业的发展对软磁材料（市场）需求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元器件行业的发展对软磁材料需求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元器件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子元器件发展趋势及对软磁材料产品需求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计算机行业的发展对软磁材料需求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计算机产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计算机发展趋势及对软磁材料产品需求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行业的发展对软磁材料需求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行业发展趋势及对软磁材料产品需求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磁材料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磁材料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磁材料行业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磁材料产业投资与在建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磁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磁材料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磁材料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磁材料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磁材料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磁材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软磁材料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软磁材料价格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软磁材料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磁材料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磁材料供给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磁材料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软磁材料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磁材料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软磁铁氧体的五个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各类软磁铁氧体产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软磁铁氧体功率损耗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软磁铁氧体工作频率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与中国软磁铁氧体产量发展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元件及组件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元件及组件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元件及组件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元件及组件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元件及组件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元件及组件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元件及组件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元件及组件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元件及组件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元件及组件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元件及组件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铁；永磁铁等；电磁或永磁工件夹具等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铁；永磁铁等；电磁或永磁工件夹具等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铁；永磁铁等；电磁或永磁工件夹具等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磁铁；永磁铁等；电磁或永磁工件夹具等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典型国产软磁铁氧体生产设备信息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各大公司新型功率铁氧体特性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各大公司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Μ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材料磁特性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锰锌铁氧体材料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锰锌铁氧体材料系列对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正在研发或产业化的部分软磁铁氧体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磁铁氧体材料的应用范围及产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软磁材料产品价格与日本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磁铁氧体在家电及通讯设备等传统市场中的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天通主要产品性能及用途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横店集团东磁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横店集团东磁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横店集团东磁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横店集团东磁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横店集团东磁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横店集团东磁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横店集团东磁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通控股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通控股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通控股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通控股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通控股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通控股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通控股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中科三环高技术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中科三环高技术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中科三环高技术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中科三环高技术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中科三环高技术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中科三环高技术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中科三环高技术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金宁电子集团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金宁电子集团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金宁电子集团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金宁电子集团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金宁电子集团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金宁电子集团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恒力磁性材料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恒力磁性材料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恒力磁性材料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恒力磁性材料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恒力磁性材料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恒力磁性材料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山优磁电子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山优磁电子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山优磁电子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山优磁电子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山优磁电子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山优磁电子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阳市必成实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阳市必成实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阳市必成实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阳市必成实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阳市必成实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阳市必成实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磁电子（东莞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磁电子（东莞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磁电子（东莞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磁电子（东莞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磁电子（东莞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磁电子（东莞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盐城金宁磁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盐城金宁磁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盐城金宁磁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盐城金宁磁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盐城金宁磁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盐城金宁磁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飞日电子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飞日电子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飞日电子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飞日电子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飞日电子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飞日电子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磁材料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磁材料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103.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软磁材料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磁性材料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磁性材料的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磁性合成材料的种类和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磁材料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磁材料的常用磁性能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磁性材料的制造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磁材料细分类别产品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纯铁和低碳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硅系合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铝系合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硅铝系合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镍铁系合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铁钴系合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软磁铁氧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非晶态软磁合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超微晶软磁合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软磁材料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磁性材料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磁性材料与元件标准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磁性材料行业向中国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软磁材料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金属软磁材料近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软磁材料主要供应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软磁材料市场的重要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外软磁材料的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软磁材料产业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软磁材料行业市场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磁材料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磁材料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磁性材料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磁材料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磁性材料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磁性村料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磁性村料阶段性跨越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磁性材料产业集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产量和产值不适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磁性产品性能偏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产工艺和设备相对落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磁性材料技术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磁性材料技术发展动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纳米技术在磁性材料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磁性掺杂技术提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光效率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磁性材料行业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本和知本脱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科技投入力度不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缺少与下游产品共同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磁性材料企业过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磁材料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磁材料行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磁材料高端产品规模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非晶纳米晶软磁材料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软磁材料行业细分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铝软磁合金技术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磁材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磁材料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磁材料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软磁材料行业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磁材料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元件及组件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元件及组件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元件及组件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元件及组件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元件及组件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元件及组件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磁材料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磁铁氧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氧体软磁材料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软磁铁氧体生产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软磁铁氧体行业发展面临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软磁铁氧体企业规避风险的方法和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应用领域将带动软磁铁氧体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晶软磁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非晶软磁合金材料及其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非晶纳米晶软磁材料的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非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晶软磁材料应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非晶纳米晶合金材料在电子变压器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磁铁；永磁铁等；电磁或永磁工件夹具等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铁；永磁铁等；电磁或永磁工件夹具等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铁；永磁铁等；电磁或永磁工件夹具等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铁；永磁铁等；电磁或永磁工件夹具等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磁铁；永磁铁等；电磁或永磁工件夹具等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磁材料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磁性材料行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磁性材料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磁材厂商竞争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磁性材料高档产品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磁性材料挺进国际高档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磁材料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磁材料竞争优势凸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要素优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庞大且高质量的内需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强大的相关与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差异化竞争和产业集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家竞争优势的形成与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磁材料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磁材料产业典型企业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横店集团东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通控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科三环高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金宁电子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恒力磁性材料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山优磁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阳市必成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磁电子（东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盐城金宁磁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飞日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磁材料原材料及设备供应紧张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的种类及特性说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软磁铁氧体用氧化铁生产总量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生产企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宝钢天通磁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都旭红磁性材料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宜宾金川电子器材有限责任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营第八九九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磁铁氧体专用设备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游行业的发展对软磁材料（市场）需求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元器件行业的发展对软磁材料需求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元器件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子元器件发展趋势及对软磁材料产品需求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计算机行业的发展对软磁材料需求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计算机产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计算机发展趋势及对软磁材料产品需求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行业的发展对软磁材料需求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行业发展趋势及对软磁材料产品需求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磁材料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磁材料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磁材料行业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磁材料产业投资与在建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磁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磁材料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磁材料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磁材料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磁材料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磁材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软磁材料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软磁材料价格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软磁材料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磁材料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磁材料供给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磁材料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软磁材料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磁材料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软磁铁氧体的五个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各类软磁铁氧体产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软磁铁氧体功率损耗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软磁铁氧体工作频率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与中国软磁铁氧体产量发展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元件及组件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元件及组件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元件及组件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元件及组件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元件及组件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元件及组件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元件及组件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元件及组件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元件及组件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元件及组件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元件及组件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铁；永磁铁等；电磁或永磁工件夹具等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铁；永磁铁等；电磁或永磁工件夹具等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铁；永磁铁等；电磁或永磁工件夹具等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磁铁；永磁铁等；电磁或永磁工件夹具等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典型国产软磁铁氧体生产设备信息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各大公司新型功率铁氧体特性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各大公司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Μ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材料磁特性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锰锌铁氧体材料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锰锌铁氧体材料系列对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正在研发或产业化的部分软磁铁氧体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磁铁氧体材料的应用范围及产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软磁材料产品价格与日本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磁铁氧体在家电及通讯设备等传统市场中的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天通主要产品性能及用途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横店集团东磁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横店集团东磁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横店集团东磁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横店集团东磁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横店集团东磁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横店集团东磁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横店集团东磁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通控股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通控股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通控股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通控股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通控股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通控股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通控股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中科三环高技术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中科三环高技术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中科三环高技术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中科三环高技术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中科三环高技术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中科三环高技术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中科三环高技术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金宁电子集团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金宁电子集团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金宁电子集团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金宁电子集团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金宁电子集团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金宁电子集团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恒力磁性材料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恒力磁性材料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恒力磁性材料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恒力磁性材料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恒力磁性材料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恒力磁性材料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山优磁电子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山优磁电子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山优磁电子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山优磁电子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山优磁电子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山优磁电子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阳市必成实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阳市必成实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阳市必成实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阳市必成实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阳市必成实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阳市必成实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磁电子（东莞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磁电子（东莞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磁电子（东莞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磁电子（东莞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磁电子（东莞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磁电子（东莞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盐城金宁磁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盐城金宁磁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盐城金宁磁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盐城金宁磁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盐城金宁磁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盐城金宁磁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飞日电子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飞日电子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飞日电子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飞日电子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飞日电子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飞日电子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磁材料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磁材料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3:07:00Z</dcterms:modified>
  <cp:revision>62</cp:revision>
  <dc:subject/>
  <dc:title/>
</cp:coreProperties>
</file>