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表行业市场需求态势及发展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量仪器仪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量仪器仪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计量仪器行业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计量仪器产品与国外的主要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计量仪器仪表行业发展滞后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计量仪器仪表产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流量仪表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流量计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流量计市场规模及增长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流量仪表市场增长及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流量计产品和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产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发展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表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表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燃气表市场需求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表进出门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预付费智能燃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智能燃气表的低功耗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预付费智能燃气表的开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预付费智能燃气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传燃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源远传燃气表（脉冲发讯式远传燃气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源直读式远传燃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式膜式燃气表计量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气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产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表市场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表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业整体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燃气业实现多气源互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燃气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市燃气实现多层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管道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气管道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气管道存在的问题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气管网建设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快构建跨区域天然气管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部分地区天然气管输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天然气管道输送成本的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燃气业西气东输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气东输工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气东输工程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气东输工程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气东输工程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业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的综合利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燃气的应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气的气源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布式战略将成为中国燃气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中国燃气业的长远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表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的方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表的智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表的安全性和通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市场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应用仪表及其他通用仪器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气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气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通博电器（集团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思凯电子发展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银通科技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优耐燃气仪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泰科先锋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渝山城燃气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裕民燃气表具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辰星燃气表具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东发（集团）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量仪器仪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量仪器仪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计量仪器行业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计量仪器产品与国外的主要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计量仪器仪表行业发展滞后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计量仪器仪表产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流量仪表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流量计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流量计市场规模及增长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流量仪表市场增长及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流量计产品和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产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发展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表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表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燃气表市场需求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表进出门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预付费智能燃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智能燃气表的低功耗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预付费智能燃气表的开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预付费智能燃气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传燃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源远传燃气表（脉冲发讯式远传燃气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源直读式远传燃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式膜式燃气表计量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应用仪表及其他通用仪器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气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产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表市场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表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业整体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燃气业实现多气源互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燃气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市燃气实现多层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管道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气管道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气管道存在的问题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气管网建设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快构建跨区域天然气管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部分地区天然气管输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天然气管道输送成本的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燃气业西气东输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气东输工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气东输工程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气东输工程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气东输工程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业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的综合利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燃气的应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气的气源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布式战略将成为中国燃气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中国燃气业的长远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表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的方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表的智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表的安全性和通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市场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应用仪表及其他通用仪器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气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气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通博电器（集团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思凯电子发展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银通科技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优耐燃气仪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泰科先锋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渝山城燃气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裕民燃气表具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辰星燃气表具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东发（集团）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6:00Z</dcterms:modified>
  <cp:revision>62</cp:revision>
  <dc:subject/>
  <dc:title/>
</cp:coreProperties>
</file>