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烯酸防水乳液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烯酸防水乳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防水乳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防水乳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防水乳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防水乳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防水乳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丙烯酸防水乳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防水乳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烯酸防水乳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防水乳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防水乳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烯酸防水乳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丙烯酸防水乳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丙烯酸防水乳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酸防水乳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防水乳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酸防水乳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丙烯酸防水乳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烯酸防水乳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烯酸防水乳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酸防水乳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丙烯酸防水乳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酸防水乳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丙烯酸防水乳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酸防水乳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防水乳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酸防水乳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丙烯酸防水乳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丙烯酸防水乳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烯酸防水乳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防水乳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酸防水乳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防水乳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防水乳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丙烯酸防水乳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防水乳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酸防水乳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丙烯酸防水乳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防水乳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丙烯酸防水乳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丙烯酸防水乳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丙烯酸防水乳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丙烯酸防水乳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丙烯酸防水乳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丙烯酸防水乳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丙烯酸防水乳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丙烯酸防水乳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丙烯酸防水乳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丙烯酸防水乳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防水乳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丙烯酸防水乳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丙烯酸防水乳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丙烯酸防水乳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酸防水乳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防水乳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防水乳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烯酸防水乳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丙烯酸防水乳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丙烯酸防水乳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酸防水乳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防水乳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丙烯酸防水乳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烯酸防水乳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丙烯酸防水乳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烯酸防水乳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烯酸防水乳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烯酸防水乳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丙烯酸防水乳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丙烯酸防水乳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丙烯酸防水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丙烯酸防水乳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丙烯酸防水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丙烯酸防水乳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丙烯酸防水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丙烯酸防水乳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丙烯酸防水乳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丙烯酸防水乳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丙烯酸防水乳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烯酸防水乳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丙烯酸防水乳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烯酸防水乳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丙烯酸防水乳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丙烯酸防水乳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烯酸防水乳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防水乳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防水乳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防水乳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防水乳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防水乳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防水乳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丙烯酸防水乳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防水乳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烯酸防水乳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防水乳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防水乳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烯酸防水乳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丙烯酸防水乳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丙烯酸防水乳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丙烯酸防水乳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酸防水乳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防水乳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酸防水乳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丙烯酸防水乳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烯酸防水乳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烯酸防水乳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酸防水乳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丙烯酸防水乳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酸防水乳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丙烯酸防水乳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酸防水乳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防水乳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酸防水乳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丙烯酸防水乳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丙烯酸防水乳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防水乳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烯酸防水乳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防水乳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酸防水乳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防水乳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防水乳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丙烯酸防水乳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防水乳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酸防水乳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丙烯酸防水乳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防水乳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丙烯酸防水乳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防水乳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丙烯酸防水乳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丙烯酸防水乳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丙烯酸防水乳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丙烯酸防水乳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丙烯酸防水乳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丙烯酸防水乳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丙烯酸防水乳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丙烯酸防水乳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丙烯酸防水乳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丙烯酸防水乳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防水乳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丙烯酸防水乳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丙烯酸防水乳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丙烯酸防水乳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酸防水乳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防水乳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防水乳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烯酸防水乳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丙烯酸防水乳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丙烯酸防水乳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烯酸防水乳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酸防水乳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防水乳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丙烯酸防水乳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烯酸防水乳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丙烯酸防水乳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烯酸防水乳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烯酸防水乳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烯酸防水乳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丙烯酸防水乳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丙烯酸防水乳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丙烯酸防水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丙烯酸防水乳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丙烯酸防水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丙烯酸防水乳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丙烯酸防水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丙烯酸防水乳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丙烯酸防水乳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丙烯酸防水乳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丙烯酸防水乳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烯酸防水乳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丙烯酸防水乳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烯酸防水乳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丙烯酸防水乳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丙烯酸防水乳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48:00Z</dcterms:modified>
  <cp:revision>88</cp:revision>
  <dc:subject/>
  <dc:title/>
</cp:coreProperties>
</file>