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救生器材行业市场运营态势及投资价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56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56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救生器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救生器材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救生设备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救生器材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救生器材最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救生器材产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救生器材产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救生器材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救生器材产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救生器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需求与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救生器材市场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救生器材市场供需错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救生器材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救生器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救生器材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救生器材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国内救生器材产业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省市救生器材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救生器材行业主要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救生器材行业广告与促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救生器材行业价格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竞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衣及安全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衣及安全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衣及安全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衣及安全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急救药箱、药包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急救药箱、药包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急救药箱、药包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急救药箱、药包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急救药箱、药包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产业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救生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救生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救生衣的类型和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救生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救生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救生装备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航空救生装备达到国际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我国航空防护救生装备医学研究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上救生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水上救生设备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水上救生用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上救生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产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达实业（河源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船绿洲机器有限公司镇江船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薛永兴浮水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飞鹏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狮体育救生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钡泰材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恒安电子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兴泰船舶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星星橡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行业投资风险分析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产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区域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方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战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并及收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资本市场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生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救生器材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救生器材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救生器材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救生器材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救生器材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急救药箱、药包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急救药箱、药包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急救药箱、药包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急救药箱、药包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潜水及水下救捞装备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达实业（河源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达实业（河源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达实业（河源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达实业（河源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达实业（河源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达实业（河源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船绿洲机器有限公司镇江船舶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船绿洲机器有限公司镇江船舶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船绿洲机器有限公司镇江船舶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船绿洲机器有限公司镇江船舶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船绿洲机器有限公司镇江船舶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船绿洲机器有限公司镇江船舶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薛永兴浮水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薛永兴浮水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薛永兴浮水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薛永兴浮水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薛永兴浮水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薛永兴浮水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飞鹏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飞鹏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飞鹏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飞鹏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飞鹏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飞鹏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狮体育救生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狮体育救生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狮体育救生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狮体育救生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狮体育救生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狮体育救生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钡泰材料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钡泰材料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钡泰材料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钡泰材料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钡泰材料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钡泰材料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恒安电子机械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恒安电子机械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恒安电子机械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恒安电子机械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恒安电子机械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恒安电子机械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兴泰船舶装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兴泰船舶装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兴泰船舶装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兴泰船舶装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兴泰船舶装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兴泰船舶装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星星橡胶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星星橡胶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星星橡胶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星星橡胶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星星橡胶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星星橡胶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救生器材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救生器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救生器材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救生设备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救生器材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救生器材最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救生器材产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救生器材产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救生器材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救生器材产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救生器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需求与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救生器材市场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救生器材市场供需错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救生器材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救生器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救生器材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救生器材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国内救生器材产业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省市救生器材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救生器材行业主要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救生器材行业广告与促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救生器材行业价格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竞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衣及安全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衣及安全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衣及安全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衣及安全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急救药箱、药包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急救药箱、药包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急救药箱、药包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急救药箱、药包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急救药箱、药包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及水下救捞装备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产业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救生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救生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救生衣的类型和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救生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救生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救生装备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航空救生装备达到国际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我国航空防护救生装备医学研究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上救生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水上救生设备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水上救生用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上救生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产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达实业（河源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船绿洲机器有限公司镇江船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薛永兴浮水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飞鹏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狮体育救生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钡泰材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恒安电子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兴泰船舶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星星橡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行业投资风险分析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产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区域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方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战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并及收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资本市场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生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救生器材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救生器材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救生器材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救生器材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救生器材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急救药箱、药包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急救药箱、药包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急救药箱、药包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急救药箱、药包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潜水及水下救捞装备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达实业（河源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达实业（河源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达实业（河源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达实业（河源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达实业（河源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达实业（河源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船绿洲机器有限公司镇江船舶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船绿洲机器有限公司镇江船舶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船绿洲机器有限公司镇江船舶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船绿洲机器有限公司镇江船舶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船绿洲机器有限公司镇江船舶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船绿洲机器有限公司镇江船舶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薛永兴浮水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薛永兴浮水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薛永兴浮水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薛永兴浮水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薛永兴浮水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薛永兴浮水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飞鹏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飞鹏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飞鹏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飞鹏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飞鹏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飞鹏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狮体育救生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狮体育救生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狮体育救生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狮体育救生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狮体育救生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狮体育救生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钡泰材料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钡泰材料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钡泰材料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钡泰材料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钡泰材料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钡泰材料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恒安电子机械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恒安电子机械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恒安电子机械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恒安电子机械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恒安电子机械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恒安电子机械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兴泰船舶装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兴泰船舶装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兴泰船舶装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兴泰船舶装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兴泰船舶装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兴泰船舶装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星星橡胶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星星橡胶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星星橡胶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星星橡胶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星星橡胶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星星橡胶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救生器材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7:00Z</dcterms:modified>
  <cp:revision>62</cp:revision>
  <dc:subject/>
  <dc:title/>
</cp:coreProperties>
</file>