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锂电池设备市场动态聚焦与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5313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531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锂电池产业整体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锂电池市场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美地区锂电池市场预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大型锂电池市场规模不断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多家企业共同开发新一代锂离子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行业产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锂电池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锂离子电池行业发展的有利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锂离子电池需求大幅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锂电池发展取得的成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危机对锂电池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力锂电池产业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力锂电池产业发展的重要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动力锂电池产业发展已处于国际领先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动力锂电池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锂电池技术与国外先进技术的主要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行业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锂电池产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跨国巨头发力锂电池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锂电池行业竞争力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锂电池发展面临国外巨头竞争考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锂电池竞争趋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行业发展面临的挑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锂电池研发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锂离子电池行业发展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应积极发展锂动力电池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锂离子电池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锂离子电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锂离子电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锂离子电池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锂电池设备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设备制造业在国民经济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锂电池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锂电池设备产业政策、标准、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设备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能源利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锂电池及环境污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设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锂电池设备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设备产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锂电池产业进入政策启动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最大锂电池极片辊轧机邢台问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设备运行新形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锂电池设备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锂电池大生产线设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目前从事锂电池设备研发及生产的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锂电池生产与再建项目对锂电池设备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设备产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锂电池设备制造行业主要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9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锂电池设备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锂电池设备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锂电池设备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锂电池设备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锂电池设备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锂电池设备细分领域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池生产设备分析（锂电池生产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锂电池生产工序与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池生产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芯包装成品锂电池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CK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池检测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锂电池生产重点区域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锂电池制造业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锂电池产业居全国领先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将重点扶持发展高端锂电池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两家锂电池新材料企业逆势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南省锂电池发展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南新乡市锂电池产业发展现状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南省其它主要市县锂电池产业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锂电池材料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正极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锂电池正极材料的性能与一般制备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锂电池正极材料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锂电池正极材料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锂离子电池正极材料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负极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锂电池负极材料的性能与一般制备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锂电池负极材料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锂电池负极材料生产企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隔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锂电池隔膜走上高能效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锂离子电池隔膜市场发展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锂离子电池隔膜国产化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锂离子电池隔膜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锂离子电池隔膜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解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解液与电池性能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锂电池电解液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解液生产企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电解液材料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锂电池设备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设备行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锂电池设备竞争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锂电池设备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锂电池设备知名度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设备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锂电池设备重点企业竞争力及关键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鸿宝电气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雅康精密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邢台纳科诺尔极片轧制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七星华创弗朗特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浩能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白云德胜输送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沃尔兹（常州）蓄电池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美力电池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锂电芯生产领先企业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宝龙工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斯倍力电池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沣泰通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市桑达国联电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锂电池设备产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设备产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设备行业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池检测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池设备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设备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锂电池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锂电池设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锂电池设备市场供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设备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锂电池生产设备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生产设备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掀起锂电池投资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各国的中长期新能源政策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经济发展模式面临严峻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新能源已是大势所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新能源产业的政策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生产设备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锂电池成为企业重点投资的对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锂电池项目投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索尼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美元提升锂电池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生产设备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锂离子电池将成未来之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锂电池行业商机无穷必然渗透到上下游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池极片辊轧设备厂商迎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生产设备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锂动力电池行业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锂电池的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投资指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锂离子电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锂离子电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锂离子电池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锂电池设备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锂电池设备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锂电池设备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锂电池设备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设备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设备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设备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锂电池设备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锂电池设备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锂电池设备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锂电池设备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锂电池设备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锂电池设备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锂电池设备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锂电池设备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鸿宝电气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鸿宝电气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鸿宝电气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鸿宝电气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鸿宝电气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鸿宝电气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鸿宝电气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雅康精密机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雅康精密机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雅康精密机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雅康精密机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雅康精密机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雅康精密机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雅康精密机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邢台纳科诺尔极片轧制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邢台纳科诺尔极片轧制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邢台纳科诺尔极片轧制设备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邢台纳科诺尔极片轧制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邢台纳科诺尔极片轧制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邢台纳科诺尔极片轧制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邢台纳科诺尔极片轧制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七星华创弗朗特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七星华创弗朗特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七星华创弗朗特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七星华创弗朗特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七星华创弗朗特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七星华创弗朗特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七星华创弗朗特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浩能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浩能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浩能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浩能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浩能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浩能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浩能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德胜输送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德胜输送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德胜输送设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德胜输送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德胜输送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德胜输送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德胜输送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沃尔兹（常州）蓄电池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沃尔兹（常州）蓄电池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沃尔兹（常州）蓄电池设备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沃尔兹（常州）蓄电池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沃尔兹（常州）蓄电池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沃尔兹（常州）蓄电池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沃尔兹（常州）蓄电池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美力电池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美力电池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美力电池设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美力电池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美力电池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美力电池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美力电池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宝龙工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宝龙工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宝龙工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宝龙工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宝龙工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宝龙工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宝龙工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斯倍力电池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斯倍力电池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斯倍力电池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斯倍力电池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斯倍力电池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斯倍力电池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斯倍力电池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沣泰通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沣泰通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沣泰通电子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沣泰通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沣泰通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沣泰通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沣泰通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桑达国联电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桑达国联电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桑达国联电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桑达国联电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桑达国联电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桑达国联电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桑达国联电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50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锂电池产业整体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锂电池市场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美地区锂电池市场预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大型锂电池市场规模不断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多家企业共同开发新一代锂离子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行业产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锂电池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锂离子电池行业发展的有利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锂离子电池需求大幅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锂电池发展取得的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危机对锂电池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力锂电池产业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力锂电池产业发展的重要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动力锂电池产业发展已处于国际领先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动力锂电池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锂电池技术与国外先进技术的主要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行业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锂电池产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跨国巨头发力锂电池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锂电池行业竞争力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锂电池发展面临国外巨头竞争考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锂电池竞争趋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行业发展面临的挑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锂电池研发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锂离子电池行业发展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应积极发展锂动力电池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锂离子电池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锂离子电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锂离子电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锂离子电池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锂电池设备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设备制造业在国民经济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锂电池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锂电池设备产业政策、标准、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设备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能源利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锂电池及环境污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设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锂电池设备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设备产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锂电池产业进入政策启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最大锂电池极片辊轧机邢台问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设备运行新形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锂电池设备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锂电池大生产线设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目前从事锂电池设备研发及生产的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锂电池生产与再建项目对锂电池设备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设备产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锂电池设备制造行业主要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94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锂电池设备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锂电池设备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锂电池设备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锂电池设备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锂电池设备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锂电池设备细分领域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池生产设备分析（锂电池生产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锂电池生产工序与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池生产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芯包装成品锂电池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CK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池检测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锂电池生产重点区域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锂电池制造业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锂电池产业居全国领先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将重点扶持发展高端锂电池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两家锂电池新材料企业逆势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南省锂电池发展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南新乡市锂电池产业发展现状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南省其它主要市县锂电池产业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锂电池材料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正极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锂电池正极材料的性能与一般制备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锂电池正极材料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锂电池正极材料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锂离子电池正极材料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负极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锂电池负极材料的性能与一般制备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锂电池负极材料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锂电池负极材料生产企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隔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锂电池隔膜走上高能效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锂离子电池隔膜市场发展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锂离子电池隔膜国产化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锂离子电池隔膜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锂离子电池隔膜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解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解液与电池性能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锂电池电解液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解液生产企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电解液材料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锂电池设备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设备行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锂电池设备竞争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锂电池设备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锂电池设备知名度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设备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锂电池设备重点企业竞争力及关键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鸿宝电气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雅康精密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邢台纳科诺尔极片轧制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七星华创弗朗特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浩能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白云德胜输送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沃尔兹（常州）蓄电池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美力电池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锂电芯生产领先企业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宝龙工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斯倍力电池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沣泰通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市桑达国联电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锂电池设备产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设备产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设备行业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池检测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池设备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设备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锂电池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锂电池设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锂电池设备市场供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设备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锂电池生产设备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生产设备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掀起锂电池投资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各国的中长期新能源政策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经济发展模式面临严峻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新能源已是大势所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新能源产业的政策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生产设备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锂电池成为企业重点投资的对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锂电池项目投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索尼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美元提升锂电池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生产设备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锂离子电池将成未来之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锂电池行业商机无穷必然渗透到上下游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池极片辊轧设备厂商迎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生产设备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锂动力电池行业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锂电池的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投资指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锂离子电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锂离子电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锂离子电池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锂电池设备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锂电池设备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锂电池设备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锂电池设备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设备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设备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设备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锂电池设备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锂电池设备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锂电池设备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锂电池设备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锂电池设备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锂电池设备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锂电池设备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锂电池设备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鸿宝电气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鸿宝电气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鸿宝电气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鸿宝电气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鸿宝电气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鸿宝电气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鸿宝电气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雅康精密机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雅康精密机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雅康精密机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雅康精密机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雅康精密机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雅康精密机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雅康精密机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邢台纳科诺尔极片轧制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邢台纳科诺尔极片轧制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邢台纳科诺尔极片轧制设备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邢台纳科诺尔极片轧制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邢台纳科诺尔极片轧制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邢台纳科诺尔极片轧制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邢台纳科诺尔极片轧制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七星华创弗朗特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七星华创弗朗特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七星华创弗朗特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七星华创弗朗特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七星华创弗朗特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七星华创弗朗特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七星华创弗朗特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浩能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浩能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浩能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浩能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浩能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浩能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浩能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德胜输送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德胜输送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德胜输送设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德胜输送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德胜输送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德胜输送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德胜输送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沃尔兹（常州）蓄电池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沃尔兹（常州）蓄电池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沃尔兹（常州）蓄电池设备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沃尔兹（常州）蓄电池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沃尔兹（常州）蓄电池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沃尔兹（常州）蓄电池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沃尔兹（常州）蓄电池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美力电池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美力电池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美力电池设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美力电池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美力电池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美力电池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美力电池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宝龙工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宝龙工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宝龙工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宝龙工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宝龙工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宝龙工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宝龙工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斯倍力电池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斯倍力电池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斯倍力电池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斯倍力电池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斯倍力电池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斯倍力电池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斯倍力电池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沣泰通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沣泰通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沣泰通电子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沣泰通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沣泰通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沣泰通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沣泰通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桑达国联电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桑达国联电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桑达国联电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桑达国联电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桑达国联电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桑达国联电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桑达国联电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2:58:00Z</dcterms:modified>
  <cp:revision>62</cp:revision>
  <dc:subject/>
  <dc:title/>
</cp:coreProperties>
</file>