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流延聚丙烯</w:t>
      </w:r>
      <w:r>
        <w:rPr>
          <w:rFonts w:cs="Arial" w:ascii="Arial" w:hAnsi="Arial"/>
        </w:rPr>
        <w:t>(CPP)</w:t>
      </w:r>
      <w:r>
        <w:rPr>
          <w:rFonts w:ascii="Arial" w:hAnsi="Arial" w:cs="Arial"/>
        </w:rPr>
        <w:t>薄膜行业市场新动态及投资风险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835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83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薄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国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理化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的功能与用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通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镀铝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普通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蒸煮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温蒸煮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特殊性能的薄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光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高透明超柔软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溶剂阻隔型薄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静电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扭结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发应用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薄膜的生产工艺及生产工艺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生产工艺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层复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层共挤流延膜的工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膜生产设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产技术研究与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牌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薄膜生产与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流延聚丙烯薄膜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主要生产国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地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流延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P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流延聚丙烯产业优势企业经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巴顿菲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Battenfeld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三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MITSMBISH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莱芬豪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Reifenhaus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流延薄膜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流延薄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流延薄膜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产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产厂家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拟建和在建项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薄膜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膜市场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料供求矛盾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扩产对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薄膜制造行业规模以上企业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塑料薄膜制造行业数据监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塑料薄膜制造行业投资价值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塑料薄膜制造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塑料薄膜制造行业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塑料薄膜制造产品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塑料薄膜制造出口交货值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薄膜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薄膜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薄膜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薄膜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聚丙烯薄膜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典型企业财务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光华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百汇包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安千岛湖龙祥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江裕塑料工业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庆丰（江西）包装材料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普洛夫尔薄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昌金海岸塑胶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友信软塑包装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雄县盛世佳铝塑包装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州市金诺尔塑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相关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丙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市场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聚丙烯产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丙烯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丙烯产业生产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膜合成纸的发展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存在的问题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市场应用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吹胀聚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 IP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膜市场行情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包装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包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包装地位难取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塑料包装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塑料行业发展取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塑料软包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塑料软包产业的国际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包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塑包装材料发展较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中空容器行业规模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编行业持续向好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泡沫包装材料及包装片材行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环境下塑包行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包装产业面临的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以来行业产量回升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暴下的食品饮料塑料包装业潜藏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包企业可以兼并或参股方式实现企业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三年塑包行业的工作重点和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塑料包装行业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对塑料包装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限塑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色污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限塑政策推动塑料包装业良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限塑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汰塑料包装小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治理过度包装看塑料包装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包装的安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包装安全问题应引起重点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特富龙事件看塑料包装的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塑料包装的新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包装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软包业需加快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政策下塑料包装企业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塑料包装使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降解塑料是产业发展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塑料软包产业可持续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机会与风险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需求增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丙烯流延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投资风险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自身价格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流延薄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流延薄膜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流延薄膜技术开发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丙烯流延薄膜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流延薄膜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流延薄膜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丙烯流延薄膜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丙烯流延薄膜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流延薄膜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薄膜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薄膜制造行业亏损企业数量及亏损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薄膜制造行业总体销售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薄膜制造行业总体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薄膜制造行业总体从业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薄膜制造行业投资资产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塑料薄膜制造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塑料薄膜制造行业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塑料薄膜制造行业销售收入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塑料薄膜制造行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塑料薄膜制造行业利润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塑料薄膜制造行业利润总额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塑料薄膜制造行业利润总额增长最快的省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塑料薄膜制造行业资产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塑料薄膜制造行业资产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塑料薄膜制造行业资产增长速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塑料薄膜制造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塑料薄膜制造行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塑料薄膜制造行业产销率（数据均可更新至最新月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薄膜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薄膜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薄膜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聚丙烯薄膜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光华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光华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光华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光华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光华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光华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百汇包装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百汇包装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百汇包装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百汇包装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百汇包装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百汇包装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安千岛湖龙祥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安千岛湖龙祥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安千岛湖龙祥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安千岛湖龙祥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安千岛湖龙祥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安千岛湖龙祥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江裕塑料工业发展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江裕塑料工业发展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江裕塑料工业发展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江裕塑料工业发展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江裕塑料工业发展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江裕塑料工业发展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庆丰（江西）包装材料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庆丰（江西）包装材料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庆丰（江西）包装材料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庆丰（江西）包装材料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庆丰（江西）包装材料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庆丰（江西）包装材料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普洛夫尔薄膜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普洛夫尔薄膜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普洛夫尔薄膜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普洛夫尔薄膜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普洛夫尔薄膜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普洛夫尔薄膜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昌金海岸塑胶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昌金海岸塑胶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昌金海岸塑胶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昌金海岸塑胶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昌金海岸塑胶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昌金海岸塑胶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友信软塑包装材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友信软塑包装材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友信软塑包装材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友信软塑包装材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友信软塑包装材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友信软塑包装材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雄县盛世佳铝塑包装材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雄县盛世佳铝塑包装材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雄县盛世佳铝塑包装材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雄县盛世佳铝塑包装材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雄县盛世佳铝塑包装材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雄县盛世佳铝塑包装材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州市金诺尔塑胶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州市金诺尔塑胶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州市金诺尔塑胶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州市金诺尔塑胶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州市金诺尔塑胶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州市金诺尔塑胶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86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薄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国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理化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的功能与用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通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镀铝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普通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蒸煮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温蒸煮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特殊性能的薄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光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高透明超柔软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溶剂阻隔型薄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静电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扭结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发应用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薄膜的生产工艺及生产工艺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生产工艺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层复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层共挤流延膜的工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膜生产设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产技术研究与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牌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薄膜生产与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流延聚丙烯薄膜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主要生产国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地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流延聚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PP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流延聚丙烯产业优势企业经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巴顿菲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Battenfel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三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MITSMBISH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莱芬豪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Reifenhaus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流延薄膜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流延薄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流延薄膜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产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产厂家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拟建和在建项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薄膜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膜市场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料供求矛盾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扩产对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薄膜制造行业规模以上企业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塑料薄膜制造行业数据监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塑料薄膜制造行业投资价值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塑料薄膜制造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塑料薄膜制造行业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塑料薄膜制造产品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塑料薄膜制造出口交货值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薄膜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薄膜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薄膜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薄膜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聚丙烯薄膜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典型企业财务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光华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百汇包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安千岛湖龙祥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江裕塑料工业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庆丰（江西）包装材料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普洛夫尔薄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昌金海岸塑胶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友信软塑包装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雄县盛世佳铝塑包装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州市金诺尔塑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相关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丙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市场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聚丙烯产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丙烯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丙烯产业生产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膜合成纸的发展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存在的问题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市场应用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吹胀聚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 IP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膜市场行情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包装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包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包装地位难取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塑料包装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塑料行业发展取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塑料软包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塑料软包产业的国际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包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塑包装材料发展较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中空容器行业规模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编行业持续向好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泡沫包装材料及包装片材行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环境下塑包行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包装产业面临的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以来行业产量回升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暴下的食品饮料塑料包装业潜藏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包企业可以兼并或参股方式实现企业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三年塑包行业的工作重点和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塑料包装行业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对塑料包装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限塑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色污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限塑政策推动塑料包装业良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限塑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汰塑料包装小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治理过度包装看塑料包装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包装的安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包装安全问题应引起重点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特富龙事件看塑料包装的安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塑料包装的新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包装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软包业需加快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政策下塑料包装企业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塑料包装使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降解塑料是产业发展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塑料软包产业可持续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机会与风险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需求增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丙烯流延薄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投资风险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自身价格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流延薄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流延薄膜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流延薄膜技术开发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丙烯流延薄膜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流延薄膜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流延薄膜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丙烯流延薄膜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丙烯流延薄膜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流延薄膜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薄膜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薄膜制造行业亏损企业数量及亏损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薄膜制造行业总体销售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薄膜制造行业总体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薄膜制造行业总体从业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薄膜制造行业投资资产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塑料薄膜制造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塑料薄膜制造行业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塑料薄膜制造行业销售收入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塑料薄膜制造行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塑料薄膜制造行业利润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塑料薄膜制造行业利润总额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塑料薄膜制造行业利润总额增长最快的省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塑料薄膜制造行业资产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塑料薄膜制造行业资产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塑料薄膜制造行业资产增长速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塑料薄膜制造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塑料薄膜制造行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塑料薄膜制造行业产销率（数据均可更新至最新月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薄膜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薄膜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薄膜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聚丙烯薄膜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光华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光华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光华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光华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光华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光华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百汇包装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百汇包装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百汇包装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百汇包装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百汇包装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百汇包装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安千岛湖龙祥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安千岛湖龙祥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安千岛湖龙祥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安千岛湖龙祥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安千岛湖龙祥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安千岛湖龙祥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江裕塑料工业发展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江裕塑料工业发展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江裕塑料工业发展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江裕塑料工业发展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江裕塑料工业发展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江裕塑料工业发展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庆丰（江西）包装材料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庆丰（江西）包装材料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庆丰（江西）包装材料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庆丰（江西）包装材料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庆丰（江西）包装材料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庆丰（江西）包装材料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普洛夫尔薄膜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普洛夫尔薄膜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普洛夫尔薄膜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普洛夫尔薄膜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普洛夫尔薄膜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普洛夫尔薄膜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昌金海岸塑胶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昌金海岸塑胶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昌金海岸塑胶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昌金海岸塑胶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昌金海岸塑胶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昌金海岸塑胶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友信软塑包装材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友信软塑包装材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友信软塑包装材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友信软塑包装材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友信软塑包装材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友信软塑包装材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雄县盛世佳铝塑包装材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雄县盛世佳铝塑包装材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雄县盛世佳铝塑包装材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雄县盛世佳铝塑包装材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雄县盛世佳铝塑包装材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雄县盛世佳铝塑包装材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州市金诺尔塑胶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州市金诺尔塑胶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州市金诺尔塑胶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州市金诺尔塑胶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州市金诺尔塑胶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州市金诺尔塑胶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9:00Z</dcterms:modified>
  <cp:revision>62</cp:revision>
  <dc:subject/>
  <dc:title/>
</cp:coreProperties>
</file>