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灭火器材行业市场运行态势及投资风险预警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76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76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防草案新规定：农村城市应统一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消防法细则（修订草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版《城市消防站建设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务院进一步加强消防工作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气体灭火设施及其规范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材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灭火器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灭火器材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灭火器材新产品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灭火器材市场供求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灭火器材行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灭火器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灭火器材产品研发与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材市场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灭火器材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灭火器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灭火器材生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需求与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灭火器材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灭火器材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灭火器材行业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灭火系统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灭火系统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灭火系统重点应用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基站自动灭火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基站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通讯行业基站消防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通讯行业基站自动灭火系统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灭火系统市场应用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喷水灭火系统的发展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燃气式灭火系统在中钢邢机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灭火系统在机械立体车库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喷水灭火系统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喷淋泵流量设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喷头选型在设计、施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式报警阀组在设计施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湿式报警阀设置不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源控制阀采用普通闸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压力开关信号线路的敷设不符合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力警铃设置地点不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省略安装过滤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流指示器设计施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流指示器的监视区域过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水流指示器的动作信号直接启动喷淋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末端试水装置施工安装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末端试水装置未设置在末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末端试水装置的设置高度不便于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压力表设置在控制阀上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离试水孔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管网在设计施工中的常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报警阀后管道上的阀门未采用信号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管网上未设置排气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水管道的连接采用焊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系统管道穿过墙体或楼板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加设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系统管网的敷设不利于排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供水泵吸水管出水管设置不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增压设施在设计施工中的常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稳压泵的流量选择过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稳压泵的安装方式不正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灭火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灭火器材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灭火器材行业国际竞争者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材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盾控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天环保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（集团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联（中国）消防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迪堡安防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威龙消防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伦泰防火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淄川柳泉消防器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安防产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安防行业进行数字化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安防行业未来发展需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平安城市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安防行业发展的主要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安防行业发展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安防行业发展人才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行业的发展对策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安防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安防行业的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安防业发展的自主创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安防产业发展自律自强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材行业投资风险分析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产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区域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方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战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并及收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资本市场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灭火器材行业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产品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灭火器材技术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灭火器材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灭火器材细分产品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市场运行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材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灭火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盾控股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盾控股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盾控股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盾控股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盾控股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盾控股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天环保高科技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天环保高科技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天环保高科技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天环保高科技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天环保高科技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天环保高科技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（集团）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（集团）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（集团）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（集团）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（集团）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（集团）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联（中国）消防设备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联（中国）消防设备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联（中国）消防设备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联（中国）消防设备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联（中国）消防设备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萃联（中国）消防设备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迪堡安防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迪堡安防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迪堡安防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迪堡安防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迪堡安防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迪堡安防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威龙消防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威龙消防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威龙消防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威龙消防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威龙消防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威龙消防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伦泰防火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伦泰防火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伦泰防火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伦泰防火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伦泰防火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伦泰防火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淄川柳泉消防器材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淄川柳泉消防器材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淄川柳泉消防器材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淄川柳泉消防器材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淄川柳泉消防器材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淄川柳泉消防器材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防草案新规定：农村城市应统一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消防法细则（修订草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版《城市消防站建设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务院进一步加强消防工作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气体灭火设施及其规范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材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灭火器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灭火器材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灭火器材新产品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灭火器材市场供求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灭火器材行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灭火器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灭火器材产品研发与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材市场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灭火器材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灭火器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灭火器材生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需求与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灭火器材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灭火器材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灭火器材行业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灭火系统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灭火系统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灭火系统重点应用透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基站自动灭火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基站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通讯行业基站消防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通讯行业基站自动灭火系统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灭火系统市场应用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喷水灭火系统的发展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燃气式灭火系统在中钢邢机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灭火系统在机械立体车库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喷水灭火系统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喷淋泵流量设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喷头选型在设计、施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式报警阀组在设计施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湿式报警阀设置不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源控制阀采用普通闸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压力开关信号线路的敷设不符合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力警铃设置地点不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省略安装过滤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流指示器设计施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流指示器的监视区域过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水流指示器的动作信号直接启动喷淋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末端试水装置施工安装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末端试水装置未设置在末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末端试水装置的设置高度不便于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压力表设置在控制阀上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离试水孔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管网在设计施工中的常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报警阀后管道上的阀门未采用信号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管网上未设置排气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水管道的连接采用焊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系统管道穿过墙体或楼板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加设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系统管网的敷设不利于排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供水泵吸水管出水管设置不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增压设施在设计施工中的常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稳压泵的流量选择过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稳压泵的安装方式不正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、消防用金属制品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灭火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灭火器材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灭火器材行业国际竞争者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材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盾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天环保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（集团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联（中国）消防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迪堡安防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威龙消防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伦泰防火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淄川柳泉消防器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安防产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安防行业进行数字化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安防行业未来发展需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平安城市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安防行业发展的主要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安防行业发展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安防行业发展人才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行业的发展对策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安防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安防行业的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安防业发展的自主创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安防产业发展自律自强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材行业投资风险分析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产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区域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方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战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并及收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资本市场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灭火器材行业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产品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灭火器材技术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灭火器材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灭火器材细分产品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市场运行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材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灭火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盾控股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盾控股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盾控股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盾控股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盾控股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盾控股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天环保高科技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天环保高科技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天环保高科技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天环保高科技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天环保高科技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天环保高科技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（集团）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（集团）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（集团）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（集团）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（集团）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（集团）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联（中国）消防设备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联（中国）消防设备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联（中国）消防设备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联（中国）消防设备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联（中国）消防设备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萃联（中国）消防设备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迪堡安防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迪堡安防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迪堡安防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迪堡安防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迪堡安防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迪堡安防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威龙消防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威龙消防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威龙消防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威龙消防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威龙消防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威龙消防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伦泰防火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伦泰防火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伦泰防火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伦泰防火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伦泰防火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伦泰防火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淄川柳泉消防器材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淄川柳泉消防器材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淄川柳泉消防器材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淄川柳泉消防器材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淄川柳泉消防器材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淄川柳泉消防器材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0:00Z</dcterms:modified>
  <cp:revision>62</cp:revision>
  <dc:subject/>
  <dc:title/>
</cp:coreProperties>
</file>