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行业供需调研分析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商务部、中国汽车工业协会（摩托车分会）、《中国汽车报》、《摩托车信息》、《摩托车技术》、国内外相关刊物的基础信息以及服装行业研究单位等公布和提供的大量资料，结合深入的市场调查资料，立足于世界摩托车行业整体发展大势，对中国摩托车行业的发展情况、经济运行数据、主要细分市场、进出口、市场营销、竞争格局等进行了分析及预测，并对未来摩托车行业发展的整体环境及发展趋势进行探讨和研判，最后在前面大量分析、预测的基础上，研究了摩托车行业今后的发展与投资策略，为摩托车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定义与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摩托车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摩托车的产生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摩托车工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摩托车贸易的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摩托车主要国家及地区贸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本田摩托车发展计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哈雷戴维森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宝马摩托车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摩托车工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摩托车生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越南摩托车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泰国摩托车工业发展现状及市场开拓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意大利摩托车销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罗马尼亚摩托车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东南亚摩托车市场发展潜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中国摩托车企业逐鹿巴西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工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工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摩托车工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摩托车产业自主品牌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摩托车工业经济运行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托车工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工业主要经济效益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摩托车工业骨干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摩托车工业总体盈利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摩托车工业资产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业的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燃油摩托车点火系发展现状及其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传动制造行业发展现状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摩托润滑油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摩托车发动机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发展问题及对策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摩托车产业发展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摩托车产业品牌发展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摩托车行业发展存在的困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摩托车产业加快淘汰步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摩托车行业技术方面的限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中国摩托车产业发展策略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制造业经济运行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税下调促进摩托车行业公平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Ⅲ新标准出台背景及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动车抢占摩托车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禁摩”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禁摩”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芜湖禁摩令解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摩托车市场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摩托车市场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分排量产销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摩托车行业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摩托车产销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开拓越南市场利用好宏观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顾客需求变化左右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摩托车市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重庆摩托车产业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市摩托车制造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摩托车行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省摩托车制造业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东省汽车摩托车下乡工作实施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摩托车制造业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口岸摩托车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摩托车制造业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州摩托车出口形势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摩托车市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农村摩托车市场开拓初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鼓励摩托车在农村市场销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摩托车下乡形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摩托车市场的需求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外部条件逐步改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农村摩托车市场需求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低价位和高质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摩托车市场存在的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区域摩托车交通安全管理的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建立日常化的农村交通宣传教育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建立社会化的农村基层基础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立便民化的上门服务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立经常化的集中整治工作机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进出口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进出口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摩托车企业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摩托车出口秩序整顿显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出口退税率调整对摩托车企业影响程度各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出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托车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摩托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出口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摩托车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省摩托车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数量之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排量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焦点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车型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扩张模式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广告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板块之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的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摩托车行业发展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摩托车行业竞争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摩托车产业的品牌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摩托车产业三大板块竞争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摩托车行业价格竞争的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动态和未来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摩企发展规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电喷技术刺激中国摩托车业神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竞争产业电动自行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摩托车行业未来格局演变趋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专利产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摩托车股份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摩托车集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集团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摩托集团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下属企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林海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政策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产业的技术研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喷技术探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减震力调节器及防点头装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的技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用材料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技术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摩托车电喷化速度加快</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节约燃油消耗</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改进发动机的燃烧系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提高运动件之间的配合精度减轻噪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减少或不再使用石棉制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提高安全性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ascii="Arial" w:hAnsi="Arial" w:cs="Arial"/>
                                            <w:color w:val="000000"/>
                                            <w:szCs w:val="21"/>
                                          </w:rPr>
                                          <w:t>七、电动摩托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环境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相关政策环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摩托车生产准入管理办法目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摩托车行业出口退税下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开始实施新版交强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摩托车排污实行“国Ⅲ”标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对摩托车市场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禁摩”与国法民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禁摩”与国情民生</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禁摩”与社会经济</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禁摩”与政府诚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禁摩”与城市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禁摩”与接轨国际</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法规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摩托车安全基准》（已废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摩托车生产准入管理办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关于规范摩托车产品出口秩序的通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摩托车排放污染防治技术政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发展趋势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发展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摩托车的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摩托车行业“十二五”发展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摩托车应借实施国</w:t>
                                        </w:r>
                                        <w:r>
                                          <w:rPr>
                                            <w:rFonts w:cs="Arial" w:ascii="Arial" w:hAnsi="Arial"/>
                                            <w:color w:val="000000"/>
                                            <w:szCs w:val="21"/>
                                          </w:rPr>
                                          <w:t>3</w:t>
                                        </w:r>
                                        <w:r>
                                          <w:rPr>
                                            <w:rFonts w:ascii="Arial" w:hAnsi="Arial" w:cs="Arial"/>
                                            <w:color w:val="000000"/>
                                            <w:szCs w:val="21"/>
                                          </w:rPr>
                                          <w:t>之机推广国产电喷技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中国摩托车产业升级迫在眉睫</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摩托车业的发展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企业的发展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中国摩托车企业重组与整合的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发展策略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竞争优势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市场开拓经营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摩托车市场开拓策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开辟农村摩托车市场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渠道与品牌经营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区域市场渠道管理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摩企与经销商的利益与合作</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真正的品牌战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打造行业或区域强势品牌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管理投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新经济竞争环境新营销服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摩托车终端市场管理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摩托车企业进入电动车行业的市场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摩托车业赢利方法初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摩托车行业的中国式生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的营销</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经销商的发展之路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煎熬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存活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成功期</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快速发展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成熟期</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最终用户的服务营销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服务营销的优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的品牌营销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精选品类，细化步骤</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深度沟通，做精零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寻找差异，打造品牌服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涉足制造，营建更大空间</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卧薪尝胆，树立自身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产品的营销步骤</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差异化推广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掌握四定原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掌握市场生命周期</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企业海外营销的手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打“乱”仗</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做品牌</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摩托车前十家企业销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摩托车五大排量出口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摩托车五大排量出口金额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前十家企业摩托车产品出口金额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前十家企业摩托车出口量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前十家企业销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五大排量出口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五大排量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十家企业摩托车产品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十家企业摩托车出口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负债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保值增值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顾客购买空调的前期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品牌对顾客伤害后，顾客通常采取的态度随机调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长期投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固定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长期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营业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经营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偿债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无形及其他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流动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主营业务收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主营业务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净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每股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获利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偿债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资本结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发展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固定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无形及其他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净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每股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偿债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长期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营业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现金流量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摩托车报废后铅、水银、六价铬和镉等有害物质对人体和环境带来的危害</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经销商性格分类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定义与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摩托车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摩托车的产生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摩托车工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摩托车贸易的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摩托车主要国家及地区贸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本田摩托车发展计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哈雷戴维森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宝马摩托车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摩托车工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摩托车生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越南摩托车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泰国摩托车工业发展现状及市场开拓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意大利摩托车销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罗马尼亚摩托车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东南亚摩托车市场发展潜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中国摩托车企业逐鹿巴西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工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工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摩托车工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摩托车产业自主品牌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摩托车工业经济运行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托车工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工业主要经济效益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摩托车工业骨干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摩托车工业总体盈利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摩托车工业资产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业的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燃油摩托车点火系发展现状及其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传动制造行业发展现状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摩托润滑油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摩托车发动机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发展问题及对策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摩托车产业发展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摩托车产业品牌发展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摩托车行业发展存在的困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摩托车产业加快淘汰步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摩托车行业技术方面的限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中国摩托车产业发展策略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制造业经济运行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税下调促进摩托车行业公平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Ⅲ新标准出台背景及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动车抢占摩托车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禁摩”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禁摩”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芜湖禁摩令解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摩托车市场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摩托车市场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分排量产销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摩托车行业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摩托车产销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开拓越南市场利用好宏观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顾客需求变化左右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摩托车市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重庆摩托车产业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市摩托车制造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摩托车行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省摩托车制造业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东省汽车摩托车下乡工作实施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摩托车制造业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口岸摩托车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摩托车制造业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州摩托车出口形势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摩托车市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农村摩托车市场开拓初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鼓励摩托车在农村市场销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摩托车下乡形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摩托车市场的需求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外部条件逐步改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农村摩托车市场需求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低价位和高质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摩托车市场存在的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区域摩托车交通安全管理的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建立日常化的农村交通宣传教育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建立社会化的农村基层基础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立便民化的上门服务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立经常化的集中整治工作机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进出口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进出口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摩托车企业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摩托车出口秩序整顿显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出口退税率调整对摩托车企业影响程度各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出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托车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摩托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出口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摩托车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省摩托车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数量之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排量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焦点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车型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扩张模式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广告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板块之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的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摩托车行业发展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摩托车行业竞争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摩托车产业的品牌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摩托车产业三大板块竞争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摩托车行业价格竞争的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动态和未来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摩企发展规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电喷技术刺激中国摩托车业神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竞争产业电动自行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摩托车行业未来格局演变趋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专利产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摩托车股份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摩托车集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集团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摩托集团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下属企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林海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政策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产业的技术研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喷技术探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减震力调节器及防点头装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的技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用材料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技术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摩托车电喷化速度加快</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节约燃油消耗</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改进发动机的燃烧系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提高运动件之间的配合精度减轻噪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减少或不再使用石棉制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提高安全性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ascii="Arial" w:hAnsi="Arial" w:cs="Arial"/>
                                      <w:color w:val="000000"/>
                                      <w:szCs w:val="21"/>
                                    </w:rPr>
                                    <w:t>七、电动摩托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环境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相关政策环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摩托车生产准入管理办法目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摩托车行业出口退税下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开始实施新版交强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摩托车排污实行“国Ⅲ”标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对摩托车市场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禁摩”与国法民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禁摩”与国情民生</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禁摩”与社会经济</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禁摩”与政府诚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禁摩”与城市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禁摩”与接轨国际</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法规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摩托车安全基准》（已废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摩托车生产准入管理办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关于规范摩托车产品出口秩序的通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摩托车排放污染防治技术政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发展趋势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发展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摩托车的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摩托车行业“十二五”发展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摩托车应借实施国</w:t>
                                  </w:r>
                                  <w:r>
                                    <w:rPr>
                                      <w:rFonts w:cs="Arial" w:ascii="Arial" w:hAnsi="Arial"/>
                                      <w:color w:val="000000"/>
                                      <w:szCs w:val="21"/>
                                    </w:rPr>
                                    <w:t>3</w:t>
                                  </w:r>
                                  <w:r>
                                    <w:rPr>
                                      <w:rFonts w:ascii="Arial" w:hAnsi="Arial" w:cs="Arial"/>
                                      <w:color w:val="000000"/>
                                      <w:szCs w:val="21"/>
                                    </w:rPr>
                                    <w:t>之机推广国产电喷技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中国摩托车产业升级迫在眉睫</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摩托车业的发展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企业的发展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中国摩托车企业重组与整合的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发展策略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竞争优势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市场开拓经营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摩托车市场开拓策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开辟农村摩托车市场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渠道与品牌经营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区域市场渠道管理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摩企与经销商的利益与合作</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真正的品牌战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打造行业或区域强势品牌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管理投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新经济竞争环境新营销服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摩托车终端市场管理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摩托车企业进入电动车行业的市场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摩托车业赢利方法初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摩托车行业的中国式生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的营销</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经销商的发展之路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煎熬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存活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成功期</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快速发展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成熟期</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最终用户的服务营销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服务营销的优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的品牌营销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精选品类，细化步骤</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深度沟通，做精零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寻找差异，打造品牌服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涉足制造，营建更大空间</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卧薪尝胆，树立自身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产品的营销步骤</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差异化推广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掌握四定原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掌握市场生命周期</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企业海外营销的手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打“乱”仗</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做品牌</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摩托车前十家企业销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摩托车五大排量出口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摩托车五大排量出口金额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前十家企业摩托车产品出口金额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前十家企业摩托车出口量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前十家企业销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五大排量出口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五大排量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十家企业摩托车产品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十家企业摩托车出口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负债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保值增值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顾客购买空调的前期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品牌对顾客伤害后，顾客通常采取的态度随机调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长期投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固定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长期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营业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经营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嘉陵工业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偿债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建设摩托车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无形及其他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流动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主营业务收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主营业务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净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每股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获利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偿债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资本结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发展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钱江摩托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大洲控股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济南轻骑摩托车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宗申动力机械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固定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无形及其他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净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每股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偿债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林海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长期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营业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方宇航科技股份有限公司现金流量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摩托车报废后铅、水银、六价铬和镉等有害物质对人体和环境带来的危害</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经销商性格分类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0:00Z</dcterms:modified>
  <cp:revision>62</cp:revision>
  <dc:subject/>
  <dc:title/>
</cp:coreProperties>
</file>