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业机械市场前景预测及深度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150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150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业机械化与农业机械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机械行业及其产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机械产业的概念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业机械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农机种类和品种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农机的技术难度和大小反差很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农业使用要求可靠性高、适应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农机科研周期长、投入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农业机械必须适应集约化可持续农业技术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的农业机械化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业机械化呈现出快速健康发展的良好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农业机械装备总量持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农田作业机械化水平显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农机作业社会化服务效益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农业机械化技术创新与示范推广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业机械化处于新的历史起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促进农业机械化的法律保障和政策支持体系不断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农机化技术支撑和装备制造体系日渐强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农民和农机户对发展农业机械化的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机化在持续有力的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强化政府部门引导、服务和调控职能，落实和完善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积极推进农机社会化服务，促进农业机械共同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积极推进农机化技术创新与示范推广，促进农机科技成果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强化农业机械质量与安全监督管理，不断提高农机化质量和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机械化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我国农业机械化发展成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机装备结构不断调整，政策扶持农机装备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助力农机化迈入中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色发展之路我国成农机服务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机械化发展前景及发展新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明确促进农业机械化发展六项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我国农业机械化发展呈现出新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发展速度持续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需求持续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发展机制持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农机工业持续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政策环境持续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机行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业机械行业发展的内外部推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十年我国农业工业机械行业增长预测及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业机械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业机械产业与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机工业继续保持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主要产品增速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出口继续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机工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总量指标继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主要产品产销两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进出口创历史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经济效益同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生产波动性增强，消化库存成为企业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前几年市场火爆的大型农机产品出现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小型拖拉机、插秧机及补贴目录新增产品实现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农机产品出口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农机设备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业机械市场走势及行业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旺盛，企业收获频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构调整，机具需求异常抢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力上延趋势仍在上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环境趋好，资本青睐农机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本增加，盈利水平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账款高企、潜藏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业机械产业与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我国农机产业与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工业产值大幅攀升，农机出口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销售旺季进一步提前，主要产品产量继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经济效益大幅攀升，农机价格温和上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农机设备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农机设备产量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农机设备产量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农机设备产量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类农机设备产量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机械工业品出厂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机械工业固定资产投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主要农业机械拥有量变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机类产品限额以上批发和零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农业机械年末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用机械总动力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中型拖拉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型拖拉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中型拖拉机配套农具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联合收获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渔用机动船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主要农业机械年末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农用机械总动力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大中型拖拉机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小型拖拉机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大中型拖拉机配套农具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小型拖拉机配套农具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农用排灌溉电动机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农用排灌溉柴油机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农用水泵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联合收获机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机动脱粒机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灌溉类机械拥有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大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（区、市）农业机械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业机械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拖拉机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拖拉机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小型拖拉机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作物收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作物收获机械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作物收获机械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农作物收获机械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加工机械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粮食加工机械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粮食加工机械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粮食加工机械累计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粮食加工机械累计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粮食加工机械累计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场上作业机械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场上作业机械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场上作业机械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份场上作业机械累计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场上作业机械累计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场上作业机械累计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场上作业机械累计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专用设备制造业运营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新产品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出口交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专用设备制造业存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企业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企业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行业营运与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流动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应收账款净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行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不同所有制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行业成本费用及税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主营业务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营业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管理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财务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利息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应收增值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主营业务税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行业亏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亏损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亏损企业规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亏损企业经济类型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不同规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专用设备制造业不同经济类型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业机械业国内外市场状况及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机出口整体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风暴下我国农机产品出口整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机出口品种冷热不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进一步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口集中度有所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机出口走出低谷大幅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.08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农机出口增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品牌集中度有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农机出口区域相对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机出口市场环境改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效农业引发的农业机械的新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果生产相关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牧草机械与秸秆养畜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灌溉机械及设施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势农产品的粗加工及精深加工机械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城市化及新农村建设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产品收后烘干机械及成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机流通渠道整体实力快速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机流通业连锁分销整合速度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机流通企业的服务能力进一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机流通行业逐步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年来我国农机流通渠道实力快速提升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农业机械流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机连锁将成为我国农机流通的重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通企业将走向大型化、集团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与专卖店将得到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网络技术与电子商务将得到较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范围多元化，经营业务专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以流通企业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产、供、销、研一体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管理科学化、流通服务专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构筑企业文化成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流通企业的重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拖拉机产品用户询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询价用户地区及产品马力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被询价产品马力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被询价产品马力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机械品牌企业策略及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拖拉机行业品牌企业中国一拖发展策略与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割机行业品牌企业福田雷沃发展策略与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旋耕机行业品牌企业东风农机发展策略与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播种机行业品牌企业农哈哈发展策略与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插秧机行业品牌企业富来威发展策略与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省份农业机械产业与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：机遇带动当地农业机械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：发展速度空前特色农业机械化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全力推进农机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多项措施支持农机工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业机械子行业产业与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拖拉机产业与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我国拖拉机产业与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产值全线飘红，四项指标均以两位数增幅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效益攀升，价格小幅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需求总量趋旺，需求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拖拉机出口市场增势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区域格局发生变化，区域集中度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品牌改变市场竞争格局，市场集中度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消费群体悄然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拖拉机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拖拉机行业产销保持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效益略有好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资金回笼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出口走出谷底，呈现回升的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拖拉机制造技术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拖拉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大中型拖拉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大中型拖拉机出口增势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小四轮拖拉机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手扶拖拉机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手扶拖拉机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拖拉机业面临有利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拖拉机市场面临有利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机械进入增长期补贴做推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中拖拉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守高位，持续盘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保持增长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日趋激烈，凸显高集中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拖拉机高位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型拖拉机市场内部结构继续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创新将成为拖拉机企业的核心竞争力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大中型拖拉机主流消费区域不会出现大的变化，局部微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大中型拖拉机市场的价格运行将呈现出稳中趋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轮拖拉机市场与竞争趋势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向好，上升动力十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仍然强劲，总量高位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润水平高，新手蜂涌加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能严重过剩，竞争趋于恶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力上延加快，结构深度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竞争激烈，出口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小型拖拉机困局及未来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我国小型拖拉机产业发展困局及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小型拖拉机发展的未来市场重点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收获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量增长，行业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麦联合收获机行业整合进入深水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销量将出现恢复性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产品结构继续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行业整合进入深水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喂入和半喂入势均力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水稻收获机需求总量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半喂入收获机即将进入主导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米收获机进入快速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玉米收获机市场培育期结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产品结构将得到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竞争将更加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类作物需要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稻插秧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插秧机市场高歌猛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插秧机市场快速发展的推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我国插秧机市场迎来良好的发展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插秧机生产企业加速插秧机技术创新更加适应各个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市场刚性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农机合作组织的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农机服务产业化的发展推动插秧机市场逐渐走上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农机与农艺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需求热点轮动，部分市场开始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插秧机市场区域需求特点鲜明，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区域需求不平衡，市场差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手扶插秧机依然是市场需求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市场集中度逐渐提高，知名品牌独领风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速插机械领域民族企业期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插秧机市场需求及发展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插秧机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业机械业发展经济形势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我国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经济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工业行业产销状况平稳增长，收益显著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粮食播种面积略有增加，畜牧业生产稳定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固定资产投资保持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市场销售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居民消费价格继续上涨，工业生产者价格上涨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进出口较快增长，贸易出现季度逆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八）城乡居民收入稳定增长，农村居民收入增速快于城镇居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九）货币供应增速回落，新增贷款继续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十）外汇储备继续攀升，首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运行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外部局势多变，良好发展势头有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流动性供应超预期，通货膨胀压力不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生产成本持续上升，中小出口导向型企业前景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宏观调控政策取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深化产业结构调整，继续提高能源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货币和信贷调控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击通货膨胀的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继续保持外贸促进政策的稳定性和连续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四个月我国工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工业经济运行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工业生产保持平稳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利税水平同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出口继续呈现恢复性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中小企业经营状况继续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工业投资结构有所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区域发展协调性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四个月工业经济运行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工业经济运行内外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主要行业运行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着力转变发展方式，实现工业经济平稳较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我国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反价格垄断规定》获公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央行一号文件助力人民币出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货币紧缩政策密集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并购安全审查制度进一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经济形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架马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减一稳，经济或小幅回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投资：增速将明显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出口：高增长难以持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消费：平稳增长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经济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季度同比增速呈现前低后高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胀前高后低，压力不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多因素引发物价快速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胀前高后低，整体高位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经济走势展望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机购置补贴政策与农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机购置补贴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机补贴列入国家重要强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机械购置补贴实施指导意见》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机购置补贴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机购置补贴规模与补贴资金分配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补贴机具种类与范围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补贴机具确定与补贴标准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补贴对象和补贴机具经销商确定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补贴政策完善和强化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在加强农机购置补贴监管方面举措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如何发挥补贴政策宏观调控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方国家惠农政策对我国农机购置补贴政策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方国家的惠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方国家的惠农政策对我国农机购置补贴政策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实施农民购置大中型农机具信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扩大农机购置补贴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农机购置补贴价格应该由市场定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加大对农机科研的资金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机械工业发展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机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机工业取得的主要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农机工业存在的问题及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机工业所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产业发展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指导思想、基本原则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优化农机产品结构，适应现代农业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实现关键共性技术突破，增强农机工业科技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提升农机工业制造水平和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优化产业结构，深化农机制造企业产权制度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扩大农机工业国际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构建现代农机流通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点发展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保障粮棉油糖安全增效的技术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保障农业可持续发展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的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促进农业结构调整需要的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农业产业化所需的农产品加工成套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农机自动化、信息化与智能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点建设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布局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重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机工业产值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将成为世界农业机械制造强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机工业五年发展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编制《规划》的必要性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编制《规划》的指导思想和主要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《规划》提出的农机工业发展的目标、主要任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《规划》中提出的重点建设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实现《规划》中提出目标的政策保障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业机械业发展的重要问题与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机械化发展机遇期发展方向与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机械化须转变发展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优化成行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现农装制造强国要破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技术与产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制造与管理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行业结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几年我国农机工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优化产品结构，满足农业结构调整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提高核心竞争力，实现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优化行业结构，形成合理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机械行业技术研发存在问题原因及发展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业机械行业存在研发能力薄弱与技术、产品开发滞后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业机械与国外差距拉大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几年我国耕作机械的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耕作机械的技术研发重点转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机械行业产业整合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机产业有望进一步加速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来我国农机企业股权转让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机行业并购国内企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机械开展国际化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农机巨头集体争相在我国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机行业的整体国际化步伐相对较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机工业国际化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作物收获机械与小型拖拉机产量及其增长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拖拉机各月累计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拖拉机各月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甘肃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夏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小型拖拉机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作物收获机械各月累计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作物收获机械各月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海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农作物收获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场上作业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场上作业机械各月累计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场上作业机械各月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场上作业机械累计产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场上作业机械累计产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场上作业机械累计产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粮食加工机械各月产量、累计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粮食加工机械各月累计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粮食加工机械各月产量及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粮食加工机械累计产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各省份粮食加工机械累计产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工业销售产值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出口交货值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产成品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存货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主营业务收入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企业资产总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流动资产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应收装款净额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利润总额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不同规模企业利润总额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不同所有制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不同所有制企业利润总额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主营业务成本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营业费用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管理费用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财务费用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利息支出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应收增值税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主营业务税金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负债合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亏损企业单位数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亏损企业大、中、小型规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不同规模亏损企业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亏损企业所有制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不同所有制亏损企业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不同规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不同规模亏损企业亏损总额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不同经济类型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不同经济类型亏损企业亏损总额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专用设备制造业新产品产值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加工机械及小型拖拉机产量及增长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限额以上批发和零售业商品销售类值（农机类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用机械总动力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中型拖拉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型拖拉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中型拖拉机配套农具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联合收获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渔用机动船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农用机械总动力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大中型拖拉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小型拖拉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大中型拖拉机配套农具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小型拖拉机配套农具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农用排灌溉电动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农用排灌溉柴油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农用水泵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联合收获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机动脱粒机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灌溉类机械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大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（区、市）农业机械拥有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3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业机械化与农业机械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机械行业及其产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机械产业的概念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业机械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农机种类和品种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农机的技术难度和大小反差很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农业使用要求可靠性高、适应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农机科研周期长、投入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农业机械必须适应集约化可持续农业技术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的农业机械化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业机械化呈现出快速健康发展的良好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农业机械装备总量持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农田作业机械化水平显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农机作业社会化服务效益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农业机械化技术创新与示范推广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业机械化处于新的历史起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促进农业机械化的法律保障和政策支持体系不断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农机化技术支撑和装备制造体系日渐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农民和农机户对发展农业机械化的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机化在持续有力的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强化政府部门引导、服务和调控职能，落实和完善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积极推进农机社会化服务，促进农业机械共同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积极推进农机化技术创新与示范推广，促进农机科技成果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强化农业机械质量与安全监督管理，不断提高农机化质量和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机械化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我国农业机械化发展成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机装备结构不断调整，政策扶持农机装备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助力农机化迈入中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色发展之路我国成农机服务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机械化发展前景及发展新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明确促进农业机械化发展六项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我国农业机械化发展呈现出新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发展速度持续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需求持续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发展机制持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农机工业持续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政策环境持续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机行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业机械行业发展的内外部推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十年我国农业工业机械行业增长预测及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业机械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业机械产业与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机工业继续保持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主要产品增速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出口继续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机工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总量指标继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主要产品产销两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进出口创历史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经济效益同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生产波动性增强，消化库存成为企业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前几年市场火爆的大型农机产品出现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小型拖拉机、插秧机及补贴目录新增产品实现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农机产品出口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农机设备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业机械市场走势及行业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旺盛，企业收获频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构调整，机具需求异常抢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力上延趋势仍在上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环境趋好，资本青睐农机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本增加，盈利水平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账款高企、潜藏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业机械产业与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我国农机产业与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工业产值大幅攀升，农机出口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销售旺季进一步提前，主要产品产量继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经济效益大幅攀升，农机价格温和上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农机设备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农机设备产量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农机设备产量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农机设备产量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类农机设备产量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机械工业品出厂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机械工业固定资产投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主要农业机械拥有量变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机类产品限额以上批发和零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农业机械年末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用机械总动力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中型拖拉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型拖拉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中型拖拉机配套农具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联合收获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渔用机动船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主要农业机械年末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农用机械总动力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大中型拖拉机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小型拖拉机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大中型拖拉机配套农具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小型拖拉机配套农具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农用排灌溉电动机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农用排灌溉柴油机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农用水泵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联合收获机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机动脱粒机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灌溉类机械拥有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大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（区、市）农业机械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业机械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拖拉机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拖拉机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小型拖拉机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作物收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作物收获机械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作物收获机械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农作物收获机械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加工机械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粮食加工机械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粮食加工机械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粮食加工机械累计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粮食加工机械累计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粮食加工机械累计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场上作业机械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场上作业机械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场上作业机械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份场上作业机械累计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场上作业机械累计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场上作业机械累计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场上作业机械累计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专用设备制造业运营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新产品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出口交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专用设备制造业存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企业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企业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行业营运与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流动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应收账款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行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不同所有制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行业成本费用及税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主营业务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营业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管理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财务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利息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应收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主营业务税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行业亏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亏损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亏损企业规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亏损企业经济类型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不同规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专用设备制造业不同经济类型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业机械业国内外市场状况及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机出口整体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风暴下我国农机产品出口整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机出口品种冷热不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进一步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口集中度有所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机出口走出低谷大幅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.0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农机出口增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品牌集中度有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农机出口区域相对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机出口市场环境改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效农业引发的农业机械的新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果生产相关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牧草机械与秸秆养畜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灌溉机械及设施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势农产品的粗加工及精深加工机械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城市化及新农村建设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产品收后烘干机械及成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机流通渠道整体实力快速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机流通业连锁分销整合速度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机流通企业的服务能力进一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机流通行业逐步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年来我国农机流通渠道实力快速提升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农业机械流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机连锁将成为我国农机流通的重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通企业将走向大型化、集团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与专卖店将得到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网络技术与电子商务将得到较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范围多元化，经营业务专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以流通企业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产、供、销、研一体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管理科学化、流通服务专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构筑企业文化成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流通企业的重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拖拉机产品用户询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询价用户地区及产品马力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被询价产品马力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被询价产品马力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机械品牌企业策略及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拖拉机行业品牌企业中国一拖发展策略与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割机行业品牌企业福田雷沃发展策略与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旋耕机行业品牌企业东风农机发展策略与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播种机行业品牌企业农哈哈发展策略与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插秧机行业品牌企业富来威发展策略与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省份农业机械产业与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：机遇带动当地农业机械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：发展速度空前特色农业机械化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全力推进农机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多项措施支持农机工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业机械子行业产业与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拖拉机产业与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我国拖拉机产业与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产值全线飘红，四项指标均以两位数增幅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效益攀升，价格小幅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需求总量趋旺，需求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拖拉机出口市场增势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区域格局发生变化，区域集中度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品牌改变市场竞争格局，市场集中度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消费群体悄然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拖拉机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拖拉机行业产销保持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效益略有好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资金回笼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出口走出谷底，呈现回升的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拖拉机制造技术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拖拉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大中型拖拉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大中型拖拉机出口增势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小四轮拖拉机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手扶拖拉机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手扶拖拉机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拖拉机业面临有利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拖拉机市场面临有利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机械进入增长期补贴做推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中拖拉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守高位，持续盘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保持增长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日趋激烈，凸显高集中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拖拉机高位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型拖拉机市场内部结构继续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创新将成为拖拉机企业的核心竞争力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大中型拖拉机主流消费区域不会出现大的变化，局部微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大中型拖拉机市场的价格运行将呈现出稳中趋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轮拖拉机市场与竞争趋势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向好，上升动力十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仍然强劲，总量高位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润水平高，新手蜂涌加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能严重过剩，竞争趋于恶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力上延加快，结构深度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竞争激烈，出口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小型拖拉机困局及未来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我国小型拖拉机产业发展困局及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小型拖拉机发展的未来市场重点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收获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量增长，行业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麦联合收获机行业整合进入深水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销量将出现恢复性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产品结构继续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行业整合进入深水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喂入和半喂入势均力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水稻收获机需求总量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半喂入收获机即将进入主导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米收获机进入快速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玉米收获机市场培育期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产品结构将得到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竞争将更加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类作物需要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稻插秧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插秧机市场高歌猛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插秧机市场快速发展的推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我国插秧机市场迎来良好的发展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插秧机生产企业加速插秧机技术创新更加适应各个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市场刚性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农机合作组织的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农机服务产业化的发展推动插秧机市场逐渐走上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农机与农艺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需求热点轮动，部分市场开始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插秧机市场区域需求特点鲜明，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区域需求不平衡，市场差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手扶插秧机依然是市场需求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市场集中度逐渐提高，知名品牌独领风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速插机械领域民族企业期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插秧机市场需求及发展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插秧机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业机械业发展经济形势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我国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经济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工业行业产销状况平稳增长，收益显著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粮食播种面积略有增加，畜牧业生产稳定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固定资产投资保持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市场销售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居民消费价格继续上涨，工业生产者价格上涨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进出口较快增长，贸易出现季度逆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八）城乡居民收入稳定增长，农村居民收入增速快于城镇居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九）货币供应增速回落，新增贷款继续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十）外汇储备继续攀升，首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运行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外部局势多变，良好发展势头有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流动性供应超预期，通货膨胀压力不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生产成本持续上升，中小出口导向型企业前景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宏观调控政策取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深化产业结构调整，继续提高能源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货币和信贷调控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击通货膨胀的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继续保持外贸促进政策的稳定性和连续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四个月我国工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工业经济运行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工业生产保持平稳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利税水平同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出口继续呈现恢复性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中小企业经营状况继续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工业投资结构有所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区域发展协调性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四个月工业经济运行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工业经济运行内外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主要行业运行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着力转变发展方式，实现工业经济平稳较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我国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反价格垄断规定》获公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央行一号文件助力人民币出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货币紧缩政策密集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并购安全审查制度进一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经济形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架马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减一稳，经济或小幅回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投资：增速将明显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出口：高增长难以持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消费：平稳增长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经济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季度同比增速呈现前低后高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胀前高后低，压力不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多因素引发物价快速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胀前高后低，整体高位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经济走势展望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机购置补贴政策与农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机购置补贴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机补贴列入国家重要强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机械购置补贴实施指导意见》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机购置补贴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机购置补贴规模与补贴资金分配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补贴机具种类与范围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补贴机具确定与补贴标准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补贴对象和补贴机具经销商确定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补贴政策完善和强化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在加强农机购置补贴监管方面举措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如何发挥补贴政策宏观调控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方国家惠农政策对我国农机购置补贴政策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方国家的惠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方国家的惠农政策对我国农机购置补贴政策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实施农民购置大中型农机具信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扩大农机购置补贴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农机购置补贴价格应该由市场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加大对农机科研的资金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机械工业发展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机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机工业取得的主要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农机工业存在的问题及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机工业所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产业发展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指导思想、基本原则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优化农机产品结构，适应现代农业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实现关键共性技术突破，增强农机工业科技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提升农机工业制造水平和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优化产业结构，深化农机制造企业产权制度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扩大农机工业国际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构建现代农机流通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点发展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保障粮棉油糖安全增效的技术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保障农业可持续发展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的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促进农业结构调整需要的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农业产业化所需的农产品加工成套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农机自动化、信息化与智能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点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布局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重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机工业产值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将成为世界农业机械制造强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机工业五年发展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编制《规划》的必要性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编制《规划》的指导思想和主要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《规划》提出的农机工业发展的目标、主要任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《规划》中提出的重点建设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实现《规划》中提出目标的政策保障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业机械业发展的重要问题与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机械化发展机遇期发展方向与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机械化须转变发展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优化成行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现农装制造强国要破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技术与产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制造与管理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行业结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几年我国农机工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优化产品结构，满足农业结构调整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提高核心竞争力，实现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优化行业结构，形成合理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机械行业技术研发存在问题原因及发展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业机械行业存在研发能力薄弱与技术、产品开发滞后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业机械与国外差距拉大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几年我国耕作机械的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耕作机械的技术研发重点转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机械行业产业整合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机产业有望进一步加速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来我国农机企业股权转让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机行业并购国内企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机械开展国际化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农机巨头集体争相在我国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机行业的整体国际化步伐相对较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机工业国际化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作物收获机械与小型拖拉机产量及其增长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拖拉机各月累计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拖拉机各月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甘肃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夏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小型拖拉机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作物收获机械各月累计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作物收获机械各月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海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农作物收获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场上作业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场上作业机械各月累计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场上作业机械各月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场上作业机械累计产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场上作业机械累计产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场上作业机械累计产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粮食加工机械各月产量、累计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粮食加工机械各月累计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粮食加工机械各月产量及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粮食加工机械累计产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各省份粮食加工机械累计产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工业销售产值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出口交货值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产成品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存货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主营业务收入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企业资产总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流动资产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应收装款净额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利润总额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不同规模企业利润总额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不同所有制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不同所有制企业利润总额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主营业务成本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营业费用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管理费用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财务费用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利息支出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应收增值税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主营业务税金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负债合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亏损企业单位数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亏损企业大、中、小型规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不同规模亏损企业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亏损企业所有制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不同所有制亏损企业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不同规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不同规模亏损企业亏损总额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不同经济类型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不同经济类型亏损企业亏损总额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专用设备制造业新产品产值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加工机械及小型拖拉机产量及增长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限额以上批发和零售业商品销售类值（农机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用机械总动力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中型拖拉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型拖拉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中型拖拉机配套农具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联合收获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渔用机动船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农用机械总动力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大中型拖拉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小型拖拉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大中型拖拉机配套农具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小型拖拉机配套农具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农用排灌溉电动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农用排灌溉柴油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农用水泵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联合收获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机动脱粒机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灌溉类机械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大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（区、市）农业机械拥有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4:00Z</dcterms:modified>
  <cp:revision>62</cp:revision>
  <dc:subject/>
  <dc:title/>
</cp:coreProperties>
</file>