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效能除氧剂行业市场发展策略及深度咨询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高效能除氧剂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效能除氧剂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效能除氧剂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效能除氧剂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效能除氧剂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效能除氧剂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效能除氧剂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能除氧剂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能除氧剂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高效能除氧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效能除氧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效能除氧剂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效能除氧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效能除氧剂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效能除氧剂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高效能除氧剂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高效能除氧剂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高效能除氧剂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效能除氧剂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效能除氧剂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效能除氧剂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高效能除氧剂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高效能除氧剂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效能除氧剂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效能除氧剂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效能除氧剂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高效能除氧剂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效能除氧剂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高效能除氧剂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效能除氧剂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高效能除氧剂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效能除氧剂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效能除氧剂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效能除氧剂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高效能除氧剂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高效能除氧剂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效能除氧剂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能除氧剂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能除氧剂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能除氧剂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高效能除氧剂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效能除氧剂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效能除氧剂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效能除氧剂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效能除氧剂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效能除氧剂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效能除氧剂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效能除氧剂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高效能除氧剂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效能除氧剂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效能除氧剂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效能除氧剂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高效能除氧剂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效能除氧剂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效能除氧剂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效能除氧剂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高效能除氧剂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效能除氧剂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效能除氧剂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能除氧剂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高效能除氧剂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高效能除氧剂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能除氧剂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高效能除氧剂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高效能除氧剂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高效能除氧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高效能除氧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高效能除氧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高效能除氧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效能除氧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高效能除氧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效能除氧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高效能除氧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能除氧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能除氧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能除氧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高效能除氧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高效能除氧剂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效能除氧剂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效能除氧剂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效能除氧剂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效能除氧剂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效能除氧剂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高效能除氧剂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效能除氧剂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能除氧剂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效能除氧剂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效能除氧剂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效能除氧剂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能除氧剂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效能除氧剂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效能除氧剂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效能除氧剂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效能除氧剂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效能除氧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效能除氧剂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能除氧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能除氧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效能除氧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效能除氧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效能除氧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效能除氧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能除氧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效能除氧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效能除氧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能除氧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能除氧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能除氧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能除氧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效能除氧剂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效能除氧剂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效能除氧剂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效能除氧剂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效能除氧剂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效能除氧剂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效能除氧剂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能除氧剂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能除氧剂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效能除氧剂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效能除氧剂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能除氧剂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能除氧剂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高效能除氧剂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能除氧剂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能除氧剂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能除氧剂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能除氧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能除氧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能除氧剂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能除氧剂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效能除氧剂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高效能除氧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高效能除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高效能除氧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高效能除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高效能除氧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高效能除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高效能除氧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高效能除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高效能除氧剂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能除氧剂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能除氧剂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高效能除氧剂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效能除氧剂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效能除氧剂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效能除氧剂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能除氧剂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能除氧剂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能除氧剂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能除氧剂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能除氧剂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能除氧剂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能除氧剂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效能除氧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高效能除氧剂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效能除氧剂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效能除氧剂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效能除氧剂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效能除氧剂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效能除氧剂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效能除氧剂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能除氧剂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能除氧剂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高效能除氧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效能除氧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效能除氧剂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效能除氧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效能除氧剂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效能除氧剂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高效能除氧剂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高效能除氧剂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高效能除氧剂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效能除氧剂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效能除氧剂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效能除氧剂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高效能除氧剂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高效能除氧剂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效能除氧剂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效能除氧剂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效能除氧剂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高效能除氧剂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效能除氧剂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高效能除氧剂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效能除氧剂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高效能除氧剂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效能除氧剂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效能除氧剂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效能除氧剂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高效能除氧剂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高效能除氧剂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效能除氧剂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能除氧剂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能除氧剂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能除氧剂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高效能除氧剂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效能除氧剂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效能除氧剂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效能除氧剂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效能除氧剂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效能除氧剂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效能除氧剂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效能除氧剂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高效能除氧剂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效能除氧剂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效能除氧剂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效能除氧剂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高效能除氧剂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效能除氧剂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效能除氧剂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效能除氧剂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高效能除氧剂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效能除氧剂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效能除氧剂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能除氧剂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高效能除氧剂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高效能除氧剂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能除氧剂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高效能除氧剂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高效能除氧剂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高效能除氧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高效能除氧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高效能除氧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高效能除氧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效能除氧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高效能除氧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效能除氧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高效能除氧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能除氧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能除氧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能除氧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高效能除氧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高效能除氧剂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效能除氧剂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效能除氧剂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效能除氧剂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效能除氧剂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效能除氧剂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高效能除氧剂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效能除氧剂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能除氧剂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效能除氧剂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效能除氧剂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效能除氧剂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能除氧剂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效能除氧剂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效能除氧剂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效能除氧剂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效能除氧剂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效能除氧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效能除氧剂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能除氧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能除氧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效能除氧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效能除氧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效能除氧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效能除氧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能除氧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效能除氧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效能除氧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能除氧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能除氧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能除氧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能除氧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效能除氧剂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效能除氧剂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效能除氧剂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效能除氧剂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效能除氧剂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效能除氧剂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效能除氧剂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能除氧剂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能除氧剂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效能除氧剂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效能除氧剂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能除氧剂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能除氧剂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高效能除氧剂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能除氧剂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能除氧剂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能除氧剂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能除氧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能除氧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能除氧剂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能除氧剂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效能除氧剂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高效能除氧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高效能除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高效能除氧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高效能除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高效能除氧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高效能除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高效能除氧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高效能除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高效能除氧剂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能除氧剂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能除氧剂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高效能除氧剂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效能除氧剂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效能除氧剂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效能除氧剂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能除氧剂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能除氧剂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能除氧剂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能除氧剂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能除氧剂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能除氧剂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能除氧剂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效能除氧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2:17:00Z</dcterms:modified>
  <cp:revision>195</cp:revision>
  <dc:subject/>
  <dc:title/>
</cp:coreProperties>
</file>