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上海动漫产业市场新动态及投资发展盈利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8742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8742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海动漫产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动漫产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关于推动中国动漫产业发展若干意见的通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《关于发展中国影视动画产业的若干意见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《文化市场行政执法管理办法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华人民共和国著作权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互联网文化管理暂行规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音像制品管理条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青少年网络协会绿色游戏推荐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动漫产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动漫产业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动漫产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动漫的基本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动漫产业的相关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动漫作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动漫产业发展概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动漫产业在中国的发展进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动漫产业发展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动漫行业热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各地区动漫产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动漫产业的战略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动漫产业发展战略模式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际动漫产业发展的基本战略模式和发展规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创建我国动漫产业战略模式的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动漫产业发展模式要处理好五方面的关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动漫产业发展模式的主要战略部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动漫产业面临的问题与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动漫产业发展的四大软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动漫业面临四重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动漫业要加快产业化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动漫产品需要实行分级制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发展中国动漫产业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促进中国动漫产业可持续发展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海动漫产业营运局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动漫产业发展概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上海动漫产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上海动漫产业发展的优势与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上海加强动漫关键技术研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动漫市场细分产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上海动画片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上海漫画业发展进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上海动漫衍生品市场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海市动漫产业基地建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市动漫产业基地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上海成为全国第三个网游动漫产业基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上海朱家角欲建动漫产业创意基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家动漫产业孵化基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动漫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张江文化科技创意产业基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基地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上海张江筹划建动漫博物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张江动漫谷十年发展蓝图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张江动漫企业试水三维动画电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海动漫游戏产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动漫游戏产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动漫游戏产业的特征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动漫网络游戏业最能体现文化创意实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网络游戏与动漫之间的融合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动漫游戏的完整产业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市动漫网游业发展概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上海有望成为网游硅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上海动漫游戏产业发展居全国领先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上海网络游戏产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上海动漫网游企业热衷于交易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市动漫游戏产业发展的问题与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上海动漫游戏人才紧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上海网游产业遭遇瓶颈诸多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高端人才培养是关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培育动漫游戏产业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保护动漫游戏知识产权提升行业自律意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海市动漫产业重点企业经营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盛大网络发展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盛大网络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盛大网络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盛大网游携手影视动漫实施文化工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巨人网络科技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巨人网络经营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巨人网络最新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炫动卡通卫视传媒娱乐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炫动卡通卫视成为全国动漫领军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炫动卡通卫视在多领域取得突破成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炫动卡通动画电影《喜羊羊与灰太狼》大获成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他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上海城市动画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上海张江动漫科技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上海今日动画影视文化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上海科美特动漫文化传播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上海酷脉奇动漫设计制作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海市文化产业运营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市文化产业发展概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上海文化产业走向快速发展轨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上海文化产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上海市文化产业呈现四大新亮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年上海市加速文化产业体系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市文化创意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上海文化创意产业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上海市发展文化创意产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创意产业应成为上海的支柱产业之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上海市文化创意产业发展战略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文化产业发展的问题与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上海文化产业发展的软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发展上海文化产业的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上海文化产业需要建立大流通体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上海文化市场环境建设的对策意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海动漫产业投资可行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动漫投资的基本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个人投资机动灵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种子基金一荣俱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风险投资长线大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并购已经在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动漫产业投资潜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资本向动漫产业聚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动漫产业成为国际投资热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民间资本争相涌入动漫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市动漫产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规划土地方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财政支持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重点发展张江文化科技创意产业基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市动漫产业投资机会、风险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动漫衍生产品机会多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卡通流行带来的投资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动漫投资的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动漫原创存在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动漫企业融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海市市动漫产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动漫产业的发展前景与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发展动漫产业面临的机遇与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动漫产业发展前景广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未来动漫产业发展政策的着力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将是中国动漫产业黄金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动漫行业薪酬福利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海市动漫产业发展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上海市文化产业总体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上海市动漫游戏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名称：部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三产业增加值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乡固定资产投资额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兑美元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汇率中间价对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统计表　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月度增速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及增速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中国人民币利率调整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传统动画的制作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计算机动画的制作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完整的动画产业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各省国产电视动画片生产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原创电视动画片生产情况前七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原创电视动画片生产十大城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动画产业基地国产电视动画片生产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度全国推荐播出优秀动画片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漫画《鬼吹灯》插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漫画《佣兵天下》插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葫芦兄弟公仔造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国产动画公司所交税项及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83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上海动漫产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动漫产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关于推动中国动漫产业发展若干意见的通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《关于发展中国影视动画产业的若干意见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《文化市场行政执法管理办法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华人民共和国著作权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互联网文化管理暂行规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音像制品管理条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青少年网络协会绿色游戏推荐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动漫产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动漫产业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动漫产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动漫的基本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动漫产业的相关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动漫作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动漫产业发展概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动漫产业在中国的发展进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动漫产业发展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动漫行业热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各地区动漫产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动漫产业的战略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动漫产业发展战略模式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际动漫产业发展的基本战略模式和发展规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创建我国动漫产业战略模式的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动漫产业发展模式要处理好五方面的关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动漫产业发展模式的主要战略部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动漫产业面临的问题与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动漫产业发展的四大软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动漫业面临四重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动漫业要加快产业化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动漫产品需要实行分级制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发展中国动漫产业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促进中国动漫产业可持续发展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上海动漫产业营运局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动漫产业发展概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上海动漫产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上海动漫产业发展的优势与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上海加强动漫关键技术研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动漫市场细分产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上海动画片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上海漫画业发展进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上海动漫衍生品市场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上海市动漫产业基地建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市动漫产业基地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上海成为全国第三个网游动漫产业基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上海朱家角欲建动漫产业创意基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家动漫产业孵化基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动漫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张江文化科技创意产业基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基地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上海张江筹划建动漫博物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张江动漫谷十年发展蓝图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张江动漫企业试水三维动画电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上海动漫游戏产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动漫游戏产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动漫游戏产业的特征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动漫网络游戏业最能体现文化创意实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网络游戏与动漫之间的融合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动漫游戏的完整产业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市动漫网游业发展概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上海有望成为网游硅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上海动漫游戏产业发展居全国领先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上海网络游戏产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上海动漫网游企业热衷于交易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市动漫游戏产业发展的问题与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上海动漫游戏人才紧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上海网游产业遭遇瓶颈诸多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高端人才培养是关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培育动漫游戏产业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保护动漫游戏知识产权提升行业自律意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上海市动漫产业重点企业经营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盛大网络发展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盛大网络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盛大网络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盛大网游携手影视动漫实施文化工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巨人网络科技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巨人网络经营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巨人网络最新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炫动卡通卫视传媒娱乐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炫动卡通卫视成为全国动漫领军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炫动卡通卫视在多领域取得突破成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炫动卡通动画电影《喜羊羊与灰太狼》大获成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他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上海城市动画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上海张江动漫科技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上海今日动画影视文化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上海科美特动漫文化传播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上海酷脉奇动漫设计制作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上海市文化产业运营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市文化产业发展概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上海文化产业走向快速发展轨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上海文化产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上海市文化产业呈现四大新亮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年上海市加速文化产业体系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市文化创意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上海文化创意产业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上海市发展文化创意产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创意产业应成为上海的支柱产业之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上海市文化创意产业发展战略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文化产业发展的问题与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上海文化产业发展的软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发展上海文化产业的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上海文化产业需要建立大流通体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上海文化市场环境建设的对策意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上海动漫产业投资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动漫投资的基本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个人投资机动灵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种子基金一荣俱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风险投资长线大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并购已经在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动漫产业投资潜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资本向动漫产业聚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动漫产业成为国际投资热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民间资本争相涌入动漫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市动漫产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规划土地方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财政支持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重点发展张江文化科技创意产业基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市动漫产业投资机会、风险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动漫衍生产品机会多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卡通流行带来的投资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动漫投资的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动漫原创存在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动漫企业融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上海市市动漫产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动漫产业的发展前景与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发展动漫产业面临的机遇与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动漫产业发展前景广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未来动漫产业发展政策的着力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将是中国动漫产业黄金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动漫行业薪酬福利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海市动漫产业发展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上海市文化产业总体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上海市动漫游戏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名称：部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三产业增加值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乡固定资产投资额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兑美元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汇率中间价对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统计表　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月度增速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及增速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中国人民币利率调整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传统动画的制作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计算机动画的制作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完整的动画产业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各省国产电视动画片生产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原创电视动画片生产情况前七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原创电视动画片生产十大城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动画产业基地国产电视动画片生产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度全国推荐播出优秀动画片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漫画《鬼吹灯》插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漫画《佣兵天下》插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葫芦兄弟公仔造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国产动画公司所交税项及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19T03:08:00Z</dcterms:modified>
  <cp:revision>62</cp:revision>
  <dc:subject/>
  <dc:title/>
</cp:coreProperties>
</file>