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声表面波</w:t>
      </w:r>
      <w:r>
        <w:rPr>
          <w:rFonts w:cs="Arial" w:ascii="Arial" w:hAnsi="Arial"/>
        </w:rPr>
        <w:t>(SAW)</w:t>
      </w:r>
      <w:r>
        <w:rPr>
          <w:rFonts w:ascii="Arial" w:hAnsi="Arial" w:cs="Arial"/>
        </w:rPr>
        <w:t>器件市场应用预测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运行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声表面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声表面波技术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声表面波器件的基本结构和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声表面波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积小、重量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灵活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于批量生产，性价比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复性好、可靠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作频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应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频高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应用领域的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封装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声表面波器件叉指换能器的制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市场应用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敏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波器在无线数据测量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波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路布局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在移动通信领域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工作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化、片式化、组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声表面波射频识别无源电子标签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声波触摸屏的原理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主要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宝佳太阳能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莎威电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长峰声表面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金冠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上、下游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上游原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片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片生产工艺流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声表面波基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下游应用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彩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彩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绳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站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片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频和宽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插入损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元件及组件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投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投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强劲的经济增长率对行业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危机中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促使优胜劣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投资模式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的可选择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区域兼并重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整合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经营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声表面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AW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宝佳太阳能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莎威电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普科斯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峰声表面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金冠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运行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声表面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声表面波技术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声表面波器件的基本结构和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声表面波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积小、重量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灵活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于批量生产，性价比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复性好、可靠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作频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应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频高功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应用领域的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封装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声表面波器件叉指换能器的制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市场应用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敏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波器在无线数据测量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波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路布局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在移动通信领域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工作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化、片式化、组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声表面波射频识别无源电子标签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声波触摸屏的原理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等电量检测仪器和装置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主要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宝佳太阳能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莎威电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长峰声表面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金冠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上、下游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上游原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片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片生产工艺流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声表面波基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下游应用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彩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彩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绳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站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片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频和宽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插入损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元件及组件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投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投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强劲的经济增长率对行业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危机中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促使优胜劣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投资模式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的可选择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区域兼并重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整合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经营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声表面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AW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宝佳太阳能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莎威电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普科斯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峰声表面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金冠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