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利用行业投资分析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发改委、国务院发展研究中心、中国太阳能学会、中国可再生能源学、国内外相关刊物的基础信息以及太阳能利用行业研究单位等公布和提供的大量资料，对我国太阳能利用行业的发展现状、竞争情况、行业总体水平、各细分行业市场供求现状、市场结构特征、对太阳能利用行业领先品牌等进行了研究，并对未来太阳能利用行业发展的整体环境及发展趋势进行探讨和研判，最后在前面大量分析、预测的基础上，研究了太阳能利用行业今后的发展与投资策略，为我国太阳能利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新能源形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可再生能源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能源领域投资备受追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重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产业发展形成浪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世界新能源发展必将以金融为支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能源结构调整取得积极成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新能源产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政策推动新能源产业化进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新能源产业重复建设问题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新能源产业过剩问题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新能源产业暗藏巨大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应形成新能源产业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国新能源产业需开展国际合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新能源产业应防止产能过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中国新能源产业应加快理顺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国发展新能源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能源投资关注三大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新能源后端产业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新能源产业孕育巨大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能源产业成投资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能源启动汽车零部件投资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新能源产业面临的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新能源发展潜力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新能源产业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光电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光伏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新法律普及太阳能发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印度欲成为“太阳能发电大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光电应用的政策推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施“太阳能屋顶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正式启动金太阳示范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太阳能发电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省太阳能发电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太阳能发电行业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太阳能发电行业发展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青海太阳能发电行业发展形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太阳能发电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上海太阳能发电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云南太阳能发电行业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发电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光伏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光电成本将大幅减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太阳能电池投资有望赶上芯片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热水器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北最大的太阳能生态小区启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潞城市首个“太阳能社区”亮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建成首个太阳能社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南京市太阳能利用示范小区亮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太阳能空调将打出“组合拳”</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海西州太阳灶推广计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四川甘孜州“太阳灶推广项目”提前完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宁夏太阳灶推广计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无锡尚德产能已变成订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无锡尚德美国市场销售计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利绿色能源寻求拓展美国市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皇明太阳能“染指”新能源发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利用发展前景预测</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太阳能利用的前景</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发展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利用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太阳能企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4</w:t>
                                        </w:r>
                                        <w:r>
                                          <w:rPr>
                                            <w:rFonts w:ascii="Arial" w:hAnsi="Arial" w:cs="Arial"/>
                                            <w:color w:val="000000"/>
                                            <w:szCs w:val="21"/>
                                          </w:rPr>
                                          <w:t>年世界能源供应年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世界重要能源供应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电力生产中各种能源电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最终能源消费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可再生能源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最终能源消耗结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的太阳能和风能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国太阳光电市占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持续增长的能源需求亚洲各国的能源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火力发电占主流印度各发电方式的装机容量结构比与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太阳能电站的分布</w:t>
                                        </w:r>
                                        <w:r>
                                          <w:rPr>
                                            <w:rFonts w:cs="Arial" w:ascii="Arial" w:hAnsi="Arial"/>
                                            <w:color w:val="000000"/>
                                            <w:szCs w:val="21"/>
                                          </w:rPr>
                                          <w:t>MNRE</w:t>
                                        </w:r>
                                        <w:r>
                                          <w:rPr>
                                            <w:rFonts w:ascii="Arial" w:hAnsi="Arial" w:cs="Arial"/>
                                            <w:color w:val="000000"/>
                                            <w:szCs w:val="21"/>
                                          </w:rPr>
                                          <w:t>）资金建设的电站和其他资金建设的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太阳能电池产量及</w:t>
                                        </w:r>
                                        <w:r>
                                          <w:rPr>
                                            <w:rFonts w:cs="Arial" w:ascii="Arial" w:hAnsi="Arial"/>
                                            <w:color w:val="000000"/>
                                            <w:szCs w:val="21"/>
                                          </w:rPr>
                                          <w:t>2009</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专利类型申请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申请人国别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太阳能电池专利申请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是我国太阳能电池专利申请分布的主要技术领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H01L</w:t>
                                        </w:r>
                                        <w:r>
                                          <w:rPr>
                                            <w:rFonts w:ascii="Arial" w:hAnsi="Arial" w:cs="Arial"/>
                                            <w:color w:val="000000"/>
                                            <w:szCs w:val="21"/>
                                          </w:rPr>
                                          <w:t>和</w:t>
                                        </w:r>
                                        <w:r>
                                          <w:rPr>
                                            <w:rFonts w:cs="Arial" w:ascii="Arial" w:hAnsi="Arial"/>
                                            <w:color w:val="000000"/>
                                            <w:szCs w:val="21"/>
                                          </w:rPr>
                                          <w:t>H02J</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申请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专利申请量前十名的申请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主要申请人年度申请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本次检索中部分主要申请人的</w:t>
                                        </w:r>
                                        <w:r>
                                          <w:rPr>
                                            <w:rFonts w:cs="Arial" w:ascii="Arial" w:hAnsi="Arial"/>
                                            <w:color w:val="000000"/>
                                            <w:szCs w:val="21"/>
                                          </w:rPr>
                                          <w:t>IPC</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的专利分布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国内光伏装机容量统计与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各设备热水每年需要消耗的能源费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太阳墙原理示意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附于钢结构或砖体结构示意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太阳能墙体与光伏组件的结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保温墙体示意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空调系统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室内外温度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3</w:t>
                                        </w:r>
                                        <w:r>
                                          <w:rPr>
                                            <w:rFonts w:ascii="Arial" w:hAnsi="Arial" w:cs="Arial"/>
                                            <w:color w:val="000000"/>
                                            <w:szCs w:val="21"/>
                                          </w:rPr>
                                          <w:t>年全国太阳灶历年正常使用保有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热箱式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普通型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箱式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主要太阳能模块厂商的合计营收，利润和利润率</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为多晶硅价格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的开发利用</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义新能源包涵的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常见新能源形式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可再生能源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能源领域投资备受追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各国争抢新能源先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世界新能源重点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新能源产业发展形成浪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世界新能源发展必将以金融为支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能源结构调整取得积极成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新能源产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能源产业取得迅猛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政策推动新能源产业化进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能源产业的跨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新能源产业化发展的主要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新能源产业重复建设问题严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新能源产业过剩问题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中国新能源产业暗藏巨大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中国应形成新能源产业架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中国新能源产业需开展国际合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中国新能源产业应防止产能过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中国新能源产业应加快理顺管理体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中国发展新能源的政策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新能源投资关注三大领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新能源后端产业链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新能源产业孕育巨大投资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新能源产业成投资新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新能源启动汽车零部件投资高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投资新能源产业面临的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新能源发展潜力巨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新能源产业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0</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以上能源需求将靠新能源来满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的相关概述</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的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太阳能的含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太阳辐射的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的太阳能资源储量与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人类太阳能产业的七个阶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及技术类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空间太阳能电源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发展概况</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综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太阳能步入大规模生产阶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奥地利加强太阳能利用的推广力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德国住宅对太阳能利用较广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荷兰企业利用路面收集太阳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美国太阳能产业迅猛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美国将再投逾亿美元用于开发太阳能产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的开发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热利用行业运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年太阳能热利用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太阳能利用产业进入黄金时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太阳能开发利用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国太阳能利用领跑世界指日可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太阳能热利用走向“中国创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中国太阳能热利用产业面临提速契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中国太阳能产业的未来在西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区太阳能应用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德州成为中国太阳能利用最多的城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上海市民免费安装太阳能庭院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西藏太阳能沼气开发利用获得突破性成就</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北京市将加快太阳能开发利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云南省成为我国太阳能利用重要基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武汉青山区欲打造“太阳能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青海省完成太阳能综合利用总体规划编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上海太阳能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的问题及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制约太阳能热产业提速的五大缺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太阳能中高温利用技术有待突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太阳能热利用应实现三个转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我国太阳能热利用企业科技创新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利用的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太阳能光热应用的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工程化成为太阳能热利用的发展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太阳能行业的</w:t>
                                  </w:r>
                                  <w:r>
                                    <w:rPr>
                                      <w:rFonts w:cs="Arial" w:ascii="Arial" w:hAnsi="Arial"/>
                                      <w:color w:val="000000"/>
                                      <w:szCs w:val="21"/>
                                    </w:rPr>
                                    <w:t>3.0</w:t>
                                  </w:r>
                                  <w:r>
                                    <w:rPr>
                                      <w:rFonts w:ascii="Arial" w:hAnsi="Arial" w:cs="Arial"/>
                                      <w:color w:val="000000"/>
                                      <w:szCs w:val="21"/>
                                    </w:rPr>
                                    <w:t>时代即将到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太阳能工业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太阳能发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太阳能光热发电技术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太阳能光伏发电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太阳能发电系统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光电产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光伏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太阳能光伏发电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各国对光伏发电产业政策扶持力度加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球太阳能发电产业将仍以欧美为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世界太阳能热发电产业正迎来复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太阳能发电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德国太阳能发电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新法律普及太阳能发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西班牙优惠政策引外资发展太阳能发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将上调太阳能发电比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韩国太阳能发电产业迅速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印度欲成为“太阳能发电大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以色列启用全球首个混合动力太阳能热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法国成为世界第七大太阳能发电大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光伏发电产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光伏发电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太阳能热发电技术及系统示范进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为中国光伏发电规模化应用元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利用供暖技术试验成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外资企业目光投向中国太阳能发电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将成第一个光伏发电商业化运营国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光伏发电产业将成中国新经济增长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光伏发电市场步入快速发展阶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金融海啸对中国光伏企业的影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我国光伏发电市场有赖政策推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光伏发电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光伏企业经营形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光电应用的政策推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施“太阳能屋顶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太阳能屋顶计划对光伏产业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正式启动金太阳示范工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太阳能发电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发电装机容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省太阳能发电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太阳能发电行业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太阳能发电行业发展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青海太阳能发电行业发展形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太阳能发电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上海太阳能发电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云南太阳能发电行业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发电存在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成本过高是太阳能发电产业化的难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发展太阳能热发电的障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当前不宜大规模发展太阳能发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太阳能光伏发电产业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内光伏产应对国际经济新形势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太阳能光伏产业的政策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发电投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光伏产业掀起新一轮投资热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伏产业投资回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光伏发电产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光伏产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太阳能发电产业具有较大投资发展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发电的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发电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太阳能光伏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家将巨资补贴光伏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光电成本将大幅减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光伏产业发展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太阳能发电产业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太阳能电池的原理及应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的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产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太阳能电池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全球薄膜太阳能电池迅速崛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我国太阳能电池产量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电池发展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电池产量占全球四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国太阳能电池内需将改变依赖出口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中国太阳能电池产业的集群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我国自主研发的高效彩色太阳能电池在长问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专利状况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体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申请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发明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专利发展对策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发展的问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我国亟需加强太阳能电池市场的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我国薄膜电池产业链亟待完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警惕国外对我太阳能电池发起贸易救济措施调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推动太阳能电池行业发展的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科学地发展我国太阳能电池产业</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投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非晶硅薄膜太阳能电池成投资热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薄膜太阳电池的投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太阳能电池投资有望赶上芯片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前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电池市场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电池的产能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太阳能电池未来发展前景可期</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历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太阳能热水器打响产业升级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国平板太阳能热水器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家电下乡推动太阳能热水器产业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科技创新给太阳能热水器产业带来大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我国太阳能热水器企业拓展国际市场方式开始转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我国太阳能热水器认证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太阳能热水器行业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太阳能热水器产业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热水器行业热点解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太阳能热水器行业五大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太阳能热水器市场吹起“中国风”</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水器技术及产品进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太阳能热水器核心技术取得突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芒集团研发出饮用水标准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自主研发出分体壁挂平板承压式太阳能热水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蒙古乌海市企业研发出全塑型太阳能热水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芒集团阳台壁挂式太阳能热水器面市</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季沐歌推出全自动太阳能热水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下乡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太阳能热水器“下乡”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太阳能热水器“下乡”的市场发展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太阳能热水器“下乡”加快行业洗牌速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太阳能热水器“下乡”的竞争局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太阳能热水器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山东太阳能热水器年产能领先全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江西省太阳能热水器市场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南太阳能热水器迎来快速发展时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广东省太阳能热水器市场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疆太阳能热水器开发利用现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河南太阳能热水器市场现状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云南太阳能热水器市场应用状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八、陕西省太阳能热水器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热水器产业的政策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太阳能热水器产业标准</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国标出台太阳能热水器环保门槛被抬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产业政策盘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太阳能热水系统选材条件”国标进入草案讨论阶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太阳能热水器能效标准积极筹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太阳能热水器主要部件国家标准将发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市场的竞争格局</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热水器市场竞争格局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平板太阳能热水器向真空管热水器发起挑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太阳能热水器面临空气能的挑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热水器市场向多元化竞争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新竞争格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热水器行业面临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影响太阳能热水器产业快速发展的问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太阳能热水器发展面临的难题</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我国太阳能热水器产业需要改善的几个方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太阳能热水器行业需要解决三大隐忧</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存在七成消费者对太阳能热水器不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太阳能热水器市场出现混乱局面</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太阳能热水器市场三大怪现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阳能热水器产业发展对策</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太阳能热水器行业的发展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太阳能热水器价格战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政府应担负起太阳能热水器推广责任</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模仿创新成太阳能热水器产业发展的新思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太阳能热水器高端品牌打造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太阳能热水器农村市场价格突围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七、我国太阳能热水器打入欧美市场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阳能热水器的发展前景展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中国太阳能热水器产业的发展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水质洁净型太阳能热水器欲成行业发展新方向</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太阳能热水器的市场渠道趋势简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建筑</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房、太阳能建筑介绍</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太阳能建筑的概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太阳房的分类</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太阳房的原理与设计要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装置在建筑中的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太阳能光热产品应用建筑的前景</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住宅的设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节能住宅设计的技术参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节能住宅设计的原则</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推荐节能住宅方案要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建筑的节能技术途径和发展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建筑能耗</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能源现状</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减排压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太阳能建筑的技术途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制约太阳能建筑发展的因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六、太阳能建筑发展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利用与建筑结合发展分析</w:t>
                                  </w:r>
                                  <w:r>
                                    <w:rPr>
                                      <w:rFonts w:ascii="Arial" w:hAnsi="Arial" w:cs="Arial" w:eastAsia="Arial"/>
                                      <w:b/>
                                      <w:color w:val="000000"/>
                                      <w:szCs w:val="21"/>
                                    </w:rPr>
                                    <w:t xml:space="preserve"> </w:t>
                                  </w:r>
                                  <w:r>
                                    <w:rPr>
                                      <w:rFonts w:cs="Arial" w:ascii="Arial" w:hAnsi="Arial"/>
                                      <w:b/>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太阳能与建筑一体化基本形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介绍</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太阳能热水器供暖住宅建筑设计要点</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太阳能与建筑一体化案例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分体式太阳能热水器在建筑中的应用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太阳能利用与建筑一体化构想</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与建筑结合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中国太阳能与建筑一体化技术已经基本成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国内太阳能热水器建筑一体化研究</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中国正在加快太阳能建筑一体化进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我国首座太阳能发电大厦投入使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我国太阳能与建筑一体化推广的政策支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太阳能建筑一体化是企业的战略高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太阳能与建筑一体化发展动态</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德州市积极实施建筑与太阳能一体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宁夏强力推行太阳能建筑一体化热水供应系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山东打造中国首个太阳能建筑一体化实验中心</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四川大力发展太阳能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连云港推广太阳能热水器与建筑一体化</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潍坊市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合肥市将全面推广太阳能与建筑一体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社区</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北最大的太阳能生态小区启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潞城市首个“太阳能社区”亮相</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建成首个太阳能社区</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南京市太阳能利用示范小区亮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与建筑结合发展存在的问题及对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太阳能与建筑一体化存在的主要问题及解决思路</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实现太阳能与建筑一体化尚需技术提升</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太阳能与建筑一体化推行须有配套政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中国太阳能一体化建筑发展建议</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太阳能建筑发展的技术途径和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w:t>
                                  </w:r>
                                  <w:r>
                                    <w:rPr>
                                      <w:rFonts w:ascii="Arial" w:hAnsi="Arial" w:cs="Arial" w:eastAsia="Arial"/>
                                      <w:b/>
                                      <w:color w:val="000000"/>
                                      <w:szCs w:val="21"/>
                                    </w:rPr>
                                    <w:t xml:space="preserve"> </w:t>
                                  </w:r>
                                  <w:r>
                                    <w:rPr>
                                      <w:rFonts w:cs="Arial" w:ascii="Arial" w:hAnsi="Arial"/>
                                      <w:b/>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介绍</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太阳能空调的工作原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太阳能空调的优缺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太阳能空调及供热系统特点</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太阳能空调应用的基础和意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型太阳能空调在国内投入使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太阳能空调技术市场前景乐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太阳能空调窗产业化前景广阔</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太阳能空调的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太阳能空调将打出“组合拳”</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制冷的方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液体吸收式制冷</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固体吸附式制冷</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被动式降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地下冷源降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太阳能除湿式空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六、太阳能吸收式制冷空调系统</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与建筑</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太阳能空调与建筑结合</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0kW</w:t>
                                  </w:r>
                                  <w:r>
                                    <w:rPr>
                                      <w:rFonts w:ascii="Arial" w:hAnsi="Arial" w:cs="Arial"/>
                                      <w:color w:val="000000"/>
                                      <w:szCs w:val="21"/>
                                    </w:rPr>
                                    <w:t>太阳能空调系统实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太阳能空调大楼范例</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太阳能空调热泵系统在天普新能源示范大楼中的应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品及技术研发动态</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太阳能空调技术的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华日之光太阳能空调又添新家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上海交大太阳能空调技术研究取得新进展</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宁波自宏太阳能公司成功研发太阳能空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介绍</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太阳能灯的工作原理</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太阳能灯具优点及特征</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太阳能照明系统的特点</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家用太阳能光电系统的组成与设计</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技术在照明中的应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太阳能光伏技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太阳能照明方案</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太阳能照明设备</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太阳能照明成本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太阳能照明系统中存在的问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照明发展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太阳能照明走向快速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太阳能照明推广亟需政府扶持</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路灯于中国的发展现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太阳能</w:t>
                                  </w:r>
                                  <w:r>
                                    <w:rPr>
                                      <w:rFonts w:cs="Arial" w:ascii="Arial" w:hAnsi="Arial"/>
                                      <w:color w:val="000000"/>
                                      <w:szCs w:val="21"/>
                                    </w:rPr>
                                    <w:t>LED</w:t>
                                  </w:r>
                                  <w:r>
                                    <w:rPr>
                                      <w:rFonts w:ascii="Arial" w:hAnsi="Arial" w:cs="Arial"/>
                                      <w:color w:val="000000"/>
                                      <w:szCs w:val="21"/>
                                    </w:rPr>
                                    <w:t>照明灯应用前景广阔</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推广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成本技术成太阳能路灯推广瓶颈</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推广太阳能路灯尚需解决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地方政府推广太阳能路灯的战略意义及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太阳能照明发展状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西安将建太阳能</w:t>
                                  </w:r>
                                  <w:r>
                                    <w:rPr>
                                      <w:rFonts w:cs="Arial" w:ascii="Arial" w:hAnsi="Arial"/>
                                      <w:color w:val="000000"/>
                                      <w:szCs w:val="21"/>
                                    </w:rPr>
                                    <w:t>LED</w:t>
                                  </w:r>
                                  <w:r>
                                    <w:rPr>
                                      <w:rFonts w:ascii="Arial" w:hAnsi="Arial" w:cs="Arial"/>
                                      <w:color w:val="000000"/>
                                      <w:szCs w:val="21"/>
                                    </w:rPr>
                                    <w:t>照明示范区</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山西太原首现太阳能照明绿色能源小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福建省将建成太阳能节能照明示范基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河北省太阳能照明得到稳步推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无锡太阳能路灯应用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六、杭州市计划每年新增</w:t>
                                  </w:r>
                                  <w:r>
                                    <w:rPr>
                                      <w:rFonts w:cs="Arial" w:ascii="Arial" w:hAnsi="Arial"/>
                                      <w:color w:val="000000"/>
                                      <w:szCs w:val="21"/>
                                    </w:rPr>
                                    <w:t>5-7</w:t>
                                  </w:r>
                                  <w:r>
                                    <w:rPr>
                                      <w:rFonts w:ascii="Arial" w:hAnsi="Arial" w:cs="Arial"/>
                                      <w:color w:val="000000"/>
                                      <w:szCs w:val="21"/>
                                    </w:rPr>
                                    <w:t>条太阳能照明的道路</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的概念和分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太阳灶介绍</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太阳灶的种类</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太阳灶的效益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聚光太阳灶的技术要求</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产业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太阳灶的研发进展回顾</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国内太阳灶生产的形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太阳灶在中国的推广应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我国西部太阳灶得到大力推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太阳灶推广的经济技术评价和建议</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六、较易推广应用的四种太阳灶</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太阳能灶市场</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甘肃太阳灶推广成果显著</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青海东部干旱山区太阳能灶项目列入政府采购</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海西州太阳灶推广计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四川甘孜州“太阳灶推广项目”提前完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五、宁夏固原市农村地区太阳灶发展局势良好</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六、我国首个</w:t>
                                  </w:r>
                                  <w:r>
                                    <w:rPr>
                                      <w:rFonts w:cs="Arial" w:ascii="Arial" w:hAnsi="Arial"/>
                                      <w:color w:val="000000"/>
                                      <w:szCs w:val="21"/>
                                    </w:rPr>
                                    <w:t>CDM</w:t>
                                  </w:r>
                                  <w:r>
                                    <w:rPr>
                                      <w:rFonts w:ascii="Arial" w:hAnsi="Arial" w:cs="Arial"/>
                                      <w:color w:val="000000"/>
                                      <w:szCs w:val="21"/>
                                    </w:rPr>
                                    <w:t>太阳灶项目将在宁夏实施</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宁夏太阳灶推广计划</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八、西藏太阳灶推广计划</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无锡尚德将为台湾最大太阳能电站提供光伏组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无锡尚德产能已变成订单</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无锡尚德美国市场销售计划</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英利绿色能源成为世界杯足球赛赞助商</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英利绿色能源生产首个十亿瓦太阳能电池组件</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利绿色能源寻求拓展美国市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天合光能太阳能电池出货量将倍增</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天合光能欧洲最大的屋顶太阳能系统开始运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天合光能获</w:t>
                                  </w:r>
                                  <w:r>
                                    <w:rPr>
                                      <w:rFonts w:cs="Arial" w:ascii="Arial" w:hAnsi="Arial"/>
                                      <w:color w:val="000000"/>
                                      <w:szCs w:val="21"/>
                                    </w:rPr>
                                    <w:t>300</w:t>
                                  </w:r>
                                  <w:r>
                                    <w:rPr>
                                      <w:rFonts w:ascii="Arial" w:hAnsi="Arial" w:cs="Arial"/>
                                      <w:color w:val="000000"/>
                                      <w:szCs w:val="21"/>
                                    </w:rPr>
                                    <w:t>亿元金融支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皇明太阳能“染指”新能源发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四、太阳能热水器下乡中皇明的应对措施</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五、皇明集团发展面临的隐忧</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山东力诺瑞特领跑太阳能热水器行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力诺瑞特开创太阳能与建筑一体化的里程碑</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四、力诺瑞特打造优质太阳能热水器生产基地</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五、力诺瑞特公司的差异化竞争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经济危机下太阳雨的“三步走”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太阳雨成中国光热产业新领军者</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利用发展前景预测</w:t>
                                  </w:r>
                                  <w:r>
                                    <w:rPr>
                                      <w:rFonts w:ascii="Arial" w:hAnsi="Arial" w:cs="Arial" w:eastAsia="Arial"/>
                                      <w:b/>
                                      <w:color w:val="000000"/>
                                      <w:szCs w:val="21"/>
                                    </w:rPr>
                                    <w:t xml:space="preserve"> </w:t>
                                  </w:r>
                                  <w:r>
                                    <w:rPr>
                                      <w:rFonts w:cs="Arial" w:ascii="Arial" w:hAnsi="Arial"/>
                                      <w:b/>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太阳能利用的前景</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发展展望</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太阳能成中东电力需求的未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全球太阳能利用前景</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太阳能利用发展前景</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太阳能企业发展展望</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中国太阳能热利用的发展机遇</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工程化成为太阳能热利用的发展方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新能源时代太阳能利用市场空间大</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4</w:t>
                                  </w:r>
                                  <w:r>
                                    <w:rPr>
                                      <w:rFonts w:ascii="Arial" w:hAnsi="Arial" w:cs="Arial"/>
                                      <w:color w:val="000000"/>
                                      <w:szCs w:val="21"/>
                                    </w:rPr>
                                    <w:t>年世界能源供应年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7</w:t>
                                  </w:r>
                                  <w:r>
                                    <w:rPr>
                                      <w:rFonts w:ascii="Arial" w:hAnsi="Arial" w:cs="Arial"/>
                                      <w:color w:val="000000"/>
                                      <w:szCs w:val="21"/>
                                    </w:rPr>
                                    <w:t>年世界重要能源供应结构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电力生产中各种能源电力的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最终能源消费结构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可再生能源的地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国家最终能源消耗结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的太阳能和风能装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球风能装机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欧盟生物燃料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世界上最具有生物柴油生产潜力的十个国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各国家、地区的乙醇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国太阳光电市占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持续增长的能源需求亚洲各国的能源需求变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火力发电占主流印度各发电方式的装机容量结构比与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太阳能电站的分布</w:t>
                                  </w:r>
                                  <w:r>
                                    <w:rPr>
                                      <w:rFonts w:cs="Arial" w:ascii="Arial" w:hAnsi="Arial"/>
                                      <w:color w:val="000000"/>
                                      <w:szCs w:val="21"/>
                                    </w:rPr>
                                    <w:t>MNRE</w:t>
                                  </w:r>
                                  <w:r>
                                    <w:rPr>
                                      <w:rFonts w:ascii="Arial" w:hAnsi="Arial" w:cs="Arial"/>
                                      <w:color w:val="000000"/>
                                      <w:szCs w:val="21"/>
                                    </w:rPr>
                                    <w:t>）资金建设的电站和其他资金建设的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光伏发电中的太阳能电池仍然是以晶体硅太阳电池为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光伏市场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光电转换原理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出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迅速崛起至全球首位的中国太阳能电池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企业的供货量及销售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太阳能电池产量及</w:t>
                                  </w:r>
                                  <w:r>
                                    <w:rPr>
                                      <w:rFonts w:cs="Arial" w:ascii="Arial" w:hAnsi="Arial"/>
                                      <w:color w:val="000000"/>
                                      <w:szCs w:val="21"/>
                                    </w:rPr>
                                    <w:t>2009</w:t>
                                  </w:r>
                                  <w:r>
                                    <w:rPr>
                                      <w:rFonts w:ascii="Arial" w:hAnsi="Arial" w:cs="Arial"/>
                                      <w:color w:val="000000"/>
                                      <w:szCs w:val="21"/>
                                    </w:rPr>
                                    <w:t>年末的生产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太阳能电池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我国专利类型申请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申请人国别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太阳能电池专利申请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是我国太阳能电池专利申请分布的主要技术领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w:t>
                                  </w:r>
                                  <w:r>
                                    <w:rPr>
                                      <w:rFonts w:cs="Arial" w:ascii="Arial" w:hAnsi="Arial"/>
                                      <w:color w:val="000000"/>
                                      <w:szCs w:val="21"/>
                                    </w:rPr>
                                    <w:t>H01L</w:t>
                                  </w:r>
                                  <w:r>
                                    <w:rPr>
                                      <w:rFonts w:ascii="Arial" w:hAnsi="Arial" w:cs="Arial"/>
                                      <w:color w:val="000000"/>
                                      <w:szCs w:val="21"/>
                                    </w:rPr>
                                    <w:t>和</w:t>
                                  </w:r>
                                  <w:r>
                                    <w:rPr>
                                      <w:rFonts w:cs="Arial" w:ascii="Arial" w:hAnsi="Arial"/>
                                      <w:color w:val="000000"/>
                                      <w:szCs w:val="21"/>
                                    </w:rPr>
                                    <w:t>H02J</w:t>
                                  </w:r>
                                  <w:r>
                                    <w:rPr>
                                      <w:rFonts w:ascii="Arial" w:hAnsi="Arial" w:cs="Arial"/>
                                      <w:color w:val="000000"/>
                                      <w:szCs w:val="21"/>
                                    </w:rPr>
                                    <w:t>的研发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IPC</w:t>
                                  </w:r>
                                  <w:r>
                                    <w:rPr>
                                      <w:rFonts w:ascii="Arial" w:hAnsi="Arial" w:cs="Arial"/>
                                      <w:color w:val="000000"/>
                                      <w:szCs w:val="21"/>
                                    </w:rPr>
                                    <w:t>小类申请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专利申请量前十名的申请人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7</w:t>
                                  </w:r>
                                  <w:r>
                                    <w:rPr>
                                      <w:rFonts w:ascii="Arial" w:hAnsi="Arial" w:cs="Arial"/>
                                      <w:color w:val="000000"/>
                                      <w:szCs w:val="21"/>
                                    </w:rPr>
                                    <w:t>年主要申请人年度申请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本次检索中部分主要申请人的</w:t>
                                  </w:r>
                                  <w:r>
                                    <w:rPr>
                                      <w:rFonts w:cs="Arial" w:ascii="Arial" w:hAnsi="Arial"/>
                                      <w:color w:val="000000"/>
                                      <w:szCs w:val="21"/>
                                    </w:rPr>
                                    <w:t>IPC</w:t>
                                  </w:r>
                                  <w:r>
                                    <w:rPr>
                                      <w:rFonts w:ascii="Arial" w:hAnsi="Arial" w:cs="Arial"/>
                                      <w:color w:val="000000"/>
                                      <w:szCs w:val="21"/>
                                    </w:rPr>
                                    <w:t>分布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的专利分布领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主要发明人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光伏市场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国内光伏装机容量统计与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薄膜太阳能电池市场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下乡销售额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省份销售量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分企业销售量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值亿元以上企业名录（以省市顺序排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星代言企业名单（部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获得驰名商标认证企业名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的原理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各设备热水每年需要消耗的能源费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向阳面或屋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立面式</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阳台式（</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遮阳棚式</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太阳墙原理示意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附于钢结构或砖体结构示意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太阳能墙体与光伏组件的结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保温墙体示意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空调系统图</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太阳能集热器与建筑一体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冬季系统工作概括</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室内外温度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热源单位面积二氧化碳产量对比</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3</w:t>
                                  </w:r>
                                  <w:r>
                                    <w:rPr>
                                      <w:rFonts w:ascii="Arial" w:hAnsi="Arial" w:cs="Arial"/>
                                      <w:color w:val="000000"/>
                                      <w:szCs w:val="21"/>
                                    </w:rPr>
                                    <w:t>年全国太阳灶历年正常使用保有量</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热箱式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普通型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箱式聚光太阳灶</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投资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固定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无形及其他资产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流动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长期负债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股东权益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收入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利润总额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净利润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每股指标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经营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偿债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资本结构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发展能力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力诺太阳能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主要太阳能模块厂商的合计营收，利润和利润率</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为多晶硅价格趋势</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7:24:00Z</dcterms:modified>
  <cp:revision>62</cp:revision>
  <dc:subject/>
  <dc:title/>
</cp:coreProperties>
</file>