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空调专用料行业市场发展策略及深度咨询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空调专用料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空调专用料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空调专用料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空调专用料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空调专用料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空调专用料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空调专用料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专用料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专用料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空调专用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空调专用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空调专用料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空调专用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空调专用料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空调专用料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空调专用料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空调专用料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空调专用料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调专用料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空调专用料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空调专用料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空调专用料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空调专用料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专用料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专用料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专用料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空调专用料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调专用料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空调专用料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空调专用料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空调专用料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调专用料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空调专用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空调专用料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空调专用料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空调专用料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空调专用料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专用料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专用料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专用料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空调专用料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空调专用料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调专用料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空调专用料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空调专用料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专用料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专用料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专用料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空调专用料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专用料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空调专用料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调专用料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空调专用料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专用料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专用料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空调专用料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空调专用料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专用料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空调专用料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专用料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空调专用料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空调专用料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专用料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空调专用料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空调专用料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空调专用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空调专用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空调专用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空调专用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空调专用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空调专用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空调专用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空调专用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专用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专用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专用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空调专用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空调专用料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空调专用料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空调专用料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空调专用料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空调专用料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空调专用料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空调专用料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空调专用料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专用料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调专用料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空调专用料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专用料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专用料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调专用料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空调专用料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空调专用料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空调专用料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空调专用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空调专用料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专用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专用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专用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专用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专用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专用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专用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专用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专用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专用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专用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专用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专用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专用料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专用料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专用料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专用料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专用料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专用料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专用料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专用料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专用料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专用料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专用料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专用料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专用料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空调专用料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专用料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专用料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专用料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专用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专用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专用料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专用料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专用料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空调专用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空调专用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空调专用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空调专用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空调专用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空调专用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空调专用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空调专用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空调专用料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专用料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专用料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空调专用料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专用料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专用料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专用料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专用料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专用料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专用料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专用料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专用料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专用料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专用料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空调专用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空调专用料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空调专用料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空调专用料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空调专用料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空调专用料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空调专用料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空调专用料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专用料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专用料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空调专用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空调专用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空调专用料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空调专用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空调专用料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空调专用料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空调专用料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空调专用料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空调专用料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调专用料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空调专用料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空调专用料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空调专用料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空调专用料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专用料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专用料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专用料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空调专用料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调专用料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空调专用料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空调专用料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空调专用料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调专用料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空调专用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空调专用料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空调专用料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空调专用料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空调专用料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专用料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专用料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专用料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空调专用料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空调专用料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调专用料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空调专用料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空调专用料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专用料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专用料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专用料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空调专用料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专用料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空调专用料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调专用料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空调专用料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专用料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专用料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空调专用料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空调专用料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专用料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空调专用料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专用料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空调专用料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空调专用料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专用料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空调专用料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空调专用料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空调专用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空调专用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空调专用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空调专用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空调专用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空调专用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空调专用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空调专用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专用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专用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专用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空调专用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空调专用料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空调专用料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空调专用料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空调专用料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空调专用料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空调专用料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空调专用料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空调专用料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专用料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调专用料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空调专用料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专用料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专用料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调专用料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空调专用料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空调专用料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空调专用料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空调专用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空调专用料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专用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专用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专用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专用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专用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专用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专用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专用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专用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专用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专用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专用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专用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专用料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专用料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专用料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专用料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专用料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专用料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专用料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专用料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专用料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专用料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专用料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专用料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专用料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空调专用料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专用料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专用料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专用料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专用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专用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专用料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专用料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专用料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空调专用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空调专用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空调专用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空调专用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空调专用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空调专用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空调专用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空调专用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空调专用料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专用料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专用料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空调专用料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专用料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专用料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专用料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专用料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专用料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专用料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专用料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专用料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专用料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专用料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空调专用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1:38:00Z</dcterms:modified>
  <cp:revision>118</cp:revision>
  <dc:subject/>
  <dc:title/>
</cp:coreProperties>
</file>