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卷绕绣品行业市场深度研究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卷绕绣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卷绕绣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卷绕绣品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卷绕绣品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卷绕绣品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卷绕绣品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卷绕绣品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卷绕绣品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卷绕绣品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卷绕绣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卷绕绣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卷绕绣品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卷绕绣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卷绕绣品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卷绕绣品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卷绕绣品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卷绕绣品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卷绕绣品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卷绕绣品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卷绕绣品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卷绕绣品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卷绕绣品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卷绕绣品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卷绕绣品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卷绕绣品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卷绕绣品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卷绕绣品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卷绕绣品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卷绕绣品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卷绕绣品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卷绕绣品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卷绕绣品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卷绕绣品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卷绕绣品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卷绕绣品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卷绕绣品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卷绕绣品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卷绕绣品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卷绕绣品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卷绕绣品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卷绕绣品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卷绕绣品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卷绕绣品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卷绕绣品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卷绕绣品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卷绕绣品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卷绕绣品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卷绕绣品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卷绕绣品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卷绕绣品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卷绕绣品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卷绕绣品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卷绕绣品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卷绕绣品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卷绕绣品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卷绕绣品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卷绕绣品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卷绕绣品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卷绕绣品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卷绕绣品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卷绕绣品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卷绕绣品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卷绕绣品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卷绕绣品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卷绕绣品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卷绕绣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卷绕绣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卷绕绣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卷绕绣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卷绕绣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卷绕绣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卷绕绣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卷绕绣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卷绕绣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卷绕绣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卷绕绣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卷绕绣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卷绕绣品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卷绕绣品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卷绕绣品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卷绕绣品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卷绕绣品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卷绕绣品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卷绕绣品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卷绕绣品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卷绕绣品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卷绕绣品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卷绕绣品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卷绕绣品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卷绕绣品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卷绕绣品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卷绕绣品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卷绕绣品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卷绕绣品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卷绕绣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卷绕绣品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卷绕绣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卷绕绣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卷绕绣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卷绕绣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卷绕绣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卷绕绣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卷绕绣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卷绕绣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卷绕绣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卷绕绣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卷绕绣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卷绕绣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卷绕绣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卷绕绣品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卷绕绣品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卷绕绣品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卷绕绣品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卷绕绣品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卷绕绣品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卷绕绣品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卷绕绣品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卷绕绣品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卷绕绣品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卷绕绣品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卷绕绣品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卷绕绣品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卷绕绣品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卷绕绣品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卷绕绣品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卷绕绣品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卷绕绣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卷绕绣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卷绕绣品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卷绕绣品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卷绕绣品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卷绕绣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卷绕绣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卷绕绣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卷绕绣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卷绕绣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卷绕绣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卷绕绣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卷绕绣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卷绕绣品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卷绕绣品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卷绕绣品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卷绕绣品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卷绕绣品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卷绕绣品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卷绕绣品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卷绕绣品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卷绕绣品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卷绕绣品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卷绕绣品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卷绕绣品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卷绕绣品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卷绕绣品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卷绕绣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卷绕绣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卷绕绣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卷绕绣品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卷绕绣品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卷绕绣品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卷绕绣品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卷绕绣品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卷绕绣品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卷绕绣品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卷绕绣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卷绕绣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卷绕绣品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卷绕绣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卷绕绣品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卷绕绣品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卷绕绣品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卷绕绣品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卷绕绣品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卷绕绣品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卷绕绣品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卷绕绣品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卷绕绣品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卷绕绣品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卷绕绣品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卷绕绣品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卷绕绣品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卷绕绣品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卷绕绣品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卷绕绣品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卷绕绣品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卷绕绣品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卷绕绣品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卷绕绣品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卷绕绣品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卷绕绣品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卷绕绣品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卷绕绣品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卷绕绣品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卷绕绣品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卷绕绣品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卷绕绣品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卷绕绣品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卷绕绣品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卷绕绣品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卷绕绣品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卷绕绣品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卷绕绣品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卷绕绣品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卷绕绣品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卷绕绣品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卷绕绣品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卷绕绣品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卷绕绣品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卷绕绣品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卷绕绣品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卷绕绣品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卷绕绣品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卷绕绣品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卷绕绣品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卷绕绣品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卷绕绣品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卷绕绣品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卷绕绣品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卷绕绣品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卷绕绣品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卷绕绣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卷绕绣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卷绕绣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卷绕绣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卷绕绣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卷绕绣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卷绕绣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卷绕绣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卷绕绣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卷绕绣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卷绕绣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卷绕绣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卷绕绣品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卷绕绣品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卷绕绣品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卷绕绣品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卷绕绣品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卷绕绣品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卷绕绣品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卷绕绣品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卷绕绣品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卷绕绣品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卷绕绣品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卷绕绣品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卷绕绣品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卷绕绣品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卷绕绣品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卷绕绣品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卷绕绣品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卷绕绣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卷绕绣品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卷绕绣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卷绕绣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卷绕绣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卷绕绣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卷绕绣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卷绕绣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卷绕绣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卷绕绣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卷绕绣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卷绕绣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卷绕绣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卷绕绣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卷绕绣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卷绕绣品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卷绕绣品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卷绕绣品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卷绕绣品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卷绕绣品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卷绕绣品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卷绕绣品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卷绕绣品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卷绕绣品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卷绕绣品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卷绕绣品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卷绕绣品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卷绕绣品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卷绕绣品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卷绕绣品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卷绕绣品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卷绕绣品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卷绕绣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卷绕绣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卷绕绣品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卷绕绣品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卷绕绣品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卷绕绣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卷绕绣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卷绕绣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卷绕绣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卷绕绣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卷绕绣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卷绕绣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卷绕绣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卷绕绣品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卷绕绣品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卷绕绣品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卷绕绣品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卷绕绣品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卷绕绣品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卷绕绣品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卷绕绣品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卷绕绣品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卷绕绣品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卷绕绣品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卷绕绣品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卷绕绣品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卷绕绣品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卷绕绣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31T03:11:00Z</dcterms:modified>
  <cp:revision>111</cp:revision>
  <dc:subject/>
  <dc:title/>
</cp:coreProperties>
</file>