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铜铟镓硒薄膜太阳能电池市场投资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884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88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铜铟镓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薄膜太阳能电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系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元化合物薄膜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合物多层修饰电极型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纳米晶化学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铜铟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薄膜太阳能电池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高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的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铜铟镓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薄膜太阳能电池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电池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技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三种制备技术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薄膜太阳能电池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薄膜太阳能电池产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薄膜太阳能电池产业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薄膜太阳能电池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种薄膜太阳能电池进入规模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薄膜太阳能电池企业纷纷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薄膜太阳能电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薄膜太阳能电池异军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薄膜太阳能电池行业发展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薄膜太阳能电池的发展将使平价上网提早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薄膜电池产业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薄膜太阳能电池产业链有待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薄膜太阳能电池产业有待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薄膜太阳能电池的发展方向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高薄膜太阳能电池效率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薄膜太阳能电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研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铜铟镓硒太阳能电池领导厂商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化合物太阳能电池专利权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合物太阳能电池研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合物太阳能电池厂商商业化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转换效率再创历史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开发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电池低成本制造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研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研制成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电池新制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电池技术成功试制图像传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量产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太阳电池模块光电转换率实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9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柔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单元转换率达全球之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采用新型金属底板试制出高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研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电池研制获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兴安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电池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生产研发基地落户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首家利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技术投产公司落户苏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MW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集电管项目开工奠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电池组项目落户河北迁西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企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共同开发新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libr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始提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布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转换效率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8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sun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生产装置已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lynd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圆筒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进入日本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亚化宣布进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台湾正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已完成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台湾铼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技术获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铼德成功试产出全台首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×12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台湾铼德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厂太阳海注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台湾八阳光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薄膜电池的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薄膜太阳能电池的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两种薄膜太阳能工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两种光伏电池工艺存在的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两种光伏电池工艺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材料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性能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材料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的研究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面积单电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板的可挠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面积模板的实用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薄膜太阳能电池主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LOBAL SOLAR ENERGY INC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生产厂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电池效率实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ONDA SOLTEC CO.,LT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本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l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本田首次公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OWA SHELL SOLARK.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昭和壳牌太阳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太阳能电池生产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昭和壳牌推出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面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NOSOLAR IN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no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量产世界首款使用印刷技术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no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沉积新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no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电池转换效率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CENT SOLAR TECHNOLOGIES, IN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cent Solar Technolog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cent Solar Technolog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空军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ce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继续开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叠层太阳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cent Solar 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组件已开始量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ce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底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效率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孚日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孚日股份进军太阳能光伏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孚日股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S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保税区华冠光电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创新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知识产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薄膜太阳能电池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薄膜太阳能电池投资趋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薄膜太阳能电池成风投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电池行业投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电池的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具有较大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薄膜太阳能电池市场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销售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太阳能电池材料的光吸收特性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多孔硅反射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层多孔布拉格反射镜与多孔单层之间的反射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电化学法将多层多孔硅叠层刻蚀到标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晶圆上（中心的方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合物太阳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化合物太阳电池专利权人专利件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厂商产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no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产品技术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电池厂商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lobal 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电池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组成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和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,Ga,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基的器件的最佳效率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件商品的最大效率和功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的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薄片电池的效率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收层带隙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半导体材料的禁带宽度、电子亲和势、激活能、功函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电池异质结前的能带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电池异质结能带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电池各异质对的能带边失调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型太阳电池模块的光电转换效率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onda Sol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cent Solar Technolog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cent Solar Technolog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5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铜铟镓硒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薄膜太阳能电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系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元化合物薄膜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合物多层修饰电极型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纳米晶化学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铜铟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薄膜太阳能电池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高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的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铜铟镓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薄膜太阳能电池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电池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技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三种制备技术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薄膜太阳能电池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薄膜太阳能电池产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薄膜太阳能电池产业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薄膜太阳能电池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种薄膜太阳能电池进入规模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薄膜太阳能电池企业纷纷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薄膜太阳能电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薄膜太阳能电池异军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薄膜太阳能电池行业发展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薄膜太阳能电池的发展将使平价上网提早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薄膜电池产业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薄膜太阳能电池产业链有待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薄膜太阳能电池产业有待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薄膜太阳能电池的发展方向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高薄膜太阳能电池效率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薄膜太阳能电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研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铜铟镓硒太阳能电池领导厂商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化合物太阳能电池专利权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合物太阳能电池研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合物太阳能电池厂商商业化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转换效率再创历史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开发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电池低成本制造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研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研制成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电池新制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电池技术成功试制图像传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量产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太阳电池模块光电转换率实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9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柔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单元转换率达全球之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采用新型金属底板试制出高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研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电池研制获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兴安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电池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生产研发基地落户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首家利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技术投产公司落户苏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MW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集电管项目开工奠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电池组项目落户河北迁西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企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共同开发新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libr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始提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布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转换效率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sun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生产装置已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lynd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圆筒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进入日本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亚化宣布进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台湾正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已完成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台湾铼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技术获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铼德成功试产出全台首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×12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台湾铼德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厂太阳海注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台湾八阳光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薄膜电池的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薄膜太阳能电池的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两种薄膜太阳能工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两种光伏电池工艺存在的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两种光伏电池工艺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材料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性能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材料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的研究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面积单电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板的可挠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面积模板的实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薄膜太阳能电池主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LOBAL SOLAR ENERGY INC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生产厂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电池效率实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ONDA SOLTEC CO.,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本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l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本田首次公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OWA SHELL SOLARK.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昭和壳牌太阳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太阳能电池生产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昭和壳牌推出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面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NOSOLAR IN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no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量产世界首款使用印刷技术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no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沉积新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no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电池转换效率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CENT SOLAR TECHNOLOGIES, IN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cent Solar Technologi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cent Solar Technologi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空军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ce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继续开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叠层太阳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cent Solar 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组件已开始量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ce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底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效率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孚日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孚日股份进军太阳能光伏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孚日股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S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保税区华冠光电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创新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知识产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薄膜太阳能电池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薄膜太阳能电池投资趋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薄膜太阳能电池成风投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电池行业投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电池的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具有较大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薄膜太阳能电池市场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销售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太阳能电池材料的光吸收特性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多孔硅反射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层多孔布拉格反射镜与多孔单层之间的反射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电化学法将多层多孔硅叠层刻蚀到标准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晶圆上（中心的方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合物太阳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化合物太阳电池专利权人专利件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厂商产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no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产品技术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电池厂商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lobal 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电池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组成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和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,Ga,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基的器件的最佳效率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件商品的最大效率和功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的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薄片电池的效率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收层带隙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半导体材料的禁带宽度、电子亲和势、激活能、功函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电池异质结前的能带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电池异质结能带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电池各异质对的能带边失调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型太阳电池模块的光电转换效率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onda Sol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cent Solar Technologi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cent Solar Technologi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7:03:00Z</dcterms:modified>
  <cp:revision>62</cp:revision>
  <dc:subject/>
  <dc:title/>
</cp:coreProperties>
</file>