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白酒行业市场热点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381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381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行业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及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香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几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其他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及其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和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各种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营养物质及有害物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工艺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正向新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工艺白酒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固、液勾兑在新工艺白酒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酒行业的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政策环境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生产线纳入产业指导限制类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《白酒法》的制定刻不容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税收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税收政策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消费税调整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所得税法对白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税收调整促使行业发展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产业政策法规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生产许可证有新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制造业清洁生产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白酒国家标准样品通过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董酒“董香型”标准通过审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消费税调整方案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消费税调整方案出台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的主要影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出台对一线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白酒政策文件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食品质量认证实施规则——酒类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浓香型白酒新标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分析方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兼香型白酒国家标准开启“标准化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运行经济与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产业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中国白酒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取得的重要变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市场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对白酒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政策对白酒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因素对白酒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高档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通渠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终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市场特点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档酒是新生白酒品牌的最佳立足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终端是白酒企业的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渠道价值仍然不可低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方式以单纯产品促销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域市场品牌及商务用酒占消费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终端市场的运作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选择和客户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关和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销和服务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激励政策和物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理货管理和回款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消费的三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消费的五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消费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白酒消费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市场的同质化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浓香型白酒占据较大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泛滥导致名酒形象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体系紊乱及终端不良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外包装雷同及广告宣传浮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白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端白酒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寡头格局基本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企业集体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行业景气度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掀起涨价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升级引发市场格局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价格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高端白酒首次启动网络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白酒发展强劲的原因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升级注入高端白酒持续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龙头企业具备品牌号召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价权优势是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抗通胀能力最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白酒发展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白酒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白酒发展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白酒旺季实现赢利性增长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白酒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香型白酒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浓香型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浓香型白酒占据白酒行业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浓香型白酒“淡雅”与“浓郁”流派的差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浓香型白酒正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方浓香型白酒生产基地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浓香型白酒生产工艺方向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香型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香型白酒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香型白酒未来发展优势将更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香型白酒的复兴仍需漫长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香型白酒的复兴战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酱香型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酱香型白酒是传统酿酒的典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酱香型白酒渐成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《浓酱兼香型白酒国家标准》正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酱香型白酒市场竞争愈发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《酱香型白酒》国家标准将正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酱香型白酒市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的白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白酒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白酒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四川建设中国“白酒金三角”战略迈出重要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泸州白酒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宜宾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白酒业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产业加快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产业整体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贵州省将打造千亿级白酒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塑造贵州白酒产业的后发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白酒产业振兴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产业竞争格局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市场的回归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白酒行业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白酒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崛起改写全国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行业值得借鉴的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产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行业优势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白酒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企业改制模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市场消费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行业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白酒业遭遇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白酒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白酒企业将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白酒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产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河南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行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白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山东省白酒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白酒市场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白酒行业的发展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山东省白酒工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行业面临“危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白酒产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东北白酒产业的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白酒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白酒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白酒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白酒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西省白酒产业的品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白酒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的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营销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营销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营销的“产品化运动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渠道营销途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企业的渠道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市场渠道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渠道商之间的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渠道困境的根本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市场的分层化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层营销终结盘中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档酒营销产地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档酒营销大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档酒区域化布局及产地化加市场化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文化营销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文化是白酒行业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文化营销的现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文化营销的不成熟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文化营销的误区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营销误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营销的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淡季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营销的盈利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强势白酒品牌的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根据地市场为圆心勾画新的市场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造声誉产品提升企业的整体产品声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化营销的组织功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突破传统的厂商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管理的两大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低端白酒农村市场营销的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战略抉择以市场份额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细分有所为有所不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细分形成区域为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声誉产品塑造品牌声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适合农村市场营销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企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企业的利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市场的利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终端渠道的利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文化的利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是实在的利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企业发展的差异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形象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企业的招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规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规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启动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企业招商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两大白酒企业集团品牌战略的比较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五粮液、茅台品牌战略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五粮液、茅台品牌战略成果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五粮液、茅台品牌战略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遏制风险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线白酒企业突围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战略企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声誉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队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源匹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白酒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白酒企业的发展力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型白酒企业新品上市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型白酒企业的市场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型白酒企业发展的聚焦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替代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市场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中国啤酒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啤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巨头在西部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啤酒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中国葡萄酒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葡萄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格局逐渐明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中国黄酒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业复兴“文化牌”很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黄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宜宾五粮液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茅台酒厂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州老窖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西杏花村汾酒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鬼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沱牌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古井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包装现状与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包装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简述白酒包装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谈国内白酒的包装设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酒盒包装存在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激光全息材料在白酒纸包装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软包装印刷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包装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包装需下大功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包装应打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包装需要推陈出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包装应该以实用为风向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超高端白酒的包装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包装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追求高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崇尚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包装材料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包装色调上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容量上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业将进入稳定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和地方性品牌共生的局面长期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未来营业额和利润仍将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会进一步整合及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市场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白酒金三角区域将更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总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业未来或将分化为四种资本重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龙头领先优势将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度白酒仍将是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白酒向更高端挺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香型白酒不同的风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主产区产量及占全国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白酒主产区产量及同比增长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白酒企业产量及同比增长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销售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利税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白酒企业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白酒公司广告费支出及其占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白酒销量、收入、净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9-1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白酒行业相关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企业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区域白酒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分企业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统计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销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业累计工业总产值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收入、利润总额增长率及毛利率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白酒类上市公司的平均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饮料利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白酒行业公司销售额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白酒类上市公司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产量与销售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产区白酒销售价格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类上市公司与剑南春直接受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酒在全国白酒业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阳、绵阳和绵竹在四川和全国白酒业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板块指数相对沪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端白酒产品的独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白酒行业发展模式的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价格空间的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家名酒企业高档白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前四名（茅台、五粮液、泸州老窖和汾酒）与白酒行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市场份额（以销售额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档白酒主要消费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茅台、五粮液、泸州老窖的毛利率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高端品牌高度酒北京市场零售价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产业的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“销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”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白酒行业“十佳成长型”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工业经济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省市白酒工业总产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省市白酒工业销售产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省市白酒平均工业销售总产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宜宾五粮液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宜宾五粮液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宜宾五粮液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宜宾五粮液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宜宾五粮液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宜宾五粮液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宜宾五粮液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厂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厂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厂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厂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厂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厂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厂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白酒企业渠道困境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白酒市场渠道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粮液与茅台主营业务收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消费税方案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政策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消费税实施可能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白酒部分品牌的高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龙头优势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3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行业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及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香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几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其他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及其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和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各种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营养物质及有害物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工艺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正向新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工艺白酒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固、液勾兑在新工艺白酒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酒行业的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政策环境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生产线纳入产业指导限制类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《白酒法》的制定刻不容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税收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税收政策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消费税调整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所得税法对白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税收调整促使行业发展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产业政策法规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生产许可证有新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制造业清洁生产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白酒国家标准样品通过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董酒“董香型”标准通过审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消费税调整方案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消费税调整方案出台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的主要影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出台对一线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白酒政策文件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食品质量认证实施规则——酒类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浓香型白酒新标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分析方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兼香型白酒国家标准开启“标准化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运行经济与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产业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中国白酒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取得的重要变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市场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对白酒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政策对白酒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因素对白酒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高档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通渠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终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市场特点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档酒是新生白酒品牌的最佳立足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终端是白酒企业的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渠道价值仍然不可低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方式以单纯产品促销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域市场品牌及商务用酒占消费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终端市场的运作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选择和客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关和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销和服务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激励政策和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理货管理和回款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消费的三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消费的五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消费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白酒消费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市场的同质化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浓香型白酒占据较大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泛滥导致名酒形象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体系紊乱及终端不良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外包装雷同及广告宣传浮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白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端白酒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寡头格局基本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企业集体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行业景气度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掀起涨价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升级引发市场格局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价格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高端白酒首次启动网络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白酒发展强劲的原因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升级注入高端白酒持续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龙头企业具备品牌号召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价权优势是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抗通胀能力最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白酒发展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白酒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白酒发展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白酒旺季实现赢利性增长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白酒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香型白酒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浓香型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浓香型白酒占据白酒行业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浓香型白酒“淡雅”与“浓郁”流派的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浓香型白酒正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方浓香型白酒生产基地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浓香型白酒生产工艺方向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香型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香型白酒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香型白酒未来发展优势将更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香型白酒的复兴仍需漫长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香型白酒的复兴战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酱香型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酱香型白酒是传统酿酒的典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酱香型白酒渐成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《浓酱兼香型白酒国家标准》正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酱香型白酒市场竞争愈发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《酱香型白酒》国家标准将正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酱香型白酒市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的白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白酒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白酒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四川建设中国“白酒金三角”战略迈出重要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泸州白酒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宜宾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白酒业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产业加快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产业整体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贵州省将打造千亿级白酒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塑造贵州白酒产业的后发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白酒产业振兴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产业竞争格局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市场的回归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白酒行业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白酒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崛起改写全国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行业值得借鉴的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产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行业优势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白酒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企业改制模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市场消费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行业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白酒业遭遇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白酒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白酒企业将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白酒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产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河南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行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白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山东省白酒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白酒市场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白酒行业的发展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山东省白酒工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行业面临“危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白酒产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东北白酒产业的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白酒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白酒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白酒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白酒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西省白酒产业的品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白酒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的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营销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营销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营销的“产品化运动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渠道营销途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企业的渠道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市场渠道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渠道商之间的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渠道困境的根本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市场的分层化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层营销终结盘中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档酒营销产地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档酒营销大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档酒区域化布局及产地化加市场化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文化营销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文化是白酒行业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文化营销的现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文化营销的不成熟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文化营销的误区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营销误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营销的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淡季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营销的盈利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强势白酒品牌的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根据地市场为圆心勾画新的市场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造声誉产品提升企业的整体产品声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化营销的组织功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突破传统的厂商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管理的两大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低端白酒农村市场营销的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战略抉择以市场份额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细分有所为有所不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细分形成区域为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声誉产品塑造品牌声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适合农村市场营销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企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企业的利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市场的利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终端渠道的利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文化的利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是实在的利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企业发展的差异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形象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企业的招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规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规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启动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企业招商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两大白酒企业集团品牌战略的比较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五粮液、茅台品牌战略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五粮液、茅台品牌战略成果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五粮液、茅台品牌战略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遏制风险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线白酒企业突围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战略企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声誉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队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源匹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白酒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白酒企业的发展力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型白酒企业新品上市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型白酒企业的市场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型白酒企业发展的聚焦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替代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市场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中国啤酒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啤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巨头在西部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啤酒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中国葡萄酒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葡萄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格局逐渐明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中国黄酒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业复兴“文化牌”很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黄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宜宾五粮液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茅台酒厂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州老窖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西杏花村汾酒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鬼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沱牌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古井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包装现状与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包装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简述白酒包装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谈国内白酒的包装设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酒盒包装存在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激光全息材料在白酒纸包装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软包装印刷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包装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包装需下大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包装应打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包装需要推陈出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包装应该以实用为风向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超高端白酒的包装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包装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追求高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崇尚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包装材料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包装色调上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容量上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业将进入稳定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和地方性品牌共生的局面长期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未来营业额和利润仍将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会进一步整合及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市场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白酒金三角区域将更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总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业未来或将分化为四种资本重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龙头领先优势将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度白酒仍将是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白酒向更高端挺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香型白酒不同的风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主产区产量及占全国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白酒主产区产量及同比增长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白酒企业产量及同比增长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销售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利税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白酒企业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白酒公司广告费支出及其占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白酒销量、收入、净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9-19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白酒行业相关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企业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区域白酒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分企业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统计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销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业累计工业总产值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收入、利润总额增长率及毛利率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白酒类上市公司的平均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饮料利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白酒行业公司销售额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白酒类上市公司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产量与销售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产区白酒销售价格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类上市公司与剑南春直接受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酒在全国白酒业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阳、绵阳和绵竹在四川和全国白酒业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板块指数相对沪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端白酒产品的独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白酒行业发展模式的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价格空间的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家名酒企业高档白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前四名（茅台、五粮液、泸州老窖和汾酒）与白酒行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市场份额（以销售额计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档白酒主要消费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茅台、五粮液、泸州老窖的毛利率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高端品牌高度酒北京市场零售价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产业的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“销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”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白酒行业“十佳成长型”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工业经济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省市白酒工业总产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省市白酒工业销售产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省市白酒平均工业销售总产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宜宾五粮液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宜宾五粮液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宜宾五粮液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宜宾五粮液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宜宾五粮液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宜宾五粮液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宜宾五粮液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厂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厂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厂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厂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厂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厂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厂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白酒企业渠道困境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白酒市场渠道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粮液与茅台主营业务收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消费税方案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政策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消费税实施可能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白酒部分品牌的高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龙头优势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7:02:00Z</dcterms:modified>
  <cp:revision>66</cp:revision>
  <dc:subject/>
  <dc:title/>
</cp:coreProperties>
</file>