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葡萄酒行业市场现状调查及投资契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539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53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的由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类别和酿造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与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颜色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含二氧化碳压力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含糖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酿造方法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饮用方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葡萄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葡萄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葡萄酒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世界葡萄酒市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葡萄酒市场价格下行趋势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酿造技术向高科技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行业生产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葡萄酒市场环保与经济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葡萄与葡萄酒产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葡萄酒的主要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葡萄酒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葡萄酒庄园出口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的起源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产业品牌与文化的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大力发展葡萄酒旅游业应对全球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销量在国际市场份额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生产世界居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葡萄酒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葡萄酒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主要葡萄酒产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葡萄酒产量跃居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葡萄酒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葡萄酒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葡萄酒的品种与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葡萄酒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推行葡萄酒环保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葡萄酒产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洲葡萄酒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葡萄酒产业的文化及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葡萄酒产业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葡萄酒出口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折扣店成德葡萄酒主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圣诞期间德葡萄酒畅销英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德国葡萄酒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葡萄酒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葡萄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葡萄酒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葡萄酒市场销售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产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产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产业的四次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产业国际市场的开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散装葡萄酒销量上升至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涉足韩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奥地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根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西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葡萄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标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产区定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葡萄酒执行严格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葡萄酒产区定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评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产业政策的制定及执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新标准开始执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新国标”使国内葡萄酒分级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《地理标志产品通化山葡萄酒》标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蓬莱产区控制葡萄酒》颁布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计划推出新的葡萄酒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酿酒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15037-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行业标准之山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生产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广告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消费税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古代史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代葡萄酒工业的开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国后到改革开放前我国葡萄酒工业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以后我国葡萄酒产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对国内葡萄酒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发展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产业步入第一个发展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行业景气度逐渐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工业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国内葡萄酒行业的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葡萄酒产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工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工业的生命是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产业差异化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葡萄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市场发展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发展呈现欣欣向荣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葡萄酒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葡萄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葡萄酒市场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葡萄酒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临沂葡萄酒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安葡萄酒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市场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消费者行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市场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葡萄酒消费的三点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终端市场葡萄酒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的乱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四大问题亟待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目标市场定位不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缺乏个性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展葡萄酒市场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企业开拓市场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实现稳步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高端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高端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究葡萄酒高端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酒搅热国内高端葡萄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端葡萄酒商业模式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产葡萄酒力图收复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葡萄酒面临的问题及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高端葡萄酒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高端葡萄酒市场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端葡萄酒发展的基本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葡萄酒高端产品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高端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高端葡萄酒还有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高档葡萄酒的前景相当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档葡萄酒销售渠道日趋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葡萄酒与桃红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葡萄酒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红葡萄酒的葡萄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葡萄酒的健康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红葡萄酒颜色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葡萄酒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葡萄酒的市场概况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消费者偏好消费红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串货”导致红酒低价抛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红葡萄酒市场将向高档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桃红葡萄酒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桃红葡萄酒市场销量增长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进口桃红葡萄酒销量增势喜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桃红葡萄酒将实现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山巴城小桃红葡萄酒进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议桃红葡萄酒企业市场突围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桃红葡萄酒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葡萄酒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的相关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酿造中橡木的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芦荟干红借助国际公司挺进全球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茅台白金干红葡萄酒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第一批高档干红葡萄酒在津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研发出干红葡萄酒闪蒸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发展干红葡萄酒文化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相关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的酿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的酿造控制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质干白葡萄酒酿造工艺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干白葡萄酒的营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葡萄酒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干白葡萄酒市场逐渐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消费热潮从沿海城市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突破我国干白市场困境的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干白葡萄酒将成为一大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葡萄酒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甜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甜葡萄酒的历史与酿造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新规批准新西兰甜葡萄酒进入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甜葡萄酒低价出售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甜型葡萄酒企业出路之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甜葡萄酒向高端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葡萄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冰酒品牌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冰酒生产工艺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冰葡萄酒产量已占世界四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葡萄酒生产技术项目通过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冰葡萄酒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冰葡萄酒产业未来发展的趋势分析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葡萄与山葡萄酒的品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葡萄酒的制作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山葡萄酒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山葡萄酒国标制定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山葡萄酒要实现差异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山葡萄酒发展存在的问题和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起泡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起泡葡萄酒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起泡葡萄酒的酿造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细菌对起泡葡萄酒的质量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起泡葡萄酒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起泡酒销售量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起泡葡萄酒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进口起泡酒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葡萄酒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米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富香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蒜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瓜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酒精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罐装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年份酒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年份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年份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年份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年份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年份葡萄酒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波尔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罗曼尼康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勃艮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市场年份酒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年份酒遭遇葡萄酒新国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并非年份越久越醇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红酒年份酒检测及管理标准欠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国标实施后各地区年份酒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乌鲁木齐红酒市场规避年份谈窖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郑州乱标年份葡萄酒降价甩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年份葡萄酒折半价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蓬莱首制年份葡萄酒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庄园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庄园葡萄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产业的“庄园”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产业兴起庄园投资建设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产业庄园运动带来的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高端庄园酒市场布局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庄酒力促我国葡萄酒业进入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酒庄酒布局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诺酒庄起泡酒步入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黎庄园酒进军武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美乐斯庄园酒正式亮相成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个性化庄园酒纷纷登陆深圳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庄项目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怀来巨资打造酒庄群已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借法国经验建葡萄酒庄园聚集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大好河山葡萄酒庄项目成功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开建东北首个葡萄酒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山区葡萄酒庄园项目集群建设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庄酒发展建议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庄酒应挖掘深层价值而不仅仅是高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庄园酒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庄酒发展的三点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做好酒庄酒必须注意的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庄园葡萄酒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葡萄酒行业发展的成就及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蓬莱市葡萄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开启葡萄酒领域新篇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葡萄酒产业发展获银行贷款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烟台葡萄酒亟待理顺七大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葡萄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葡萄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葡萄酒产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干红葡萄酒产业发展规划通过国家级论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葡萄酒产区发展存在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昌黎葡萄酒业发展的工作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葡萄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葡萄酒产业向多元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葡萄酒产业发展所面临的困境和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五年宁夏葡萄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葡萄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发展葡萄酒行业的优势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葡萄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甘肃省葡萄酒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甘肃省葡萄酒业发展思路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葡萄酒行业运行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葡萄酒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吐鲁番葡萄酒质量大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焉耆盆地葡萄酒领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和硕县葡萄酒产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各地葡萄酒品牌分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葡萄酒营销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柳河县山葡萄酒产业未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产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产业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进口总额攀高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出口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市场进口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市场进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进口葡萄酒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进入国内市场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进口葡萄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占据国内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进口葡萄酒应加速本土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分地区葡萄酒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口岸开绿色通道再进口散装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酒进口量大幅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云港口岸进口葡萄酒量价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市场进口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葡萄酒市场进口态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市场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葡萄酒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主要品牌化运营方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在中国的“精准营销”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法系葡萄酒在国内市场营销谋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洲虎葡萄酒的创新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网络营销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剖析国内外葡萄酒营销文化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业营销的八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我国葡萄酒营销环境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新型营销渠道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第三方独立营销商和营销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酒分渠道亟待解决的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夜场在葡萄酒区域市场开发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葡萄酒品牌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葡萄酒奥运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裕公司的体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王朝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品牌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的内在属性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营销的结构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品牌营销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副品牌的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高端产品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包装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葡萄酒包装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纸盒引领葡萄酒包装新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包装期待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包装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其它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企业文化营销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专卖店的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量产葡萄酒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的节日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超市营销渠道运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促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市场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葡萄酒市场竞争趋于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认证助力葡萄酒企业增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线葡萄酒品牌的竞争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开启服务战新纪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行业竞争趋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葡萄酒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葡萄酒企业争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生产大国纷纷涉足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对竞争中国葡萄酒巨头加速展开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葡萄酒面临国际竞争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竞争力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源头发展是葡萄酒行业竞争力的重要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构建中国葡萄酒竞争力新纬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国际化进程打造葡萄酒行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我国葡萄酒行业竞争力的关键在于资源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企业提升竞争优势的五大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开发有机葡萄酒走差异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经销商的竞争力打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型葡萄酒厂提升竞争力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葡萄酒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星座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NSTELLATION BRANDS, 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前三季度星座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帝亚吉欧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AGEO 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帝亚吉欧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乐力加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NOD RICARD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/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保乐力加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斯特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STE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 GROUP LIMIT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福斯特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葡萄酒生产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裕葡萄酿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国安葡萄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法合营王朝葡萄酿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王朝葡萄酒在创新中做大做强自主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化葡萄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化集团的发展机遇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粮华夏长城葡萄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葡萄酒提出“东方概念”走向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葡萄酒依托品牌做大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葡萄酒的五大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原材料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葡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栽培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葡萄品种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气候对葡萄种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树龄对葡萄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用葡萄基本架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酿酒葡萄的分布及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酿酒葡萄的主要种植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各国酿酒用葡萄收获状况详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纳帕谷酿酒用葡萄生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酿酒葡萄的种植及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葡萄的分布与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酿酒葡萄品种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酿酒葡萄的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酿酒葡萄栽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九大葡萄产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渤海湾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沙城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徐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川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威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吐鲁番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河故道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高原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酿酒葡萄主要产区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沙城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西走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葡萄酒未来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市场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国际葡萄酒市场消费整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主要国家葡萄酒市场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前景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行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葡萄酒产业四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上下游产业链结合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中长期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投资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行业投资区域集中度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裕投资葡萄酒原酒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蓬莱葡萄酒企业投资发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葡萄酒企业全球化投资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行业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行业的投资要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葡萄酒行业亟需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国内葡萄酒产业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领域投资的市场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葡萄酒与人体血液必需氨基酸含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葡萄酒中微量元素的含量与人体每天需要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葡萄酒十大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葡萄酒主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葡萄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葡萄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葡萄酒抽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葡萄酒的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葡萄酒的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葡萄酒抽样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葡萄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葡萄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葡萄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葡萄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经常喝的葡萄酒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葡萄酒产品主要关注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在家里和饭馆喝葡萄酒的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认为最合适的葡萄酒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喝葡萄酒最多的季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喝葡萄酒的花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&amp;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喝葡萄酒的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进口桃红葡萄酒及佐餐酒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十个月内法国葡萄酒（瓶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）出口美国涨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葡萄品种对有效积温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不同地区净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不同营业部门净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不同营业部门净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前三季度星座公司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前三季度星座公司不同部门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不同业务部门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不同地区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不同部门销售额和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帝亚吉欧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帝亚吉欧不同地区销售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/2008-2008/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/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不同地区净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/2008-2008/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战略性品牌净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保乐力加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保乐力加不同地区净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集团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集团不同地区收入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集团不同产业部门不同地区外部收入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集团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集团葡萄酒不同地区产量及销售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财年福斯特集团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财年福斯特集团不同产品不同地区外部收入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财年福斯特集团葡萄酒不同地区产量及销售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国安葡萄酒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法合营王朝葡萄酿酒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葡萄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2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的由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类别和酿造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与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颜色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含二氧化碳压力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含糖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酿造方法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饮用方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葡萄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葡萄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葡萄酒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世界葡萄酒市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葡萄酒市场价格下行趋势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酿造技术向高科技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行业生产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葡萄酒市场环保与经济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葡萄与葡萄酒产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葡萄酒的主要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葡萄酒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葡萄酒庄园出口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的起源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产业品牌与文化的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大力发展葡萄酒旅游业应对全球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销量在国际市场份额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生产世界居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葡萄酒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葡萄酒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主要葡萄酒产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葡萄酒产量跃居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葡萄酒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葡萄酒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葡萄酒的品种与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葡萄酒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推行葡萄酒环保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葡萄酒产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洲葡萄酒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葡萄酒产业的文化及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葡萄酒产业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葡萄酒出口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折扣店成德葡萄酒主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圣诞期间德葡萄酒畅销英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德国葡萄酒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葡萄酒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葡萄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葡萄酒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葡萄酒市场销售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产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产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产业的四次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产业国际市场的开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散装葡萄酒销量上升至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涉足韩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奥地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根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西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葡萄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标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产区定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葡萄酒执行严格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葡萄酒产区定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评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产业政策的制定及执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新标准开始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新国标”使国内葡萄酒分级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《地理标志产品通化山葡萄酒》标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蓬莱产区控制葡萄酒》颁布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计划推出新的葡萄酒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酿酒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15037-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行业标准之山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生产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广告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消费税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古代史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代葡萄酒工业的开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国后到改革开放前我国葡萄酒工业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以后我国葡萄酒产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对国内葡萄酒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发展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产业步入第一个发展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行业景气度逐渐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工业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国内葡萄酒行业的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葡萄酒产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工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工业的生命是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产业差异化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葡萄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市场发展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发展呈现欣欣向荣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葡萄酒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葡萄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葡萄酒市场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葡萄酒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临沂葡萄酒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安葡萄酒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市场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消费者行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市场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葡萄酒消费的三点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终端市场葡萄酒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的乱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四大问题亟待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目标市场定位不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缺乏个性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展葡萄酒市场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企业开拓市场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实现稳步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高端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高端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究葡萄酒高端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酒搅热国内高端葡萄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端葡萄酒商业模式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产葡萄酒力图收复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葡萄酒面临的问题及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高端葡萄酒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高端葡萄酒市场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端葡萄酒发展的基本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葡萄酒高端产品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高端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高端葡萄酒还有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高档葡萄酒的前景相当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档葡萄酒销售渠道日趋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红葡萄酒与桃红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葡萄酒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红葡萄酒的葡萄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葡萄酒的健康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红葡萄酒颜色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葡萄酒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葡萄酒的市场概况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消费者偏好消费红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串货”导致红酒低价抛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红葡萄酒市场将向高档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桃红葡萄酒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桃红葡萄酒市场销量增长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进口桃红葡萄酒销量增势喜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桃红葡萄酒将实现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山巴城小桃红葡萄酒进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议桃红葡萄酒企业市场突围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桃红葡萄酒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葡萄酒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的相关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酿造中橡木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芦荟干红借助国际公司挺进全球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茅台白金干红葡萄酒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第一批高档干红葡萄酒在津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研发出干红葡萄酒闪蒸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发展干红葡萄酒文化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相关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的酿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的酿造控制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质干白葡萄酒酿造工艺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干白葡萄酒的营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葡萄酒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干白葡萄酒市场逐渐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消费热潮从沿海城市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突破我国干白市场困境的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干白葡萄酒将成为一大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葡萄酒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甜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甜葡萄酒的历史与酿造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新规批准新西兰甜葡萄酒进入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甜葡萄酒低价出售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甜型葡萄酒企业出路之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甜葡萄酒向高端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葡萄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冰酒品牌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冰酒生产工艺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冰葡萄酒产量已占世界四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葡萄酒生产技术项目通过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冰葡萄酒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冰葡萄酒产业未来发展的趋势分析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葡萄与山葡萄酒的品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葡萄酒的制作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山葡萄酒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山葡萄酒国标制定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山葡萄酒要实现差异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山葡萄酒发展存在的问题和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起泡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起泡葡萄酒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起泡葡萄酒的酿造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细菌对起泡葡萄酒的质量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起泡葡萄酒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起泡酒销售量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起泡葡萄酒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进口起泡酒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葡萄酒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米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富香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蒜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瓜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酒精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罐装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年份酒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年份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年份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年份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年份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年份葡萄酒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波尔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罗曼尼康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勃艮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市场年份酒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年份酒遭遇葡萄酒新国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并非年份越久越醇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红酒年份酒检测及管理标准欠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国标实施后各地区年份酒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乌鲁木齐红酒市场规避年份谈窖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郑州乱标年份葡萄酒降价甩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年份葡萄酒折半价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蓬莱首制年份葡萄酒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庄园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庄园葡萄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产业的“庄园”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产业兴起庄园投资建设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产业庄园运动带来的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高端庄园酒市场布局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庄酒力促我国葡萄酒业进入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酒庄酒布局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诺酒庄起泡酒步入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黎庄园酒进军武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美乐斯庄园酒正式亮相成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个性化庄园酒纷纷登陆深圳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庄项目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怀来巨资打造酒庄群已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借法国经验建葡萄酒庄园聚集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大好河山葡萄酒庄项目成功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开建东北首个葡萄酒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山区葡萄酒庄园项目集群建设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庄酒发展建议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庄酒应挖掘深层价值而不仅仅是高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庄园酒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庄酒发展的三点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做好酒庄酒必须注意的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庄园葡萄酒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葡萄酒行业发展的成就及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蓬莱市葡萄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开启葡萄酒领域新篇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葡萄酒产业发展获银行贷款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烟台葡萄酒亟待理顺七大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葡萄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葡萄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葡萄酒产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干红葡萄酒产业发展规划通过国家级论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葡萄酒产区发展存在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昌黎葡萄酒业发展的工作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葡萄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葡萄酒产业向多元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葡萄酒产业发展所面临的困境和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五年宁夏葡萄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葡萄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发展葡萄酒行业的优势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葡萄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甘肃省葡萄酒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甘肃省葡萄酒业发展思路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葡萄酒行业运行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葡萄酒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吐鲁番葡萄酒质量大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焉耆盆地葡萄酒领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和硕县葡萄酒产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各地葡萄酒品牌分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葡萄酒营销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柳河县山葡萄酒产业未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产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产业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进口总额攀高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出口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市场进口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市场进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进口葡萄酒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进入国内市场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进口葡萄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占据国内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进口葡萄酒应加速本土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分地区葡萄酒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口岸开绿色通道再进口散装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酒进口量大幅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云港口岸进口葡萄酒量价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市场进口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葡萄酒市场进口态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市场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葡萄酒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主要品牌化运营方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在中国的“精准营销”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法系葡萄酒在国内市场营销谋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洲虎葡萄酒的创新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网络营销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剖析国内外葡萄酒营销文化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业营销的八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我国葡萄酒营销环境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新型营销渠道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第三方独立营销商和营销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酒分渠道亟待解决的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夜场在葡萄酒区域市场开发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葡萄酒品牌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葡萄酒奥运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裕公司的体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王朝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品牌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的内在属性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营销的结构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品牌营销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副品牌的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高端产品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包装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葡萄酒包装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纸盒引领葡萄酒包装新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包装期待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包装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其它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企业文化营销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专卖店的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量产葡萄酒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的节日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超市营销渠道运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促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市场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葡萄酒市场竞争趋于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认证助力葡萄酒企业增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线葡萄酒品牌的竞争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开启服务战新纪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行业竞争趋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葡萄酒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葡萄酒企业争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生产大国纷纷涉足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对竞争中国葡萄酒巨头加速展开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葡萄酒面临国际竞争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竞争力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源头发展是葡萄酒行业竞争力的重要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构建中国葡萄酒竞争力新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国际化进程打造葡萄酒行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我国葡萄酒行业竞争力的关键在于资源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企业提升竞争优势的五大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开发有机葡萄酒走差异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经销商的竞争力打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型葡萄酒厂提升竞争力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葡萄酒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星座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NSTELLATION BRANDS, 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前三季度星座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帝亚吉欧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AGEO 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帝亚吉欧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乐力加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NOD RICARD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/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保乐力加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斯特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STE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 GROUP LIMIT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福斯特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葡萄酒生产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裕葡萄酿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国安葡萄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法合营王朝葡萄酿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王朝葡萄酒在创新中做大做强自主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化葡萄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化集团的发展机遇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粮华夏长城葡萄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葡萄酒提出“东方概念”走向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葡萄酒依托品牌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葡萄酒的五大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原材料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葡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栽培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葡萄品种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气候对葡萄种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树龄对葡萄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用葡萄基本架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酿酒葡萄的分布及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酿酒葡萄的主要种植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各国酿酒用葡萄收获状况详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纳帕谷酿酒用葡萄生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酿酒葡萄的种植及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葡萄的分布与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酿酒葡萄品种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酿酒葡萄的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酿酒葡萄栽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九大葡萄产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渤海湾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沙城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徐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川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威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吐鲁番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河故道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高原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酿酒葡萄主要产区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沙城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西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葡萄酒未来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市场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国际葡萄酒市场消费整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主要国家葡萄酒市场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前景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行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葡萄酒产业四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上下游产业链结合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中长期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投资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行业投资区域集中度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裕投资葡萄酒原酒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蓬莱葡萄酒企业投资发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葡萄酒企业全球化投资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行业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行业的投资要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葡萄酒行业亟需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国内葡萄酒产业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领域投资的市场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葡萄酒与人体血液必需氨基酸含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葡萄酒中微量元素的含量与人体每天需要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葡萄酒十大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葡萄酒主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葡萄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葡萄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葡萄酒抽样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葡萄酒的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葡萄酒的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葡萄酒抽样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葡萄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葡萄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葡萄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葡萄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经常喝的葡萄酒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葡萄酒产品主要关注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在家里和饭馆喝葡萄酒的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认为最合适的葡萄酒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喝葡萄酒最多的季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喝葡萄酒的花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&amp;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喝葡萄酒的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进口桃红葡萄酒及佐餐酒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十个月内法国葡萄酒（瓶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）出口美国涨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葡萄品种对有效积温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不同地区净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不同营业部门净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不同营业部门净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前三季度星座公司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前三季度星座公司不同部门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不同业务部门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不同地区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不同部门销售额和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帝亚吉欧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帝亚吉欧不同地区销售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/2008-2008/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/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不同地区净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/2008-2008/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战略性品牌净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保乐力加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保乐力加不同地区净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集团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集团不同地区收入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集团不同产业部门不同地区外部收入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集团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集团葡萄酒不同地区产量及销售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财年福斯特集团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财年福斯特集团不同产品不同地区外部收入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财年福斯特集团葡萄酒不同地区产量及销售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国安葡萄酒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法合营王朝葡萄酿酒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葡萄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02:00Z</dcterms:modified>
  <cp:revision>67</cp:revision>
  <dc:subject/>
  <dc:title/>
</cp:coreProperties>
</file>