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聚环氧琥珀酸行业市场深度研究及发展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聚环氧琥珀酸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环氧琥珀酸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环氧琥珀酸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环氧琥珀酸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环氧琥珀酸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环氧琥珀酸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聚环氧琥珀酸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环氧琥珀酸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环氧琥珀酸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聚环氧琥珀酸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环氧琥珀酸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环氧琥珀酸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环氧琥珀酸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环氧琥珀酸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聚环氧琥珀酸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聚环氧琥珀酸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聚环氧琥珀酸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聚环氧琥珀酸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环氧琥珀酸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环氧琥珀酸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环氧琥珀酸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聚环氧琥珀酸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聚环氧琥珀酸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环氧琥珀酸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环氧琥珀酸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环氧琥珀酸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聚环氧琥珀酸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环氧琥珀酸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聚环氧琥珀酸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环氧琥珀酸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聚环氧琥珀酸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环氧琥珀酸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环氧琥珀酸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环氧琥珀酸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聚环氧琥珀酸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聚环氧琥珀酸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聚环氧琥珀酸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环氧琥珀酸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环氧琥珀酸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环氧琥珀酸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聚环氧琥珀酸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环氧琥珀酸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环氧琥珀酸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环氧琥珀酸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环氧琥珀酸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环氧琥珀酸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环氧琥珀酸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环氧琥珀酸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聚环氧琥珀酸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环氧琥珀酸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环氧琥珀酸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环氧琥珀酸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聚环氧琥珀酸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环氧琥珀酸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环氧琥珀酸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环氧琥珀酸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聚环氧琥珀酸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环氧琥珀酸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聚环氧琥珀酸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环氧琥珀酸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聚环氧琥珀酸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聚环氧琥珀酸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环氧琥珀酸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聚环氧琥珀酸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聚环氧琥珀酸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聚环氧琥珀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聚环氧琥珀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聚环氧琥珀酸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聚环氧琥珀酸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聚环氧琥珀酸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聚环氧琥珀酸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环氧琥珀酸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聚环氧琥珀酸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环氧琥珀酸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环氧琥珀酸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环氧琥珀酸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聚环氧琥珀酸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聚环氧琥珀酸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聚环氧琥珀酸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环氧琥珀酸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环氧琥珀酸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聚环氧琥珀酸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聚环氧琥珀酸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聚环氧琥珀酸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聚环氧琥珀酸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环氧琥珀酸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环氧琥珀酸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环氧琥珀酸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环氧琥珀酸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环氧琥珀酸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聚环氧琥珀酸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环氧琥珀酸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环氧琥珀酸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聚环氧琥珀酸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聚环氧琥珀酸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聚环氧琥珀酸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环氧琥珀酸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环氧琥珀酸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环氧琥珀酸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环氧琥珀酸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环氧琥珀酸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环氧琥珀酸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环氧琥珀酸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环氧琥珀酸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环氧琥珀酸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环氧琥珀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环氧琥珀酸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环氧琥珀酸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环氧琥珀酸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环氧琥珀酸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环氧琥珀酸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环氧琥珀酸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环氧琥珀酸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环氧琥珀酸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环氧琥珀酸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环氧琥珀酸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环氧琥珀酸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环氧琥珀酸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环氧琥珀酸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环氧琥珀酸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环氧琥珀酸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环氧琥珀酸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聚环氧琥珀酸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环氧琥珀酸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环氧琥珀酸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环氧琥珀酸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环氧琥珀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环氧琥珀酸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环氧琥珀酸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环氧琥珀酸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环氧琥珀酸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聚环氧琥珀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聚环氧琥珀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聚环氧琥珀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聚环氧琥珀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聚环氧琥珀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聚环氧琥珀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聚环氧琥珀酸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聚环氧琥珀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聚环氧琥珀酸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环氧琥珀酸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环氧琥珀酸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聚环氧琥珀酸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环氧琥珀酸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聚环氧琥珀酸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环氧琥珀酸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环氧琥珀酸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环氧琥珀酸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环氧琥珀酸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环氧琥珀酸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环氧琥珀酸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环氧琥珀酸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聚环氧琥珀酸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聚环氧琥珀酸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聚环氧琥珀酸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环氧琥珀酸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环氧琥珀酸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环氧琥珀酸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环氧琥珀酸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环氧琥珀酸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聚环氧琥珀酸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环氧琥珀酸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环氧琥珀酸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聚环氧琥珀酸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环氧琥珀酸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环氧琥珀酸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环氧琥珀酸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环氧琥珀酸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聚环氧琥珀酸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聚环氧琥珀酸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聚环氧琥珀酸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聚环氧琥珀酸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环氧琥珀酸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环氧琥珀酸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环氧琥珀酸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聚环氧琥珀酸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聚环氧琥珀酸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环氧琥珀酸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环氧琥珀酸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环氧琥珀酸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聚环氧琥珀酸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环氧琥珀酸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聚环氧琥珀酸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环氧琥珀酸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聚环氧琥珀酸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环氧琥珀酸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环氧琥珀酸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环氧琥珀酸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聚环氧琥珀酸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聚环氧琥珀酸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聚环氧琥珀酸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环氧琥珀酸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环氧琥珀酸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环氧琥珀酸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聚环氧琥珀酸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环氧琥珀酸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环氧琥珀酸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环氧琥珀酸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环氧琥珀酸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环氧琥珀酸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环氧琥珀酸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环氧琥珀酸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聚环氧琥珀酸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环氧琥珀酸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环氧琥珀酸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环氧琥珀酸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聚环氧琥珀酸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环氧琥珀酸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环氧琥珀酸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环氧琥珀酸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聚环氧琥珀酸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环氧琥珀酸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聚环氧琥珀酸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环氧琥珀酸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聚环氧琥珀酸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聚环氧琥珀酸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环氧琥珀酸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聚环氧琥珀酸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聚环氧琥珀酸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聚环氧琥珀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聚环氧琥珀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聚环氧琥珀酸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聚环氧琥珀酸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聚环氧琥珀酸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聚环氧琥珀酸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环氧琥珀酸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聚环氧琥珀酸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环氧琥珀酸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环氧琥珀酸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环氧琥珀酸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聚环氧琥珀酸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聚环氧琥珀酸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聚环氧琥珀酸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环氧琥珀酸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环氧琥珀酸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聚环氧琥珀酸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聚环氧琥珀酸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聚环氧琥珀酸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聚环氧琥珀酸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环氧琥珀酸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环氧琥珀酸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环氧琥珀酸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环氧琥珀酸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环氧琥珀酸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聚环氧琥珀酸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环氧琥珀酸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环氧琥珀酸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聚环氧琥珀酸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聚环氧琥珀酸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聚环氧琥珀酸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环氧琥珀酸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环氧琥珀酸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环氧琥珀酸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环氧琥珀酸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环氧琥珀酸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环氧琥珀酸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环氧琥珀酸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环氧琥珀酸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环氧琥珀酸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环氧琥珀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环氧琥珀酸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环氧琥珀酸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环氧琥珀酸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环氧琥珀酸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环氧琥珀酸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环氧琥珀酸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环氧琥珀酸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环氧琥珀酸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环氧琥珀酸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环氧琥珀酸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环氧琥珀酸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环氧琥珀酸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环氧琥珀酸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环氧琥珀酸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环氧琥珀酸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环氧琥珀酸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聚环氧琥珀酸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环氧琥珀酸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环氧琥珀酸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环氧琥珀酸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环氧琥珀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环氧琥珀酸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环氧琥珀酸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环氧琥珀酸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环氧琥珀酸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聚环氧琥珀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聚环氧琥珀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聚环氧琥珀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聚环氧琥珀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聚环氧琥珀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聚环氧琥珀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聚环氧琥珀酸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聚环氧琥珀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聚环氧琥珀酸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环氧琥珀酸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环氧琥珀酸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聚环氧琥珀酸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环氧琥珀酸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聚环氧琥珀酸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环氧琥珀酸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环氧琥珀酸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环氧琥珀酸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环氧琥珀酸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环氧琥珀酸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环氧琥珀酸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环氧琥珀酸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聚环氧琥珀酸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聚环氧琥珀酸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1T02:35:00Z</dcterms:modified>
  <cp:revision>121</cp:revision>
  <dc:subject/>
  <dc:title/>
</cp:coreProperties>
</file>