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别墅市场热点聚焦及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4815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4815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别墅市场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业的国家调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对中国别墅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行业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别墅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别墅市场逐渐走向成熟与理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别墅市场中部力量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别墅市场日益凸现中国元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变化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走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功能走向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理区域不断扩张竞争格局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群体发生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的需求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认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查对象背景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特征小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存在的问题及对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别墅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别墅市场发展冷热不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别墅市场充斥大量“伪别墅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致胜是中国别墅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档别墅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别墅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别墅消费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高档别墅产品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别墅产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调控导致高档别墅成交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别墅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高档别墅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高档别墅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档别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档别墅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档二手别墅投资风险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档别墅投资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经济型别墅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型别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济型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别墅设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别墅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经济型别墅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经济型别墅销售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无锡经济型别墅的市场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三角经济型别墅悄然走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型别墅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户型经济型别墅受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型别墅成市场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型别墅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别墅市场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别墅市场迎来千万级别墅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别墅市场发展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别墅产品发展逐渐独具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轴别墅区领跑北京别墅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供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市场产品及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市场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别墅市场成交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市场创历史新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甲醛等指标超标引发北京最大退房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别墅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别墅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浦东别墅领跑别墅市场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别墅市场呈现小户型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别墅市场呈现两极分化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区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闵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松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浦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南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城市中心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一体化的渗透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经济的推波助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立别墅凸现投资价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小独栋”仍将持续走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联体别墅将会较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州别墅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别墅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别墅的供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别墅具有产品及价格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别墅设计的发展变化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广州别墅市场与上海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别墅市场的竞争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别墅成交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别墅价格衡器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各类别墅优劣势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消费需求特点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实用小户型别墅具有较强市场吸引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花都番禺两区别墅较受消费者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专业知名物业管理公司更受业主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别墅市场价格仍有上升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发展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别墅市场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别墅开发存在的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别墅市场日渐平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州别墅缺乏文化内涵与品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别墅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别墅市场未来发展势头强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别墅产品发展的四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别墅设计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别墅市场运营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别墅市场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别墅市场区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别墅市场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别墅市场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别墅的建筑风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的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掀起持续销售热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别墅二三级市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别墅成交环比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别墅市场政策调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联排别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wnhou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的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排别墅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wnhous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联排别墅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联排别墅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的未来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别墅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深圳别墅发展的主要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密度综合型经济别墅将是未来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别墅市场运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别墅市场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别墅市场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别墅市场加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别墅市场早熟仍有有进化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供需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别墅市场现有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别墅市场潜在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别墅供应因素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别墅市场需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量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替代产品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需求量相对有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别墅市场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庆别墅的总体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别墅的区位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别墅的产品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长沙别墅市场运作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别墅竞争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别墅产品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别墅客户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别墅价格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沙别墅高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别墅市场供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别墅市场交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未来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长沙别墅分布格局仍将持续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沙别墅市场呈现多元化及社区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沙别墅市场分类型别墅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沙别墅产品价格将进一步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城市别墅市场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南京别墅市场异军突起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南京别墅风格渐趋丰富进入墅立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京别墅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武汉别墅市场的发展现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武汉别墅市场价格及产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武汉别墅市场交易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别墅发展的历史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青岛别墅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岛别墅市场的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青岛老城别墅成二手市场“新宠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青岛老别墅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青岛南区旧城改造与老别墅区域保护及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安别墅市场的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别墅市场进入黄金发展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安别墅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别墅市场的发展沿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别墅市场的区域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别墅产品重视向国际化方向靠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天津别墅市场的价位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别墅发展正迎接市场的全面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营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房地产营销已进入第三轮变革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房地产行业危中有机的销售转型之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房地产营销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房地产营销的方向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营销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效的媒体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舆论引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联手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体验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定制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的开发模式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项目开发前期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开发的核心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项目致胜的五大支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别墅项目成功开发运作实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市场常用定价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本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导向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值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态灵活定价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行业的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房地产企业的绿色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市场营销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企业网络营销的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形势下房地产的服务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房地产低成本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房地产项目的小众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竞争的新卖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桥别墅板块竞争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品质成为别墅新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重点城市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中档别墅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别墅竞争趋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佛山二手别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江宁别墅竞争最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别墅重点企业竞争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科企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实业发展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景地产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利房地产（集团）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产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别墅产品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产品设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产业建设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别墅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别墅产业投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国房地产融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融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房地产多元化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房地产信托投资基金拓宽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地产业融资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别墅投资时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别墅产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手别墅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别墅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景气指数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续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房地产开发企业完成投资及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商品房销售面积和销售额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销售价格指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方米及以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供给总量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建设增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品住宅销售面积大幅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住宅及住宅用地价格涨幅逐步回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成交量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十大样本城市商品住宅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房地产开发投资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住宅投资额占房地产开发投资额度比重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全国高端物业投资额占住宅投资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住宅新开工、竣工、施工面积增长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新开工、竣工、施工占住宅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销售面积与销售额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高端物业销售面积与竣工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必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各要素认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或不选择别墅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别墅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别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的原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喜好风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背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从业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资产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收入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私车情况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价格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销售面积按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亚奥京北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亚奥京北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八达岭昌平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八达岭昌平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西山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西山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城南阳光别墅区分月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城南阳光别墅区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批准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供应套型面积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域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价位销售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销售面积按客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月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区县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分客户销售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别墅月度新增供应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别墅月度成交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别墅价格走势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销量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与商品住宅批准销售套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与商品住宅批准销售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批准预售别墅面积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成交套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成交面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成交金额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成交均价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独栋和非独栋成交套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成交总价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与商品住宅批准销售套数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与商品住宅成交面积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北京别墅与商品住宅成交单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市场区域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各大别墅区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各大别墅区成交面积及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成交套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成交面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别墅成交金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求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市场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各区域别墅购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单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别墅成交总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别墅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五大别墅区域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必备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各要素认知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或不选择别墅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别墅的意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别墅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看好或不看好的原因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别墅喜好风格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背景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从业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资产情况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个人收入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被访者私车情况分布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历年批准预售别墅面积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市别墅供销情况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深圳别墅市场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市场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市场供销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各区域别墅供销情况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成交单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成交面积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别墅成交总价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别墅市场成交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深圳六大别墅区域成交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别墅市场成交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各区域别墅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成交区域结构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天津别墅项目单套总额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概况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概况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产品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各别墅项目占地面积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房型面积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项目房型面积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联排别墅销售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独栋别墅销售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购买人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别墅市场客户购买考虑的主要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麓南板块别墅产品组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沙各类型别墅面积区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截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南京别墅总体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月度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月度新增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月度新增供应与销售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月度成交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成交套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成交套数占总成交量之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月度供应量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新增供应套数及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板块别墅市场新增供应套数占总新增量之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类型别墅月度成交情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类型别墅成交套数占总成交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类型别墅月度新增供应情况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各类型别墅新增供应套数占总供应量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独立别墅累计供应与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独栋别墅项目销售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独栋别墅月度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独栋别墅去化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独栋别墅新增供应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双拼别墅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双拼别墅项目销售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双拼别墅月度新增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双拼别墅去化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双拼别墅新增供应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联排别墅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联排别墅项目销售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联排别墅月度新增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联排别墅去化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联排别墅新增供应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叠加别墅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叠加别墅项目销售明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叠加别墅月度新增供应、成交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叠加别墅去化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叠加别墅新增供应板块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总体供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月度成交及新增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成交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成交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供应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宁板块供应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总体供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月度成交及新增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成交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成交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供应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江北板块供应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东郊板块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东郊板块总体供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城东板块月度成交及新增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城东板块成交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城东板块成交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城东板块供应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城东板块供应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总体供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月度成交及新增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成交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成交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供应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环紫金山板块供应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累计供应与成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总体供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月度成交及新增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成交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成交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供应结构分析（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南京别墅市场远郊板块供应结构分析（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别墅市场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别墅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南京别墅销售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别墅项目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武汉别墅成交均价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武汉四大别墅区域价格成长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安分季度别墅类物业开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西安别墅市场各季度销售面积及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别墅均价及变动比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西安别墅销售面积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房地产主要成本构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比较法打分汇总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预期收益还原法测算示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普通房地产信托产品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EIT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案例公司资本市场融资结构概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万科企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实业发展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景地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保利房地产（集团）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166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别墅市场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业的国家调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对中国别墅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行业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别墅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别墅市场逐渐走向成熟与理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别墅市场中部力量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别墅市场日益凸现中国元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变化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走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功能走向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理区域不断扩张竞争格局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群体发生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的需求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认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查对象背景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特征小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存在的问题及对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别墅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别墅市场发展冷热不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别墅市场充斥大量“伪别墅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致胜是中国别墅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档别墅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别墅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别墅消费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高档别墅产品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别墅产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调控导致高档别墅成交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别墅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高档别墅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高档别墅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档别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档别墅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档二手别墅投资风险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档别墅投资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经济型别墅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型别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济型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别墅设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别墅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经济型别墅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经济型别墅销售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无锡经济型别墅的市场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三角经济型别墅悄然走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型别墅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户型经济型别墅受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型别墅成市场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型别墅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别墅市场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别墅市场迎来千万级别墅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别墅市场发展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别墅产品发展逐渐独具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轴别墅区领跑北京别墅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供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市场产品及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市场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别墅市场成交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市场创历史新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甲醛等指标超标引发北京最大退房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别墅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别墅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浦东别墅领跑别墅市场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别墅市场呈现小户型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别墅市场呈现两极分化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区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闵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松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浦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南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城市中心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一体化的渗透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经济的推波助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立别墅凸现投资价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小独栋”仍将持续走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联体别墅将会较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广州别墅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别墅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别墅的供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别墅具有产品及价格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别墅设计的发展变化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广州别墅市场与上海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别墅市场的竞争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别墅成交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别墅价格衡器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各类别墅优劣势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消费需求特点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实用小户型别墅具有较强市场吸引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花都番禺两区别墅较受消费者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专业知名物业管理公司更受业主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别墅市场价格仍有上升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发展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别墅市场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别墅开发存在的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别墅市场日渐平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州别墅缺乏文化内涵与品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别墅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别墅市场未来发展势头强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别墅产品发展的四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别墅设计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别墅市场运营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别墅市场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别墅市场区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别墅市场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别墅市场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别墅的建筑风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的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掀起持续销售热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别墅二三级市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别墅成交环比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别墅市场政策调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联排别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wnhou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的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排别墅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wnhous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联排别墅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联排别墅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的未来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别墅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深圳别墅发展的主要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密度综合型经济别墅将是未来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别墅市场运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别墅市场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别墅市场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别墅市场加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别墅市场早熟仍有有进化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供需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别墅市场现有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别墅市场潜在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别墅供应因素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别墅市场需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量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替代产品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需求量相对有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别墅市场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庆别墅的总体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别墅的区位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别墅的产品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长沙别墅市场运作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别墅竞争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别墅产品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别墅客户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别墅价格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沙别墅高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别墅市场供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别墅市场交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未来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长沙别墅分布格局仍将持续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沙别墅市场呈现多元化及社区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沙别墅市场分类型别墅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沙别墅产品价格将进一步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城市别墅市场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南京别墅市场异军突起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南京别墅风格渐趋丰富进入墅立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京别墅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武汉别墅市场的发展现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武汉别墅市场价格及产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武汉别墅市场交易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别墅发展的历史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青岛别墅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岛别墅市场的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青岛老城别墅成二手市场“新宠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青岛老别墅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青岛南区旧城改造与老别墅区域保护及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安别墅市场的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别墅市场进入黄金发展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安别墅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别墅市场的发展沿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别墅市场的区域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别墅产品重视向国际化方向靠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天津别墅市场的价位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别墅发展正迎接市场的全面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营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房地产营销已进入第三轮变革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房地产行业危中有机的销售转型之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房地产营销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房地产营销的方向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营销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效的媒体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舆论引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联手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体验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定制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的开发模式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项目开发前期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开发的核心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项目致胜的五大支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别墅项目成功开发运作实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市场常用定价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本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导向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值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态灵活定价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行业的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房地产企业的绿色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市场营销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企业网络营销的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形势下房地产的服务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房地产低成本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房地产项目的小众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竞争的新卖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桥别墅板块竞争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品质成为别墅新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重点城市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中档别墅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别墅竞争趋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佛山二手别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江宁别墅竞争最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别墅重点企业竞争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科企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实业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景地产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利房地产（集团）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产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别墅产品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产品设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产业建设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别墅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别墅产业投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国房地产融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融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房地产多元化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房地产信托投资基金拓宽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地产业融资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别墅投资时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别墅产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手别墅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别墅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景气指数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续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房地产开发企业完成投资及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商品房销售面积和销售额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销售价格指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方米及以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供给总量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建设增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品住宅销售面积大幅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住宅及住宅用地价格涨幅逐步回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成交量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十大样本城市商品住宅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房地产开发投资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住宅投资额占房地产开发投资额度比重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全国高端物业投资额占住宅投资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住宅新开工、竣工、施工面积增长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新开工、竣工、施工占住宅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销售面积与销售额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高端物业销售面积与竣工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必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各要素认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或不选择别墅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别墅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别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的原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喜好风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背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从业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资产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收入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私车情况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价格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销售面积按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亚奥京北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亚奥京北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八达岭昌平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八达岭昌平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西山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西山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城南阳光别墅区分月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城南阳光别墅区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批准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供应套型面积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域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价位销售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销售面积按客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月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区县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分客户销售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别墅月度新增供应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别墅月度成交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别墅价格走势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销量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与商品住宅批准销售套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与商品住宅批准销售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批准预售别墅面积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成交套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成交面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成交金额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成交均价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独栋和非独栋成交套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成交总价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与商品住宅批准销售套数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与商品住宅成交面积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北京别墅与商品住宅成交单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市场区域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各大别墅区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各大别墅区成交面积及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成交套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成交面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别墅成交金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求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市场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各区域别墅购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单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别墅成交总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别墅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五大别墅区域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必备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各要素认知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或不选择别墅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别墅的意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别墅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看好或不看好的原因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别墅喜好风格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背景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从业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资产情况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个人收入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被访者私车情况分布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历年批准预售别墅面积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市别墅供销情况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深圳别墅市场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市场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市场供销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各区域别墅供销情况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成交单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成交面积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别墅成交总价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别墅市场成交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深圳六大别墅区域成交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别墅市场成交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各区域别墅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成交区域结构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天津别墅项目单套总额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概况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概况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产品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各别墅项目占地面积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房型面积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项目房型面积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联排别墅销售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独栋别墅销售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购买人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别墅市场客户购买考虑的主要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麓南板块别墅产品组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沙各类型别墅面积区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截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南京别墅总体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月度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月度新增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月度新增供应与销售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月度成交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成交套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成交套数占总成交量之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月度供应量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新增供应套数及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板块别墅市场新增供应套数占总新增量之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类型别墅月度成交情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类型别墅成交套数占总成交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类型别墅月度新增供应情况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各类型别墅新增供应套数占总供应量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独立别墅累计供应与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独栋别墅项目销售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独栋别墅月度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独栋别墅去化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独栋别墅新增供应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双拼别墅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双拼别墅项目销售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双拼别墅月度新增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双拼别墅去化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双拼别墅新增供应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联排别墅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联排别墅项目销售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联排别墅月度新增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联排别墅去化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联排别墅新增供应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叠加别墅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叠加别墅项目销售明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叠加别墅月度新增供应、成交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叠加别墅去化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叠加别墅新增供应板块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总体供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月度成交及新增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成交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成交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供应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宁板块供应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总体供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月度成交及新增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成交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成交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供应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江北板块供应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东郊板块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东郊板块总体供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城东板块月度成交及新增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城东板块成交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城东板块成交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城东板块供应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城东板块供应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总体供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月度成交及新增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成交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成交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供应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环紫金山板块供应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累计供应与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总体供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月度成交及新增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成交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成交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供应结构分析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南京别墅市场远郊板块供应结构分析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别墅市场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别墅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南京别墅销售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别墅项目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武汉别墅成交均价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武汉四大别墅区域价格成长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安分季度别墅类物业开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西安别墅市场各季度销售面积及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别墅均价及变动比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西安别墅销售面积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房地产主要成本构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比较法打分汇总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预期收益还原法测算示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普通房地产信托产品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EIT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案例公司资本市场融资结构概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万科企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实业发展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景地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保利房地产（集团）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2:00Z</dcterms:modified>
  <cp:revision>67</cp:revision>
  <dc:subject/>
  <dc:title/>
</cp:coreProperties>
</file>