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缝纫机市场研究分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缝纫机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缝纫机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缝纫机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缝纫机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缝纫机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缝纫机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缝纫机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缝纫机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缝纫机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缝纫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缝纫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缝纫机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缝纫机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缝纫机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缝纫机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缝纫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缝纫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缝纫机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缝纫机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缝纫机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缝纫机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缝纫机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缝纫机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缝纫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缝纫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缝纫机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缝纫机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缝纫机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缝纫机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缝纫机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缝纫机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缝纫机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缝纫机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缝纫机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缝纫机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缝纫机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缝纫机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缝纫机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缝纫机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缝纫机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缝纫机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缝纫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缝纫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缝纫机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缝纫机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缝纫机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缝纫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缝纫机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缝纫机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缝纫机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缝纫机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缝纫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缝纫机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缝纫机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缝纫机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缝纫机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缝纫机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缝纫机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缝纫机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缝纫机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缝纫机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缝纫机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缝纫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缝纫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缝纫机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缝纫机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缝纫机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缝纫机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缝纫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缝纫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缝纫机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缝纫机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缝纫机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缝纫机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缝纫机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缝纫机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缝纫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缝纫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缝纫机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缝纫机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缝纫机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缝纫机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缝纫机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缝纫机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缝纫机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缝纫机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缝纫机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缝纫机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缝纫机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缝纫机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缝纫机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缝纫机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缝纫机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缝纫机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缝纫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缝纫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缝纫机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缝纫机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缝纫机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缝纫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缝纫机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缝纫机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缝纫机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缝纫机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缝纫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缝纫机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1T01:46:00Z</dcterms:modified>
  <cp:revision>178</cp:revision>
  <dc:subject/>
  <dc:title/>
</cp:coreProperties>
</file>