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补血益母颗粒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补血益母颗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血益母颗粒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血益母颗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血益母颗粒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补血益母颗粒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血益母颗粒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补血益母颗粒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补血益母颗粒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血益母颗粒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血益母颗粒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血益母颗粒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补血益母颗粒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补血益母颗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补血益母颗粒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血益母颗粒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补血益母颗粒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补血益母颗粒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补血益母颗粒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血益母颗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益母颗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益母颗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益母颗粒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补血益母颗粒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血益母颗粒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血益母颗粒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血益母颗粒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血益母颗粒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血益母颗粒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益母颗粒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益母颗粒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补血益母颗粒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益母颗粒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血益母颗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血益母颗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补血益母颗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益母颗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益母颗粒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血益母颗粒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补血益母颗粒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益母颗粒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补血益母颗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血益母颗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血益母颗粒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血益母颗粒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补血益母颗粒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血益母颗粒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血益母颗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补血益母颗粒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补血益母颗粒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血益母颗粒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血益母颗粒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补血益母颗粒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补血益母颗粒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血益母颗粒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补血益母颗粒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益母颗粒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益母颗粒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益母颗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补血益母颗粒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补血益母颗粒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血益母颗粒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血益母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补血益母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补血益母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补血益母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补血益母颗粒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血益母颗粒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血益母颗粒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血益母颗粒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血益母颗粒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血益母颗粒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血益母颗粒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益母颗粒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益母颗粒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血益母颗粒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血益母颗粒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益母颗粒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益母颗粒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血益母颗粒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血益母颗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益母颗粒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血益母颗粒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血益母颗粒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益母颗粒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益母颗粒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益母颗粒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益母颗粒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益母颗粒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益母颗粒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益母颗粒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益母颗粒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益母颗粒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益母颗粒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益母颗粒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益母颗粒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益母颗粒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血益母颗粒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血益母颗粒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益母颗粒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益母颗粒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益母颗粒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益母颗粒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益母颗粒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血益母颗粒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益母颗粒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血益母颗粒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血益母颗粒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血益母颗粒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益母颗粒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益母颗粒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益母颗粒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血益母颗粒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血益母颗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益母颗粒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血益母颗粒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血益母颗粒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血益母颗粒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补血益母颗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补血益母颗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补血益母颗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补血益母颗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补血益母颗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血益母颗粒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血益母颗粒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血益母颗粒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血益母颗粒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血益母颗粒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血益母颗粒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补血益母颗粒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血益母颗粒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血益母颗粒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益母颗粒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益母颗粒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益母颗粒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益母颗粒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益母颗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益母颗粒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益母颗粒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补血益母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补血益母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补血益母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补血益母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补血益母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补血益母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补血益母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补血益母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补血益母颗粒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补血益母颗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血益母颗粒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血益母颗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血益母颗粒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补血益母颗粒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血益母颗粒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补血益母颗粒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补血益母颗粒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血益母颗粒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血益母颗粒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血益母颗粒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补血益母颗粒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补血益母颗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补血益母颗粒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血益母颗粒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补血益母颗粒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补血益母颗粒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补血益母颗粒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血益母颗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益母颗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益母颗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益母颗粒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补血益母颗粒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血益母颗粒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血益母颗粒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血益母颗粒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血益母颗粒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血益母颗粒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益母颗粒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益母颗粒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补血益母颗粒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益母颗粒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血益母颗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血益母颗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补血益母颗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益母颗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益母颗粒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血益母颗粒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补血益母颗粒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益母颗粒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补血益母颗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血益母颗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血益母颗粒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血益母颗粒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补血益母颗粒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血益母颗粒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血益母颗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补血益母颗粒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补血益母颗粒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血益母颗粒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血益母颗粒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补血益母颗粒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补血益母颗粒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血益母颗粒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补血益母颗粒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益母颗粒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益母颗粒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益母颗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补血益母颗粒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补血益母颗粒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血益母颗粒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血益母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补血益母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补血益母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补血益母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补血益母颗粒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血益母颗粒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血益母颗粒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血益母颗粒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血益母颗粒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血益母颗粒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血益母颗粒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益母颗粒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益母颗粒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血益母颗粒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血益母颗粒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益母颗粒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益母颗粒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血益母颗粒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血益母颗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益母颗粒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血益母颗粒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血益母颗粒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益母颗粒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益母颗粒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益母颗粒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益母颗粒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益母颗粒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益母颗粒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益母颗粒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益母颗粒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益母颗粒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益母颗粒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益母颗粒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益母颗粒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益母颗粒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血益母颗粒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血益母颗粒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益母颗粒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益母颗粒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益母颗粒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益母颗粒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益母颗粒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血益母颗粒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益母颗粒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血益母颗粒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血益母颗粒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血益母颗粒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益母颗粒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益母颗粒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益母颗粒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血益母颗粒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血益母颗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益母颗粒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血益母颗粒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血益母颗粒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血益母颗粒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补血益母颗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补血益母颗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补血益母颗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补血益母颗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补血益母颗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血益母颗粒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血益母颗粒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血益母颗粒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血益母颗粒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血益母颗粒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血益母颗粒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补血益母颗粒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血益母颗粒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血益母颗粒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益母颗粒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益母颗粒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益母颗粒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益母颗粒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益母颗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益母颗粒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益母颗粒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补血益母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补血益母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补血益母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补血益母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补血益母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补血益母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补血益母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补血益母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补血益母颗粒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3:01:00Z</dcterms:modified>
  <cp:revision>174</cp:revision>
  <dc:subject/>
  <dc:title/>
</cp:coreProperties>
</file>