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绝热隔音材料行业市场供需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11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11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绝热隔音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材料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绝热材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绝热材料的分类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绝热保温材料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绝热材料导热系数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绝热材料性能指标和选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音材料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材料的界定及隔音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质隔音材料的基本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绝热隔音材料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绝热隔音材料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主要绝热隔音材料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保温材料行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热衷外贴保温板薄抹灰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绝热材料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研制新型太空绝热反射瓷层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玻璃纤维市场需求量不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绝热材料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绝热保温材料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隔热材料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保温材料辅助市场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隔热材料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绝热隔音材料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岩矿棉市场容量及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绝热隔音材料在法国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绝热隔音材料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隔音材料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五”期间绝热隔音及轻质建筑板材业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绝热隔音材料主要产品产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绝热隔音材料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绝热隔音材料企业积极实施名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一家保温材料专业市场开始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绝热隔音材料产品结构与国外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保温材料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绝热材料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功研发船用保冷绝热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墙体保温技术发展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绝热保温材料技术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墙外保温材料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外保温材料及工程的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要外墙保温材料性能及经济效益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墙保温市场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墙外保温材料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隔音材料行业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绝热隔音材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温建材市场面临产品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绝热材料行业的发展方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绝热隔音材料行业发展重点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绝热隔音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绝热隔音材料细分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岩矿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岩矿棉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岩矿棉生产技术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岩矿棉产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岩矿棉产业存在的问题及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棉含义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棉主要的功能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玻璃棉工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陶瓷纤维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陶瓷纤维市场处于高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陶瓷纤维在冶金行业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内陶瓷纤维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泡沫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硬泡保温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市场在建筑保温领域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纷纷聚焦聚氨酯保温材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约聚氨酯保温材料市场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聚氨酯保温材料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苯乙烯泡沫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温材料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及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建筑领域的应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绝热隔音材料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保温材料在建筑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重视建筑的保温节能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保温材料在墙身及围护构造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保温材料在屋顶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保温材料在地面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空气渗透技术在国外建筑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保温涂料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绝热保温涂料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绝热保温涂料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功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保温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温涂料成建筑外饰面材料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外墙保温涂料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涂料保温一体化成建筑装饰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材料在航空航天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航天用烧蚀隔热涂层的作用及加工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研制航天飞行器“隔热外衣”取得突破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航天用隔热陶瓷材料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热保温材料在制冷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库用聚氨酯保温材料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冰柜用聚氨酯保温材料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尔首推用宇航保温材料生产的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音材料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隔音材料的要求及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隔音窗性能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噪声污染为隔音窗行业发展提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热隔音材料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绝热隔音材料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绝热隔音材料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泡沫塑料的发展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热隔音材料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绝热隔音材料节能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外墙保温产业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绝热轻型复合板及吸音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点绝热隔音材料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万华聚氨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丘市京联新型建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姆斯壮建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星牌建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特道格拉斯工业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豪特耐管道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华海新型保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斯尔（广东）玻璃棉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天荣轻型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凌海市温滴楼福利珍珠岩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海市兴源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斯尔（广东）岩棉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范县濮城第二保温材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建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新安汽车隔音毡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石家庄市金塔节能保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无锡美佳耐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济宁中能保温防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青岛福居节能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建筑物隔热用硬质聚氨酯泡沫塑料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绝热用玻璃棉及其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绝热模塑聚苯乙烯泡沫塑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绝热用挤塑聚苯乙烯泡沫塑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各种绝热材料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主要隔热材料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绝热隔音材料、轻质建筑板材产业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岩矿棉产业总产量分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热系数和热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泡沫塑料吸水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箱冰柜聚氨酯硬泡保温材料基本反应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箱体泡沫基本物理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绝热隔音材料各种用途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各种绝热隔音材料的市场价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物隔热用硬质聚氨酯泡沫塑料板材长度，宽度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物隔热用硬质聚氨酯泡沫塑料厚度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物隔热用硬质聚氨酯泡沫塑料物理机械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玻璃棉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品用玻璃棉的渣球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玻璃棉的物理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玻璃棉板的尺寸、密度及极限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模塑聚苯乙烯泡沫塑料密度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模塑聚苯乙烯泡沫塑料规格尺寸和允许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模塑聚苯乙烯泡沫塑料的物理机械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头型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产品（搭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产品（榫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产品（雨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产品规格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产品允许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绝热用挤塑聚苯乙烯泡沫塑料产品的物理机械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鲁阳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聚氨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绝热隔音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材料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绝热材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绝热材料的分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绝热保温材料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绝热材料导热系数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绝热材料性能指标和选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音材料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材料的界定及隔音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质隔音材料的基本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绝热隔音材料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绝热隔音材料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主要绝热隔音材料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保温材料行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热衷外贴保温板薄抹灰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绝热材料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研制新型太空绝热反射瓷层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玻璃纤维市场需求量不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绝热材料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绝热保温材料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隔热材料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保温材料辅助市场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隔热材料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绝热隔音材料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岩矿棉市场容量及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绝热隔音材料在法国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绝热隔音材料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隔音材料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五”期间绝热隔音及轻质建筑板材业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绝热隔音材料主要产品产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绝热隔音材料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绝热隔音材料企业积极实施名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一家保温材料专业市场开始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绝热隔音材料产品结构与国外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保温材料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绝热材料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功研发船用保冷绝热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墙体保温技术发展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绝热保温材料技术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墙外保温材料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外保温材料及工程的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要外墙保温材料性能及经济效益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墙保温市场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墙外保温材料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隔音材料行业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绝热隔音材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温建材市场面临产品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绝热材料行业的发展方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绝热隔音材料行业发展重点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绝热隔音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绝热隔音材料细分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岩矿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岩矿棉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岩矿棉生产技术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岩矿棉产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岩矿棉产业存在的问题及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棉含义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棉主要的功能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玻璃棉工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陶瓷纤维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陶瓷纤维市场处于高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陶瓷纤维在冶金行业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内陶瓷纤维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泡沫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硬泡保温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市场在建筑保温领域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纷纷聚焦聚氨酯保温材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约聚氨酯保温材料市场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聚氨酯保温材料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苯乙烯泡沫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温材料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及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建筑领域的应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绝热隔音材料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保温材料在建筑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重视建筑的保温节能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保温材料在墙身及围护构造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保温材料在屋顶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保温材料在地面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空气渗透技术在国外建筑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保温涂料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绝热保温涂料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绝热保温涂料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功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保温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温涂料成建筑外饰面材料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外墙保温涂料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涂料保温一体化成建筑装饰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材料在航空航天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航天用烧蚀隔热涂层的作用及加工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研制航天飞行器“隔热外衣”取得突破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航天用隔热陶瓷材料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热保温材料在制冷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库用聚氨酯保温材料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冰柜用聚氨酯保温材料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尔首推用宇航保温材料生产的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音材料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隔音材料的要求及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隔音窗性能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噪声污染为隔音窗行业发展提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绝热隔音材料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绝热隔音材料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绝热隔音材料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泡沫塑料的发展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热隔音材料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绝热隔音材料节能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外墙保温产业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绝热轻型复合板及吸音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点绝热隔音材料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万华聚氨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丘市京联新型建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姆斯壮建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星牌建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特道格拉斯工业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豪特耐管道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华海新型保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斯尔（广东）玻璃棉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天荣轻型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凌海市温滴楼福利珍珠岩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海市兴源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斯尔（广东）岩棉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范县濮城第二保温材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建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新安汽车隔音毡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石家庄市金塔节能保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无锡美佳耐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济宁中能保温防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青岛福居节能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建筑物隔热用硬质聚氨酯泡沫塑料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绝热用玻璃棉及其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绝热模塑聚苯乙烯泡沫塑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绝热用挤塑聚苯乙烯泡沫塑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各种绝热材料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主要隔热材料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绝热隔音材料、轻质建筑板材产业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岩矿棉产业总产量分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热系数和热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泡沫塑料吸水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箱冰柜聚氨酯硬泡保温材料基本反应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箱体泡沫基本物理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绝热隔音材料各种用途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各种绝热隔音材料的市场价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物隔热用硬质聚氨酯泡沫塑料板材长度，宽度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物隔热用硬质聚氨酯泡沫塑料厚度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物隔热用硬质聚氨酯泡沫塑料物理机械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玻璃棉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品用玻璃棉的渣球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玻璃棉的物理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玻璃棉板的尺寸、密度及极限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模塑聚苯乙烯泡沫塑料密度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模塑聚苯乙烯泡沫塑料规格尺寸和允许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模塑聚苯乙烯泡沫塑料的物理机械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头型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产品（搭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产品（榫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产品（雨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产品规格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产品允许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绝热用挤塑聚苯乙烯泡沫塑料产品的物理机械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鲁阳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聚氨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7:26:00Z</dcterms:modified>
  <cp:revision>63</cp:revision>
  <dc:subject/>
  <dc:title/>
</cp:coreProperties>
</file>