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廉租房建设行业深度研究分析及投资潜力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01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01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廉租房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廉租房的理论溯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马克思的第一需要理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利经济学家的理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方经济理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廉租房的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廉租房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廉租房发展的社会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廉租房相关物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廉租房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宏观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与财政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保经济增长与保障民生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经济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宏观经济政策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住房政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住有所居的基本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住房政策三大发展阶段及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保障性住房供应政策现状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和完善保障性租赁住房供应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部委联手整治廉租房空置将回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房地产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市场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发展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障性住房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各地纷纷推出保障房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障性住房发展已向市场过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障住房发展趋向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需建立保障性住房合理运作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增加保障性住房投资的五大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保障性住房可持续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廉租房建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廉租房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加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廉租房建设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廉租房建设现状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廉租房建设步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各地廉租房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央加大廉租房建设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廉租房建设贷款利率调整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民营企业参与廉租房建设可行性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廉租房用地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增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廉租房建设与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机构助力廉租房建设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廉租房开发贷松绑致使商业银行角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廉租房建设融资需要开发性金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廉租房建设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廉租房建设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廉租房建设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廉租房建设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部中小城市廉租房建设亟需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廉租房建设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我国廉租房建设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廉租房建设发展应完善配建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廉租房建设应注重资金和土地双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解决廉租房政策实施问题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廉租房制度建设与实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廉租房制度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保障制度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廉租房制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廉租房制度保障的广度与深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镇廉租房制度实施路径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和完善廉租房制度的困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廉租房制度建设的几点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廉租房制度实施的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廉租房制度建设发展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廉租房制度建设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廉租房制度建设问题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廉租房制度建设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各地区廉租房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东北地区廉租房建设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廉租房投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廉租房保障工作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廉租房制度建设覆盖市县已全面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吉林廉租房投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廉租房建设工作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林廉租房制度建设进入推进实施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廉租房投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廉租房建设工作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落实廉租房资金来源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华北地区廉租房建设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廉租房投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廉租房建设工作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城镇廉租房政策实施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廉租房投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廉租房建设工作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廉租房建设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廉租房投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廉租房建设的中央投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省廉租房建设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廉租房投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加快廉租房建设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廉租房建设资金筹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廉租房投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廉租房建设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廉租房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西北地区廉租房建设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陕西廉租房投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陕西廉租房建设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陕西省将全面建立廉租房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甘肃廉租房投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甘肃省廉租房建设开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甘肃廉租房建设专项资金使用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夏廉租住房投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夏廉租房建设专项资金安排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夏加大廉租房制度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海省廉租房建设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海加速廉租房建设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海省廉租房建设项目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廉租房投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廉租房建设的中央投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举债筹资建廉租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华东地区廉租房建设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廉租房建设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廉租房建设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积极推动廉租房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廉租房建设走在全国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将全面建成廉租房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推行廉租房建设奖励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全面落实廉租房保障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廉租房制度已全面推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廉租房建设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廉租房建设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省廉租房建设中央投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省廉租房建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廉租住房建设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将实行廉租房租售并举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将大力实施廉租房等保障性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廉租房建设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省廉租房建设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廉租房新建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廉租房建设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逐步完善廉租房保障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将扩大廉租房受益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南地区廉租房建设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廉租房投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廉租房建设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建廉租房建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廉租房投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推进廉租房建设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省廉租房建设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廉租房建设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廉租住房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廉租房保障制度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廉租房投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大力推进廉租房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廉租房建设发展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廉租房投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廉租房建设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加强廉租房质量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南省廉租住房投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南主要市县加快廉租房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南已初步建立廉租房保障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西南地区廉租房建设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藏廉租房投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藏廉租房建设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廉租房建设将扩展到县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廉租房投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廉租房建设的中央投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廉租住房制度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廉租房建设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廉租房建设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将主要建设廉租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贵州省廉租房制度建立与实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对廉租房实行租售并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州廉租房建设面临的资金压力及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廉租房投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廉租房建设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廉租房建设项目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廉租房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廉租房建设发展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廉租房相关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廉租住房保障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廉租住房保障资金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廉租住房建设贷款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廉租房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廉租房政策破解民生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廉租房涉税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读廉租住房建设贷款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廉租房投融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廉租房建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廉租房建设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保障住房投资政策带来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已确定廉租房等五个投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增加廉租房等保障性住房投资的五大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廉租房建设拉动内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廉租房建设将大规模刺激内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廉租房建设将成拉动经济新引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廉租房建设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廉租房建设融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廉租房融资的国际经验及其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现有融资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廉租房建设融资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廉租房融资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突破廉租房建设资金缺口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廉租房融资模式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廉租房融资模式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廉租房融资模式创新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廉租房建设融资的创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廉租房建设主要融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廉租房建设融资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廉租房建设融资的信托投资基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廉租房建设融资的证券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廉租房建设融资的租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廉租房融资的信托投资基金模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廉租房信托融资模式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廉租房融资引入信托投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信托基金推进廉租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信托基金在廉租房融资运用中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季度累计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增加值月度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社会消费品零售总额月度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固定资产投资完成额月度累计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出口总额月度同比增长率与进口总额月度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居民消费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品出厂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币供应量月度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住房政策的发展阶段及政策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租赁住房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障性租赁住房供应的政策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租金配租与实物配租的实施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居民住房需求意识变化的市场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保障性住房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保障性住房供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达国家的住房问题与住房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达国家的住房自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廉租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运作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信托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资金信托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3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廉租房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廉租房的理论溯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马克思的第一需要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利经济学家的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方经济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廉租房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廉租房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廉租房发展的社会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廉租房相关物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廉租房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宏观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与财政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保经济增长与保障民生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经济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宏观经济政策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住房政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住有所居的基本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住房政策三大发展阶段及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保障性住房供应政策现状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和完善保障性租赁住房供应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部委联手整治廉租房空置将回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房地产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市场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发展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障性住房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各地纷纷推出保障房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障性住房发展已向市场过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障住房发展趋向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需建立保障性住房合理运作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增加保障性住房投资的五大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保障性住房可持续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廉租房建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廉租房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加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廉租房建设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廉租房建设现状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廉租房建设步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各地廉租房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央加大廉租房建设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廉租房建设贷款利率调整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民营企业参与廉租房建设可行性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廉租房用地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增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廉租房建设与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机构助力廉租房建设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廉租房开发贷松绑致使商业银行角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廉租房建设融资需要开发性金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廉租房建设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廉租房建设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廉租房建设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廉租房建设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部中小城市廉租房建设亟需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廉租房建设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我国廉租房建设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廉租房建设发展应完善配建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廉租房建设应注重资金和土地双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解决廉租房政策实施问题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廉租房制度建设与实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廉租房制度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保障制度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廉租房制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廉租房制度保障的广度与深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镇廉租房制度实施路径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和完善廉租房制度的困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廉租房制度建设的几点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廉租房制度实施的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廉租房制度建设发展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廉租房制度建设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廉租房制度建设问题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廉租房制度建设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各地区廉租房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东北地区廉租房建设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廉租房投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廉租房保障工作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廉租房制度建设覆盖市县已全面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吉林廉租房投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廉租房建设工作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林廉租房制度建设进入推进实施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廉租房投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廉租房建设工作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落实廉租房资金来源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华北地区廉租房建设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廉租房投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廉租房建设工作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城镇廉租房政策实施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廉租房投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廉租房建设工作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廉租房建设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廉租房投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廉租房建设的中央投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省廉租房建设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廉租房投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加快廉租房建设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廉租房建设资金筹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廉租房投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廉租房建设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廉租房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西北地区廉租房建设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陕西廉租房投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陕西廉租房建设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陕西省将全面建立廉租房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甘肃廉租房投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甘肃省廉租房建设开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甘肃廉租房建设专项资金使用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夏廉租住房投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夏廉租房建设专项资金安排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夏加大廉租房制度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海省廉租房建设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海加速廉租房建设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海省廉租房建设项目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廉租房投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廉租房建设的中央投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举债筹资建廉租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华东地区廉租房建设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廉租房建设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廉租房建设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积极推动廉租房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廉租房建设走在全国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将全面建成廉租房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推行廉租房建设奖励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全面落实廉租房保障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廉租房制度已全面推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廉租房建设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廉租房建设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省廉租房建设中央投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省廉租房建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廉租住房建设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将实行廉租房租售并举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将大力实施廉租房等保障性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廉租房建设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省廉租房建设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廉租房新建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廉租房建设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逐步完善廉租房保障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将扩大廉租房受益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南地区廉租房建设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廉租房投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廉租房建设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建廉租房建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廉租房投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推进廉租房建设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省廉租房建设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廉租房建设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廉租住房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廉租房保障制度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廉租房投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大力推进廉租房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廉租房建设发展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廉租房投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廉租房建设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加强廉租房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南省廉租住房投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南主要市县加快廉租房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南已初步建立廉租房保障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西南地区廉租房建设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藏廉租房投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藏廉租房建设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廉租房建设将扩展到县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廉租房投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廉租房建设的中央投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廉租住房制度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廉租房建设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廉租房建设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将主要建设廉租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贵州省廉租房制度建立与实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对廉租房实行租售并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州廉租房建设面临的资金压力及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廉租房投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廉租房建设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廉租房建设项目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廉租房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廉租房建设发展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廉租房相关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廉租住房保障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廉租住房保障资金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廉租住房建设贷款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廉租房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廉租房政策破解民生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廉租房涉税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读廉租住房建设贷款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廉租房投融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廉租房建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廉租房建设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保障住房投资政策带来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已确定廉租房等五个投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增加廉租房等保障性住房投资的五大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廉租房建设拉动内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廉租房建设将大规模刺激内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廉租房建设将成拉动经济新引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廉租房建设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廉租房建设融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廉租房融资的国际经验及其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现有融资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廉租房建设融资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廉租房融资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突破廉租房建设资金缺口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廉租房融资模式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廉租房融资模式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廉租房融资模式创新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廉租房建设融资的创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廉租房建设主要融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廉租房建设融资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廉租房建设融资的信托投资基金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廉租房建设融资的证券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廉租房建设融资的租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廉租房融资的信托投资基金模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廉租房信托融资模式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廉租房融资引入信托投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信托基金推进廉租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信托基金在廉租房融资运用中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季度累计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增加值月度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社会消费品零售总额月度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固定资产投资完成额月度累计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出口总额月度同比增长率与进口总额月度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居民消费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品出厂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币供应量月度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住房政策的发展阶段及政策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租赁住房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障性租赁住房供应的政策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租金配租与实物配租的实施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居民住房需求意识变化的市场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保障性住房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保障性住房供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达国家的住房问题与住房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达国家的住房自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廉租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运作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信托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资金信托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7:23:00Z</dcterms:modified>
  <cp:revision>63</cp:revision>
  <dc:subject/>
  <dc:title/>
</cp:coreProperties>
</file>