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公鹿行业市场发展趋势研究及投资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公鹿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公鹿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公鹿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公鹿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公鹿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公鹿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公鹿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鹿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鹿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公鹿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公鹿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公鹿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公鹿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公鹿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公鹿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公鹿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公鹿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公鹿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鹿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公鹿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公鹿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公鹿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公鹿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鹿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鹿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鹿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公鹿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鹿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公鹿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公鹿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公鹿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鹿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公鹿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公鹿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公鹿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公鹿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公鹿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鹿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鹿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鹿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公鹿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公鹿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鹿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公鹿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公鹿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鹿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鹿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鹿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公鹿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鹿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公鹿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鹿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公鹿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鹿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鹿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公鹿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公鹿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鹿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公鹿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鹿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公鹿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公鹿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鹿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公鹿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公鹿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公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公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公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公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公鹿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公鹿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公鹿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公鹿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鹿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鹿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鹿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公鹿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公鹿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公鹿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公鹿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公鹿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公鹿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公鹿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公鹿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公鹿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鹿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鹿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公鹿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鹿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鹿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鹿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公鹿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公鹿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公鹿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公鹿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公鹿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鹿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鹿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鹿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鹿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鹿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鹿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鹿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鹿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鹿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鹿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鹿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鹿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鹿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鹿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鹿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鹿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鹿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鹿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鹿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鹿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鹿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鹿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鹿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鹿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公鹿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鹿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鹿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鹿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鹿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鹿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鹿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公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公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公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公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公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公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公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公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鹿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鹿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鹿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公鹿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鹿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鹿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鹿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鹿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鹿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鹿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鹿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鹿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鹿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鹿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公鹿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公鹿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公鹿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公鹿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公鹿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公鹿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公鹿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公鹿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鹿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鹿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公鹿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公鹿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公鹿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公鹿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公鹿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公鹿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公鹿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公鹿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公鹿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鹿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公鹿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公鹿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公鹿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公鹿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鹿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鹿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鹿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公鹿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鹿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公鹿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公鹿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公鹿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鹿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公鹿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公鹿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公鹿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公鹿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公鹿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鹿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鹿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鹿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公鹿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公鹿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鹿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公鹿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公鹿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鹿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鹿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鹿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公鹿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鹿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公鹿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鹿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公鹿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鹿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鹿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公鹿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公鹿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鹿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公鹿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鹿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公鹿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公鹿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鹿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公鹿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公鹿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公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公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公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公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公鹿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公鹿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公鹿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公鹿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鹿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鹿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鹿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公鹿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公鹿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公鹿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公鹿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公鹿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公鹿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公鹿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公鹿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公鹿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鹿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鹿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公鹿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鹿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鹿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鹿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公鹿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公鹿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公鹿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公鹿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公鹿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鹿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鹿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鹿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鹿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鹿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鹿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鹿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鹿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鹿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鹿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鹿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鹿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鹿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鹿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鹿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鹿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鹿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鹿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鹿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鹿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鹿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鹿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鹿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鹿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公鹿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鹿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鹿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鹿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鹿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鹿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鹿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公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公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公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公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公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公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公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公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鹿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鹿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鹿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公鹿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鹿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鹿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鹿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鹿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鹿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鹿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鹿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鹿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鹿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鹿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公鹿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3T02:47:00Z</dcterms:modified>
  <cp:revision>146</cp:revision>
  <dc:subject/>
  <dc:title/>
</cp:coreProperties>
</file>