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奶冰淇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酸奶冰淇淋是以牛乳为主要原料，经乳酸发酵制成酸奶，在此基础上添加奶粉、奶油、乳化稳定剂等，再经过均质，老化，凝冻支撑的含活性乳酸菌的保健冰淇淋。它综合了酸奶和冰淇淋的双重特点，使传统冰淇淋在营养价值和口感上更进一步，又克服了酸奶货架期短的缺点。因此，该产品具有较大的市场潜力。冷冻饮品一直是深受消费者喜爱的消暑食品，特别是冰淇淋类产品深受广大青少年的喜爱，尤其是我国大部分地区夏季天气异常炎热且高温时间持续较长，因而对冷冻饮品的需求量较大且日益加大。近年来，发酵乳制品因其营养价值高及对人体的保健功效而受到人们的青睐。随着经济的发展和人民生活水平的提高，人们对食品的追求也由温饱型逐步向营养保健型转变。在众多的乳制品中，由于酸奶对人体有较高的营养及保健功效而受到广大消费者的喜爱；而冰淇淋由于其较好的适口性也有着广大的市场。但是，酸奶的保质期较短，使其消费受到了一定的限制。酸奶冰淇淋集酸奶和冰淇淋于一身，既有冰淇淋的状态和口感，又具有酸奶的营养保健功效，还使酸奶的保质期得以大大延长。在美国，酸奶冰淇淋的产量已占据整个冷饮市场的</w:t>
                  </w:r>
                  <w:r>
                    <w:rPr>
                      <w:rFonts w:cs="Arial" w:ascii="Arial" w:hAnsi="Arial"/>
                    </w:rPr>
                    <w:t>25%</w:t>
                  </w:r>
                  <w:r>
                    <w:rPr>
                      <w:rFonts w:ascii="Arial" w:hAnsi="Arial" w:cs="Arial"/>
                    </w:rPr>
                    <w:t>，而我国市场还比较少。因此，酸奶冰淇淋是一种极具市场前景的新产品。</w:t>
                  </w:r>
                </w:p>
                <w:p>
                  <w:pPr>
                    <w:pStyle w:val="Normal"/>
                    <w:spacing w:lineRule="atLeast" w:line="380"/>
                    <w:ind w:firstLine="420"/>
                    <w:rPr>
                      <w:rFonts w:ascii="Arial" w:hAnsi="Arial" w:cs="Arial"/>
                    </w:rPr>
                  </w:pPr>
                  <w:r>
                    <w:rPr>
                      <w:rFonts w:ascii="Arial" w:hAnsi="Arial" w:cs="Arial"/>
                    </w:rPr>
                    <w:t>随着人们生活水平的提高，健康已经成为人们对美食的第一要求，诸如酸奶冰淇淋这类兼顾美味与健康的美食将会越来越受到青睐。</w:t>
                  </w:r>
                  <w:r>
                    <w:rPr>
                      <w:rFonts w:cs="Arial" w:ascii="Arial" w:hAnsi="Arial"/>
                    </w:rPr>
                    <w:t>2010</w:t>
                  </w:r>
                  <w:r>
                    <w:rPr>
                      <w:rFonts w:ascii="Arial" w:hAnsi="Arial" w:cs="Arial"/>
                    </w:rPr>
                    <w:t>年，世界冰淇淋已经达到</w:t>
                  </w:r>
                  <w:r>
                    <w:rPr>
                      <w:rFonts w:cs="Arial" w:ascii="Arial" w:hAnsi="Arial"/>
                    </w:rPr>
                    <w:t>650</w:t>
                  </w:r>
                  <w:r>
                    <w:rPr>
                      <w:rFonts w:ascii="Arial" w:hAnsi="Arial" w:cs="Arial"/>
                    </w:rPr>
                    <w:t>亿美元的规模。其中世界最大冰淇淋消费市场在西欧，其销售额接近</w:t>
                  </w:r>
                  <w:r>
                    <w:rPr>
                      <w:rFonts w:cs="Arial" w:ascii="Arial" w:hAnsi="Arial"/>
                    </w:rPr>
                    <w:t>250</w:t>
                  </w:r>
                  <w:r>
                    <w:rPr>
                      <w:rFonts w:ascii="Arial" w:hAnsi="Arial" w:cs="Arial"/>
                    </w:rPr>
                    <w:t>亿美元，位居第二的北美市场的销售额接近</w:t>
                  </w:r>
                  <w:r>
                    <w:rPr>
                      <w:rFonts w:cs="Arial" w:ascii="Arial" w:hAnsi="Arial"/>
                    </w:rPr>
                    <w:t>200</w:t>
                  </w:r>
                  <w:r>
                    <w:rPr>
                      <w:rFonts w:ascii="Arial" w:hAnsi="Arial" w:cs="Arial"/>
                    </w:rPr>
                    <w:t>亿美元。行业全球平均增幅为</w:t>
                  </w:r>
                  <w:r>
                    <w:rPr>
                      <w:rFonts w:cs="Arial" w:ascii="Arial" w:hAnsi="Arial"/>
                    </w:rPr>
                    <w:t>2.5%</w:t>
                  </w:r>
                  <w:r>
                    <w:rPr>
                      <w:rFonts w:ascii="Arial" w:hAnsi="Arial" w:cs="Arial"/>
                    </w:rPr>
                    <w:t>，而以中国为代表的新兴经济体的增幅高达</w:t>
                  </w:r>
                  <w:r>
                    <w:rPr>
                      <w:rFonts w:cs="Arial" w:ascii="Arial" w:hAnsi="Arial"/>
                    </w:rPr>
                    <w:t>10%</w:t>
                  </w:r>
                  <w:r>
                    <w:rPr>
                      <w:rFonts w:ascii="Arial" w:hAnsi="Arial" w:cs="Arial"/>
                    </w:rPr>
                    <w:t>。远高于世界平均水平。</w:t>
                  </w:r>
                  <w:r>
                    <w:rPr>
                      <w:rFonts w:cs="Arial" w:ascii="Arial" w:hAnsi="Arial"/>
                    </w:rPr>
                    <w:t>2010</w:t>
                  </w:r>
                  <w:r>
                    <w:rPr>
                      <w:rFonts w:ascii="Arial" w:hAnsi="Arial" w:cs="Arial"/>
                    </w:rPr>
                    <w:t>年，中国冰淇淋累计销售额高达</w:t>
                  </w:r>
                  <w:r>
                    <w:rPr>
                      <w:rFonts w:cs="Arial" w:ascii="Arial" w:hAnsi="Arial"/>
                    </w:rPr>
                    <w:t>728</w:t>
                  </w:r>
                  <w:r>
                    <w:rPr>
                      <w:rFonts w:ascii="Arial" w:hAnsi="Arial" w:cs="Arial"/>
                    </w:rPr>
                    <w:t>亿人民币，占据了亚太地区销售额的半壁江山。随着我国经济的高速增长，人们经济收入的迅速提高，中国冰淇淋的消费市场将急速膨胀，中国自己的冰淇淋生产企业也为此获得了一个难得的发展契机。目前，随着输入型通货膨胀的蔓延，冰淇淋企业综合生产成本的急剧上升，这更需要企业通过技术改造实现产品升级、渠道变革以及生产基地的布局调整，来提高企业的竞争力。从产品的角度来看，主动放弃一些附加值比较低的品类，加快高附加值品类的研发上市，占领市场蓝海，这是非常关键的。而这个过程正是显示企业经营能力与经营智慧的时候，谁能利用差异化的产品赢得市场，谁能借助资本的力量实现跨越式发展，谁就能在未来的市场竞争中赢得先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食品工业协会、中国饮料工业协会、中国乳制品工业协会、中国冷饮行业协会、全国商业信息中心、中国经济景气监测中心、中国行业研究网、国内外相关报刊杂志提供的基础信息以及酸奶冰淇淋专业研究单位公布的大量资料，对国内外酸奶冰淇淋行业发展状况，我国酸奶冰淇淋行业目前的竞争状况、成长性，发展趋势、主要企业的发展状况，中国酸奶冰淇淋行业所面临的机遇与冲击等进行了分析。报告还重点探寻了酸奶冰淇淋行业的市场需求状况，企业竞争状况，行业发展趋势，以及企业应当采取的发展策略，是酸奶冰淇淋生产、批发、零售企业等准确了解目前酸奶冰淇淋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21572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72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冰淇淋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冰淇淋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酸奶冰淇淋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酸奶冰淇淋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酸奶冰淇淋的一般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冰淇淋产业价值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冰淇淋其它相关产业概述</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酸奶冰淇淋产业运行状况透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酸奶冰淇淋产业发展总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酸奶冰淇淋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外酸奶冰淇淋的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外酸奶冰淇淋的现状和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酸奶冰淇淋主要国家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酸奶冰淇淋产业发展趋势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政策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社会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技术环境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产业运行状况</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运行动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发展存在问题与对策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市场运行动态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主要企业竞争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经销商调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高端冰淇淋供应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销商促销形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经销商营销模式探索</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酸奶冰淇淋行业主要数据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成本费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酸奶冰淇淋产业细分产品市场进出口数据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冰淇淋产业进出口数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进出口总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进出口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乳制品产业进出口数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进出口总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进出口总额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产业市场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竞争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酸奶冰淇淋中外竞争力对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酸奶冰淇淋生产企业集中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酸奶冰淇淋市场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企业提升竞争力策略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冰淇淋产业领先企业运营现状及发展趋势</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BA</w:t>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agen-Dazs</w:t>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在华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Q</w:t>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在华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ll's</w:t>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经营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并购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酸奶冰淇淋企业市场发展前景及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冰淇淋行业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冰淇淋行业企业发展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冰淇淋产业发展趋势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冰淇淋产业发展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冰淇淋产业市场发展预测评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品牌发展趋势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酸奶冰淇淋产业发展趋势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奶冰淇淋产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酸奶冰淇淋技术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酸奶冰淇淋未来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酸奶冰淇淋市场未来需求特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奶冰淇淋产业市场预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酸奶冰淇淋产业市场供给预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酸奶冰淇淋需求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酸奶冰淇淋进出口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奶冰淇淋产业市场盈利预测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软硬程度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按照主要原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应用比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成长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运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企业单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从业人员平均人数</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企业数量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销售收入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产成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出口交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主营业务成本</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盈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亏损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口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量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量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出口量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按地区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经营效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按行业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按产品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经营效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现金流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投资收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按行业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按地区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酸奶冰淇淋产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酸奶冰淇淋需求预测</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冰淇淋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冰淇淋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酸奶冰淇淋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酸奶冰淇淋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酸奶冰淇淋的一般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冰淇淋产业价值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冰淇淋其它相关产业概述</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酸奶冰淇淋产业运行状况透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酸奶冰淇淋产业发展总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酸奶冰淇淋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外酸奶冰淇淋的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外酸奶冰淇淋的现状和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酸奶冰淇淋主要国家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酸奶冰淇淋产业发展趋势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政策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社会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技术环境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产业运行状况</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运行动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发展存在问题与对策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市场运行动态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行业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主要企业竞争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经销商调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高端冰淇淋供应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销商促销形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经销商营销模式探索</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酸奶冰淇淋行业主要数据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成本费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酸奶冰淇淋行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酸奶冰淇淋产业细分产品市场进出口数据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冰淇淋产业进出口数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进出口总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进出口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乳制品产业进出口数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进出口总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进出口总额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酸奶冰淇淋产业市场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竞争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酸奶冰淇淋中外竞争力对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产业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酸奶冰淇淋生产企业集中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酸奶冰淇淋市场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酸奶冰淇淋企业提升竞争力策略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冰淇淋产业领先企业运营现状及发展趋势</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BA</w:t>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agen-Dazs</w:t>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在华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Q</w:t>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在华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ll's</w:t>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经营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并购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酸奶冰淇淋企业市场发展前景及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冰淇淋行业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冰淇淋行业企业发展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冰淇淋产业发展趋势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冰淇淋产业发展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冰淇淋产业市场发展预测评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品牌发展趋势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酸奶冰淇淋产业发展趋势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奶冰淇淋产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酸奶冰淇淋技术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酸奶冰淇淋未来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酸奶冰淇淋市场未来需求特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奶冰淇淋产业市场预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酸奶冰淇淋产业市场供给预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酸奶冰淇淋需求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酸奶冰淇淋进出口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奶冰淇淋产业市场盈利预测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软硬程度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按照主要原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应用比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成长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运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企业单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从业人员平均人数</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企业数量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销售收入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产成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出口交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主营业务成本</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盈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及乳制品制造业亏损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口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冰淇淋等冷饮进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冰淇淋等冷饮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冰淇淋等冷饮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冰淇淋等冷饮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量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量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出口量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按地区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经营效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按行业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按产品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经营效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现金流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投资收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按行业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有限公司按地区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酸奶冰淇淋产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酸奶冰淇淋需求预测</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酸奶冰淇淋概述</w:t>
      </w:r>
    </w:p>
    <w:p>
      <w:pPr>
        <w:pStyle w:val="TextBodyIndent"/>
        <w:rPr/>
      </w:pPr>
      <w:r>
        <w:rPr/>
      </w:r>
    </w:p>
    <w:p>
      <w:pPr>
        <w:pStyle w:val="TextBodyIndent"/>
        <w:rPr/>
      </w:pPr>
      <w:r>
        <w:rPr/>
        <w:t>冰淇淋（</w:t>
      </w:r>
      <w:r>
        <w:rPr/>
        <w:t>ice cream</w:t>
      </w:r>
      <w:r>
        <w:rPr/>
        <w:t>），是以饮用水、牛奶、奶粉、奶油（或植物油脂）、食糖等为主要原料，加入适量食品添加剂，经混合、灭菌、均质、老化、凝冻、硬化等工艺而制成的体积膨胀的冷冻食品，口感细腻、柔滑、清凉。酸奶冰淇淋则是以牛乳为主要原料，经乳酸发酵制成酸奶，在此基础上添加奶粉、奶油、乳化稳定剂等，再经过均质，老化，凝冻支撑的含活性乳酸菌的保健冰淇淋。它综合了酸奶和冰淇淋的双重特点，使传统冰淇淋在营养价值和口感上更进一步，又克服了酸奶货架期短的缺点。因此，该产品具有较大的市场潜力。</w:t>
      </w:r>
    </w:p>
    <w:p>
      <w:pPr>
        <w:pStyle w:val="TextBodyIndent"/>
        <w:rPr/>
      </w:pPr>
      <w:r>
        <w:rPr/>
      </w:r>
    </w:p>
    <w:p>
      <w:pPr>
        <w:pStyle w:val="Style14"/>
        <w:rPr/>
      </w:pPr>
      <w:r>
        <w:rPr/>
        <w:t>图表：按照软硬程度分类</w:t>
      </w:r>
    </w:p>
    <w:tbl>
      <w:tblPr>
        <w:tblW w:w="4750" w:type="pct"/>
        <w:jc w:val="left"/>
        <w:tblInd w:w="150" w:type="dxa"/>
        <w:tblLayout w:type="fixed"/>
        <w:tblCellMar>
          <w:top w:w="0" w:type="dxa"/>
          <w:left w:w="150" w:type="dxa"/>
          <w:bottom w:w="0" w:type="dxa"/>
          <w:right w:w="150" w:type="dxa"/>
        </w:tblCellMar>
      </w:tblPr>
      <w:tblGrid>
        <w:gridCol w:w="2055"/>
        <w:gridCol w:w="5835"/>
      </w:tblGrid>
      <w:tr>
        <w:trPr>
          <w:tblHeader w:val="true"/>
          <w:trHeight w:val="345" w:hRule="atLeast"/>
        </w:trPr>
        <w:tc>
          <w:tcPr>
            <w:tcW w:w="205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黑体;SimHei" w:hAnsi="黑体;SimHei" w:eastAsia="黑体;SimHei"/>
                <w:b/>
                <w:b/>
              </w:rPr>
            </w:pPr>
            <w:r>
              <w:rPr>
                <w:rFonts w:ascii="黑体;SimHei" w:hAnsi="黑体;SimHei" w:eastAsia="黑体;SimHei"/>
                <w:b/>
              </w:rPr>
              <w:t>种类</w:t>
            </w:r>
          </w:p>
        </w:tc>
        <w:tc>
          <w:tcPr>
            <w:tcW w:w="583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黑体;SimHei" w:hAnsi="黑体;SimHei" w:eastAsia="黑体;SimHei"/>
                <w:b/>
                <w:b/>
              </w:rPr>
            </w:pPr>
            <w:r>
              <w:rPr>
                <w:rFonts w:ascii="黑体;SimHei" w:hAnsi="黑体;SimHei" w:eastAsia="黑体;SimHei"/>
                <w:b/>
              </w:rPr>
              <w:t>主要特点</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硬冰淇淋</w:t>
            </w:r>
            <w:r>
              <w:rPr>
                <w:rFonts w:cs="Arial" w:ascii="Arial" w:hAnsi="Arial"/>
              </w:rPr>
              <w:t>\Ice cream</w:t>
            </w:r>
            <w:r>
              <w:rPr>
                <w:rFonts w:ascii="Arial" w:hAnsi="Arial" w:cs="Arial"/>
              </w:rPr>
              <w:t>（美式冰激凌</w:t>
            </w:r>
            <w:r>
              <w:rPr>
                <w:rFonts w:cs="Arial" w:ascii="Arial" w:hAnsi="Arial"/>
              </w:rPr>
              <w:t>ice cream</w:t>
            </w:r>
            <w:r>
              <w:rPr>
                <w:rFonts w:ascii="Arial" w:hAnsi="Arial" w:cs="Arial"/>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美国人创造，主要是在工厂加工，冷冻到店内销售，因此从外形就能看出比较坚硬，内部冰的颗粒较粗。包括</w:t>
            </w:r>
            <w:hyperlink r:id="rId9" w:tgtFrame="_blank">
              <w:r>
                <w:rPr>
                  <w:rStyle w:val="InternetLink"/>
                  <w:rFonts w:ascii="Arial" w:hAnsi="Arial" w:cs="Arial"/>
                </w:rPr>
                <w:t>哈根达斯</w:t>
              </w:r>
            </w:hyperlink>
            <w:r>
              <w:rPr>
                <w:rFonts w:ascii="Arial" w:hAnsi="Arial" w:cs="Arial"/>
              </w:rPr>
              <w:t>在内的超市销售的冰激凌多属该种类。</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软式冰淇淋</w:t>
            </w:r>
            <w:r>
              <w:rPr>
                <w:rFonts w:cs="Arial" w:ascii="Arial" w:hAnsi="Arial"/>
              </w:rPr>
              <w:t>\Gelato</w:t>
            </w:r>
            <w:r>
              <w:rPr>
                <w:rFonts w:ascii="Arial" w:hAnsi="Arial" w:cs="Arial"/>
              </w:rPr>
              <w:t>（意式冰激凌）</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意大利人的发明，并在</w:t>
            </w:r>
            <w:r>
              <w:rPr>
                <w:rFonts w:cs="Arial" w:ascii="Arial" w:hAnsi="Arial"/>
              </w:rPr>
              <w:t>16</w:t>
            </w:r>
            <w:r>
              <w:rPr>
                <w:rFonts w:ascii="Arial" w:hAnsi="Arial" w:cs="Arial"/>
              </w:rPr>
              <w:t>世纪由</w:t>
            </w:r>
            <w:hyperlink r:id="rId10" w:tgtFrame="_blank">
              <w:r>
                <w:rPr>
                  <w:rStyle w:val="InternetLink"/>
                  <w:rFonts w:ascii="Arial" w:hAnsi="Arial" w:cs="Arial"/>
                </w:rPr>
                <w:t>西西里岛</w:t>
              </w:r>
            </w:hyperlink>
            <w:r>
              <w:rPr>
                <w:rFonts w:ascii="Arial" w:hAnsi="Arial" w:cs="Arial"/>
              </w:rPr>
              <w:t>的一位教士改良，完善了它的制作技术。直到今天，西西里岛的冰激凌仍被认为是意大利最好的冰激凌。到过意大利的人们，品尝到意大利冰激凌文化，无不为其可口的味道以及精致的外形所惊叹。由于现场一般在现场制作，看来就比较软，冰的颗粒也较细，口感也更好。因此，意式冰淇淋是高档冰激凌的主要代表。而</w:t>
            </w:r>
            <w:r>
              <w:rPr>
                <w:rFonts w:cs="Arial" w:ascii="Arial" w:hAnsi="Arial"/>
              </w:rPr>
              <w:t>Gelato</w:t>
            </w:r>
            <w:r>
              <w:rPr>
                <w:rFonts w:ascii="Arial" w:hAnsi="Arial" w:cs="Arial"/>
              </w:rPr>
              <w:t>因为其健康、低</w:t>
            </w:r>
            <w:hyperlink r:id="rId11" w:tgtFrame="_blank">
              <w:r>
                <w:rPr>
                  <w:rStyle w:val="InternetLink"/>
                  <w:rFonts w:ascii="Arial" w:hAnsi="Arial" w:cs="Arial"/>
                </w:rPr>
                <w:t>卡路里</w:t>
              </w:r>
            </w:hyperlink>
            <w:r>
              <w:rPr>
                <w:rFonts w:ascii="Arial" w:hAnsi="Arial" w:cs="Arial"/>
              </w:rPr>
              <w:t>，正日益受到人们的亲睐。</w:t>
            </w:r>
          </w:p>
        </w:tc>
      </w:tr>
    </w:tbl>
    <w:p>
      <w:pPr>
        <w:pStyle w:val="Normal"/>
        <w:rPr/>
      </w:pPr>
      <w:r>
        <w:rPr/>
        <w:t>数据来源：中研普华数据库</w:t>
      </w:r>
    </w:p>
    <w:p>
      <w:pPr>
        <w:pStyle w:val="TextBodyIndent"/>
        <w:rPr/>
      </w:pPr>
      <w:r>
        <w:rPr/>
      </w:r>
    </w:p>
    <w:p>
      <w:pPr>
        <w:pStyle w:val="Style14"/>
        <w:rPr/>
      </w:pPr>
      <w:r>
        <w:rPr/>
        <w:t>图表：按照主要原料分类</w:t>
      </w:r>
    </w:p>
    <w:tbl>
      <w:tblPr>
        <w:tblW w:w="8336" w:type="dxa"/>
        <w:jc w:val="left"/>
        <w:tblInd w:w="150" w:type="dxa"/>
        <w:tblLayout w:type="fixed"/>
        <w:tblCellMar>
          <w:top w:w="0" w:type="dxa"/>
          <w:left w:w="150" w:type="dxa"/>
          <w:bottom w:w="0" w:type="dxa"/>
          <w:right w:w="150" w:type="dxa"/>
        </w:tblCellMar>
      </w:tblPr>
      <w:tblGrid>
        <w:gridCol w:w="1541"/>
        <w:gridCol w:w="6795"/>
      </w:tblGrid>
      <w:tr>
        <w:trPr>
          <w:tblHeader w:val="true"/>
          <w:trHeight w:val="345" w:hRule="atLeast"/>
        </w:trPr>
        <w:tc>
          <w:tcPr>
            <w:tcW w:w="154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黑体;SimHei" w:hAnsi="黑体;SimHei" w:eastAsia="黑体;SimHei"/>
                <w:b/>
                <w:b/>
              </w:rPr>
            </w:pPr>
            <w:r>
              <w:rPr>
                <w:rFonts w:ascii="黑体;SimHei" w:hAnsi="黑体;SimHei" w:eastAsia="黑体;SimHei"/>
                <w:b/>
              </w:rPr>
              <w:t>种类</w:t>
            </w:r>
          </w:p>
        </w:tc>
        <w:tc>
          <w:tcPr>
            <w:tcW w:w="679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黑体;SimHei" w:hAnsi="黑体;SimHei" w:eastAsia="黑体;SimHei"/>
                <w:b/>
                <w:b/>
              </w:rPr>
            </w:pPr>
            <w:r>
              <w:rPr>
                <w:rFonts w:ascii="黑体;SimHei" w:hAnsi="黑体;SimHei" w:eastAsia="黑体;SimHei"/>
                <w:b/>
              </w:rPr>
              <w:t>主要特点</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传统奶油冰淇淋</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要以奶油为原料制作的冰淇淋，口感润滑舒爽，但也同时带有奶油的高热量等危害。</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酸奶冰淇淋</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要是以酸奶为原料，配以牛奶等物质制作而成，由于其低热量，而且酸奶中含有大量对人体有益菌，所以还对肠胃有一定的保护促进作用，现已在欧美国家非常流行，并已经开始在中国国内受到欢迎。</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果蔬冰淇淋</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采用进口鲜奶液和鲜果酱结合而成的软式冰淇淋。有香草、朱古力、抹茶、橙、芒果、蓝莓、樱桃、草莓多种口味。</w:t>
            </w:r>
          </w:p>
        </w:tc>
      </w:tr>
    </w:tbl>
    <w:p>
      <w:pPr>
        <w:pStyle w:val="Normal"/>
        <w:rPr/>
      </w:pPr>
      <w:r>
        <w:rPr/>
        <w:t>数据来源：中研普华数据库</w:t>
      </w:r>
    </w:p>
    <w:p>
      <w:pPr>
        <w:pStyle w:val="TextBodyIndent"/>
        <w:rPr/>
      </w:pPr>
      <w:r>
        <w:rPr/>
      </w:r>
    </w:p>
    <w:p>
      <w:pPr>
        <w:pStyle w:val="Heading3"/>
        <w:rPr/>
      </w:pPr>
      <w:r>
        <w:rPr/>
        <w:t>二、酸奶冰淇淋的功用及分类</w:t>
      </w:r>
    </w:p>
    <w:p>
      <w:pPr>
        <w:pStyle w:val="TextBodyIndent"/>
        <w:rPr/>
      </w:pPr>
      <w:r>
        <w:rPr/>
      </w:r>
    </w:p>
    <w:p>
      <w:pPr>
        <w:pStyle w:val="TextBodyIndent"/>
        <w:rPr/>
      </w:pPr>
      <w:r>
        <w:rPr/>
        <w:t>冷冻饮品是深受消费者喜爱的消暑食品</w:t>
      </w:r>
      <w:r>
        <w:rPr/>
        <w:t>,</w:t>
      </w:r>
      <w:r>
        <w:rPr/>
        <w:t>特别是冰淇淋类产品深受广大青少年的喜爱</w:t>
      </w:r>
      <w:r>
        <w:rPr/>
        <w:t>,</w:t>
      </w:r>
      <w:r>
        <w:rPr/>
        <w:t>尤其是我国大部分地区夏季天气异常炎热且高温时间持续较长</w:t>
      </w:r>
      <w:r>
        <w:rPr/>
        <w:t>,</w:t>
      </w:r>
      <w:r>
        <w:rPr/>
        <w:t>因而对冷冻饮品的需求量较大且日益加大。近年来</w:t>
      </w:r>
      <w:r>
        <w:rPr/>
        <w:t xml:space="preserve">, </w:t>
      </w:r>
      <w:r>
        <w:rPr/>
        <w:t>发酵乳制品因其营养价值高及对人体的保健功效而受到人们的青睐。</w:t>
      </w:r>
    </w:p>
    <w:p>
      <w:pPr>
        <w:pStyle w:val="TextBodyIndent"/>
        <w:rPr/>
      </w:pPr>
      <w:r>
        <w:rPr/>
      </w:r>
    </w:p>
    <w:p>
      <w:pPr>
        <w:pStyle w:val="TextBodyIndent"/>
        <w:rPr/>
      </w:pPr>
      <w:r>
        <w:rPr/>
        <w:t>随着经济的发展和人民生活水平的提高，人们对食品的追求也由温饱型逐步向营养保健型转变。在众多的乳制品中，由于酸奶对人体有较高的营养及保健功效而受到广大消费者的喜爱；而冰淇淋由于其较好的适口性也有着广大的市场。但是，酸奶的保质期较短</w:t>
      </w:r>
      <w:r>
        <w:rPr/>
        <w:t>(2</w:t>
      </w:r>
      <w:r>
        <w:rPr/>
        <w:t>-</w:t>
      </w:r>
      <w:r>
        <w:rPr/>
        <w:t>6</w:t>
      </w:r>
      <w:r>
        <w:rPr/>
        <w:t>℃</w:t>
      </w:r>
      <w:r>
        <w:rPr/>
        <w:t>，</w:t>
      </w:r>
      <w:r>
        <w:rPr/>
        <w:t>7d)</w:t>
      </w:r>
      <w:r>
        <w:rPr/>
        <w:t>，使其消费受到了一定的限制。酸奶冰淇淋集酸奶和冰淇淋于一身，既有冰淇淋的状态和口感，又具有酸奶的营养保健功效，还使酸奶的保质期得以大大延长（</w:t>
      </w:r>
      <w:r>
        <w:rPr/>
        <w:t>-18</w:t>
      </w:r>
      <w:r>
        <w:rPr/>
        <w:t>℃</w:t>
      </w:r>
      <w:r>
        <w:rPr/>
        <w:t>，</w:t>
      </w:r>
      <w:r>
        <w:rPr/>
        <w:t>6</w:t>
      </w:r>
      <w:r>
        <w:rPr/>
        <w:t>个月</w:t>
      </w:r>
      <w:r>
        <w:rPr/>
        <w:t>)</w:t>
      </w:r>
      <w:r>
        <w:rPr/>
        <w:t>。</w:t>
      </w:r>
    </w:p>
    <w:p>
      <w:pPr>
        <w:pStyle w:val="TextBodyIndent"/>
        <w:rPr/>
      </w:pPr>
      <w:r>
        <w:rPr/>
      </w:r>
    </w:p>
    <w:p>
      <w:pPr>
        <w:pStyle w:val="TextBodyIndent"/>
        <w:rPr/>
      </w:pPr>
      <w:r>
        <w:rPr/>
        <w:t>在美国，酸奶冰淇淋的产量已占据整个冷饮市场的</w:t>
      </w:r>
      <w:r>
        <w:rPr/>
        <w:t>25%</w:t>
      </w:r>
      <w:r>
        <w:rPr/>
        <w:t>，而我国市场还很少见。仅有的冠以</w:t>
      </w:r>
      <w:r>
        <w:rPr/>
        <w:t>“</w:t>
      </w:r>
      <w:r>
        <w:rPr/>
        <w:t>酸奶冰淇淋</w:t>
      </w:r>
      <w:r>
        <w:rPr/>
        <w:t>”</w:t>
      </w:r>
      <w:r>
        <w:rPr/>
        <w:t>的产品也是配制型的，其生产工艺中根本没有发酵的过程，成品中也不含活性乳酸菌，和真正意义上的酸奶冰淇淋的营养价值相去甚远。因此，酸奶冰淇淋是一种极具市场前景的新产品。</w:t>
      </w:r>
    </w:p>
    <w:p>
      <w:pPr>
        <w:pStyle w:val="TextBodyIndent"/>
        <w:rPr/>
      </w:pPr>
      <w:r>
        <w:rPr/>
      </w:r>
    </w:p>
    <w:p>
      <w:pPr>
        <w:pStyle w:val="Heading3"/>
        <w:rPr/>
      </w:pPr>
      <w:r>
        <w:rPr/>
        <w:t>三、酸奶冰淇淋企业发展机会</w:t>
      </w:r>
    </w:p>
    <w:p>
      <w:pPr>
        <w:pStyle w:val="TextBodyIndent"/>
        <w:rPr/>
      </w:pPr>
      <w:r>
        <w:rPr/>
      </w:r>
    </w:p>
    <w:p>
      <w:pPr>
        <w:pStyle w:val="TextBodyIndent"/>
        <w:rPr/>
      </w:pPr>
      <w:r>
        <w:rPr/>
        <w:t>2010</w:t>
      </w:r>
      <w:r>
        <w:rPr/>
        <w:t>年，世界冰淇淋已经达到</w:t>
      </w:r>
      <w:r>
        <w:rPr/>
        <w:t>650</w:t>
      </w:r>
      <w:r>
        <w:rPr/>
        <w:t>亿美元的规模。其中世界最大冰淇淋消费市场在西欧，其销售额接近</w:t>
      </w:r>
      <w:r>
        <w:rPr/>
        <w:t>250</w:t>
      </w:r>
      <w:r>
        <w:rPr/>
        <w:t>亿美元，位居第二的北美市场的销售额接近</w:t>
      </w:r>
      <w:r>
        <w:rPr/>
        <w:t>200</w:t>
      </w:r>
      <w:r>
        <w:rPr/>
        <w:t>亿美元。行业全球平均增幅为</w:t>
      </w:r>
      <w:r>
        <w:rPr/>
        <w:t>2.5%</w:t>
      </w:r>
      <w:r>
        <w:rPr/>
        <w:t>，而以中国为代表的新兴经济体的增幅高达</w:t>
      </w:r>
      <w:r>
        <w:rPr/>
        <w:t>10%</w:t>
      </w:r>
      <w:r>
        <w:rPr/>
        <w:t>。远高于世界平均水平。</w:t>
      </w:r>
      <w:r>
        <w:rPr/>
        <w:t>2010</w:t>
      </w:r>
      <w:r>
        <w:rPr/>
        <w:t>年，中国冰淇淋累计销售额高达</w:t>
      </w:r>
      <w:r>
        <w:rPr/>
        <w:t>728</w:t>
      </w:r>
      <w:r>
        <w:rPr/>
        <w:t>亿人民币，占据了亚太地区销售额的半壁江山。随着我国经济的高速增长，人们经济收入的迅速提高，中国冰淇淋的消费市场将急速膨胀，中国自己的冰淇淋生产企业也为此获得了一个难得的发展契机。</w:t>
      </w:r>
    </w:p>
    <w:p>
      <w:pPr>
        <w:pStyle w:val="TextBodyIndent"/>
        <w:rPr/>
      </w:pPr>
      <w:r>
        <w:rPr/>
      </w:r>
    </w:p>
    <w:p>
      <w:pPr>
        <w:pStyle w:val="TextBodyIndent"/>
        <w:rPr/>
      </w:pPr>
      <w:r>
        <w:rPr/>
        <w:t>目前，随着输入型通货膨胀的蔓延，冰淇淋企业综合生产成本的急剧上升，这更需要企业通过技术改造实现产品升级、渠道变革以及生产基地的布局调整，来提高企业的竞争力。从产品的角度来看，主动放弃一些附加值比较低的品类，加快高附加值品类的研发上市，占领市场蓝海，这是非常关键的。而这个过程正是显示企业经营能力与经营智慧的时候，谁能利用差异化的产品赢得市场，谁能借助资本的力量实现跨越式发展，谁就能在未来的市场竞争中赢得先机。</w:t>
      </w:r>
    </w:p>
    <w:p>
      <w:pPr>
        <w:pStyle w:val="TextBodyIndent"/>
        <w:rPr/>
      </w:pPr>
      <w:r>
        <w:rPr/>
      </w:r>
    </w:p>
    <w:p>
      <w:pPr>
        <w:pStyle w:val="Style14"/>
        <w:rPr>
          <w:szCs w:val="20"/>
        </w:rPr>
      </w:pPr>
      <w:r>
        <w:rPr/>
        <w:t>图表：</w:t>
      </w:r>
      <w:r>
        <w:rPr/>
        <w:t>2010-2011</w:t>
      </w:r>
      <w:r>
        <w:rPr/>
        <w:t>年冰淇淋等冷饮制造业经济指标</w:t>
      </w:r>
    </w:p>
    <w:p>
      <w:pPr>
        <w:pStyle w:val="Normal"/>
        <w:rPr/>
      </w:pPr>
      <w:r>
        <w:rPr/>
        <w:drawing>
          <wp:inline distT="0" distB="0" distL="0" distR="0">
            <wp:extent cx="525589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3" r="-5" b="-13"/>
                    <a:stretch>
                      <a:fillRect/>
                    </a:stretch>
                  </pic:blipFill>
                  <pic:spPr bwMode="auto">
                    <a:xfrm>
                      <a:off x="0" y="0"/>
                      <a:ext cx="5255895" cy="2314575"/>
                    </a:xfrm>
                    <a:prstGeom prst="rect">
                      <a:avLst/>
                    </a:prstGeom>
                  </pic:spPr>
                </pic:pic>
              </a:graphicData>
            </a:graphic>
          </wp:inline>
        </w:drawing>
      </w:r>
    </w:p>
    <w:p>
      <w:pPr>
        <w:pStyle w:val="Normal"/>
        <w:rPr/>
      </w:pPr>
      <w:r>
        <w:rPr/>
        <w:t>数据来源：国家统计局</w:t>
      </w:r>
    </w:p>
    <w:p>
      <w:pPr>
        <w:pStyle w:val="TextBodyIndent"/>
        <w:rPr/>
      </w:pPr>
      <w:r>
        <w:rPr/>
      </w:r>
    </w:p>
    <w:p>
      <w:pPr>
        <w:pStyle w:val="Heading3"/>
        <w:rPr>
          <w:szCs w:val="20"/>
        </w:rPr>
      </w:pPr>
      <w:r>
        <w:rPr/>
        <w:t>四、酸奶冰淇淋需求预测分析</w:t>
      </w:r>
    </w:p>
    <w:p>
      <w:pPr>
        <w:pStyle w:val="Normal"/>
        <w:spacing w:lineRule="atLeast" w:line="380"/>
        <w:ind w:firstLine="420"/>
        <w:rPr>
          <w:rFonts w:ascii="宋体;SimSun" w:hAnsi="宋体;SimSun" w:cs="宋体;SimSun"/>
          <w:szCs w:val="20"/>
        </w:rPr>
      </w:pPr>
      <w:r>
        <w:rPr>
          <w:rFonts w:cs="宋体;SimSun" w:ascii="宋体;SimSun" w:hAnsi="宋体;SimSun"/>
          <w:szCs w:val="20"/>
        </w:rPr>
      </w:r>
    </w:p>
    <w:p>
      <w:pPr>
        <w:pStyle w:val="Style14"/>
        <w:rPr/>
      </w:pPr>
      <w:r>
        <w:rPr/>
        <w:t>图表：</w:t>
      </w:r>
      <w:r>
        <w:rPr/>
        <w:t>2011-2015</w:t>
      </w:r>
      <w:r>
        <w:rPr/>
        <w:t>年我国酸奶冰淇淋需求预测</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需求量（万吨）</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2</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3</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4</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5</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r>
    </w:tbl>
    <w:p>
      <w:pPr>
        <w:pStyle w:val="Normal"/>
        <w:rPr>
          <w:szCs w:val="20"/>
        </w:rPr>
      </w:pPr>
      <w:r>
        <w:rPr>
          <w:szCs w:val="20"/>
        </w:rPr>
        <w:t>数据来源：中研普华数据库</w:t>
      </w:r>
    </w:p>
    <w:p>
      <w:pPr>
        <w:pStyle w:val="Normal"/>
        <w:rPr>
          <w:szCs w:val="20"/>
        </w:rPr>
      </w:pPr>
      <w:r>
        <w:rPr>
          <w:szCs w:val="2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yperlink" Target="http://baike.baidu.com/view/40465.htm" TargetMode="External"/><Relationship Id="rId10" Type="http://schemas.openxmlformats.org/officeDocument/2006/relationships/hyperlink" Target="http://baike.baidu.com/view/6812.htm" TargetMode="External"/><Relationship Id="rId11" Type="http://schemas.openxmlformats.org/officeDocument/2006/relationships/hyperlink" Target="http://baike.baidu.com/view/14058.ht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47:00Z</dcterms:modified>
  <cp:revision>84</cp:revision>
  <dc:subject/>
  <dc:title/>
</cp:coreProperties>
</file>