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投资银行行业运营态势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27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27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银行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银行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银行的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银行的起源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银行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银行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银行的业务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证券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顾问与投资咨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金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理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项目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兼并与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证券私募发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证券经纪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证券承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银行的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伙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合公司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公司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投资银行业运行环境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环境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全球化进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次级债对全球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政策略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银行业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银行业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银行业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范围内的知识产权保护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快速涌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成为投资银行发展的原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技术对投资银行业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投资银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投资银行业发展营收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太地区投资银行业务费创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投资银行业排名发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金融混业发展下的投资银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银行发展模式及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投资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投资银行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投资银行业务及监管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投资银行股权结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投资银行营收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十大投资银行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投资银行业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投资银行业投融资与并购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主要国家投资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士投资银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投资银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投资银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投资银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投资银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投资银行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投资银行业的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主要投资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银行系统的稳健性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投资银行业投融资与并购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投资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金融体系下的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放宽外资进入银行业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投资银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对外证券投资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投资银行业投融资与并购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投资银行业投融资与并购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行地产等实业兔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结构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投融资与并购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规模并购有形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瞄准投资业务高额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并购的领域不断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国内并购为主逐步走向跨国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投融资与并购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投行大幅增加杠杆收购借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投资银行业并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投资银行业并购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投融资与并购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投融资与并购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收的政策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承销业务的管制与证券经纪业务的价格规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资金投资银行股权政策明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参股银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业经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改革与资产组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改革的历史进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份制商业银行改革的三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资产组合结构的调整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资产组合结构调整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用多种组织形式并存的投资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逐步放宽银行资金进入投行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将提高投行的准入门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投资银行历程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投资银行的三种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投资银行迅速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环境与制度建设相对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政干预在中国投资银行的发展中起主导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基础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狭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构设置小而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分工不明确，专业化程度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趋同现象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投资银行差距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管理模式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内容上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层次上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美投资银行并购业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投资银行业的竞争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承销业务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荐上市和托管业务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证券经纪业务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投资银行规模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垄断趋势形成，但尚不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集中度向自然垄断过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商业银行的分合问题继续困扰投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业务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投行走向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领域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投资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银行加紧投行部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发展投资业务的可行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发展投资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类型的商业银行采取了不同的投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银行发展投资业务法律条件初步具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有商业银行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商业银行发展投资业务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公司投资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两年年保险行业营收及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公司业务结构调整与投行关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投资银行股权上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%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大投资不得超两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业务有望向保险资产管理公司敞开大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保险公司发展投资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险公司发展投资业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证券公司投资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两年证券公司营收及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公司发展投资业务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证券公司投资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方券商发展投资业务仍有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证券公司投融资与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证券公司投资业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托行业发展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公司拓展投资银行业务的竞争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公司发展投资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托公司的功能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托公司投资业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投融资与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投融资与并购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混业经营与分业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、保险、信托业改革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证券公司的竞争背景及业务结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外投资银行存在巨大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投融资与并购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多元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行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摆脱单一业务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结构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投融资与并购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托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购重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救助重组投资银行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投资银行并购扩张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进外资进行投资银行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资本在投资银行业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资本在投资银行业投融资与并购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投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eonard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兼并独立投资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rueker &amp; C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ff-Dav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与投资银行达成收购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旗集团重组旗下投资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嘉诚集团与摩根大通合建英国领先投资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资投资银行业在华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投资银行在华投融资与并购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盛收购美的股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盛收购上海百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根士丹利收购南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盛收购双汇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收购南京锋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林收购宏源证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投资银行业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银行投融资与并购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老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银行购并美银亚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收购新加坡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生银行收购陕国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银行收购湖北国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达资产管理公司收购汉唐证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建投收购宏源证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投资银行业国际主体企业在华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花旗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根大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根士丹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投资银行业国内主体企业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工商银行投资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设银行投资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交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交通银行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3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平安集团投资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证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信证券投资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投资银行业其它企业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证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证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通证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源证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泰君安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投融资与并购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重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整合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决策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整合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银行业投融资与并购的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银行业投融资与并购的研究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银行业投融资与并购的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存款年底余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定期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活期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银行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银行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银行的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银行的起源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银行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银行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银行的业务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证券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顾问与投资咨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金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理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项目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兼并与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证券私募发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证券经纪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证券承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银行的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伙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合公司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公司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投资银行业运行环境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环境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全球化进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次级债对全球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政策略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银行业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银行业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银行业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范围内的知识产权保护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快速涌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成为投资银行发展的原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技术对投资银行业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投资银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投资银行业发展营收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太地区投资银行业务费创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投资银行业排名发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金融混业发展下的投资银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银行发展模式及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投资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投资银行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投资银行业务及监管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投资银行股权结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投资银行营收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十大投资银行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投资银行业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投资银行业投融资与并购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主要国家投资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士投资银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投资银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投资银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投资银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投资银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投资银行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投资银行业的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主要投资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银行系统的稳健性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投资银行业投融资与并购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投资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金融体系下的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放宽外资进入银行业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投资银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对外证券投资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投资银行业投融资与并购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投资银行业投融资与并购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行地产等实业兔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结构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投融资与并购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规模并购有形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瞄准投资业务高额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并购的领域不断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国内并购为主逐步走向跨国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投融资与并购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投行大幅增加杠杆收购借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投资银行业并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投资银行业并购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投融资与并购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投融资与并购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收的政策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承销业务的管制与证券经纪业务的价格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资金投资银行股权政策明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参股银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业经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改革与资产组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改革的历史进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份制商业银行改革的三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资产组合结构的调整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资产组合结构调整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用多种组织形式并存的投资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逐步放宽银行资金进入投行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将提高投行的准入门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投资银行历程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投资银行的三种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投资银行迅速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环境与制度建设相对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政干预在中国投资银行的发展中起主导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基础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狭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构设置小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分工不明确，专业化程度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趋同现象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投资银行差距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管理模式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内容上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层次上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美投资银行并购业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投资银行业的竞争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承销业务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荐上市和托管业务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证券经纪业务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投资银行规模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垄断趋势形成，但尚不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集中度向自然垄断过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商业银行的分合问题继续困扰投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业务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投行走向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领域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投资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银行加紧投行部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发展投资业务的可行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发展投资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类型的商业银行采取了不同的投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银行发展投资业务法律条件初步具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有商业银行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商业银行发展投资业务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公司投资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两年年保险行业营收及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公司业务结构调整与投行关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投资银行股权上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%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大投资不得超两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业务有望向保险资产管理公司敞开大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保险公司发展投资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险公司发展投资业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证券公司投资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两年证券公司营收及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公司发展投资业务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证券公司投资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方券商发展投资业务仍有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证券公司投融资与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证券公司投资业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托行业发展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公司拓展投资银行业务的竞争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公司发展投资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托公司的功能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托公司投资业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投融资与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投融资与并购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混业经营与分业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、保险、信托业改革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证券公司的竞争背景及业务结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外投资银行存在巨大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投融资与并购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多元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行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摆脱单一业务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结构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投融资与并购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托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购重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救助重组投资银行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投资银行并购扩张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进外资进行投资银行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资本在投资银行业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资本在投资银行业投融资与并购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投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eonard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兼并独立投资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rueker &amp; C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ff-Dav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与投资银行达成收购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旗集团重组旗下投资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嘉诚集团与摩根大通合建英国领先投资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资投资银行业在华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投资银行在华投融资与并购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盛收购美的股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盛收购上海百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根士丹利收购南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盛收购双汇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收购南京锋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林收购宏源证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投资银行业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银行投融资与并购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老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银行购并美银亚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收购新加坡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生银行收购陕国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银行收购湖北国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达资产管理公司收购汉唐证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建投收购宏源证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投资银行业国际主体企业在华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花旗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根大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根士丹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投资银行业国内主体企业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工商银行投资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设银行投资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交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交通银行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3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平安集团投资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证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信证券投资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投资银行业其它企业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证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证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通证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源证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泰君安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投融资与并购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重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整合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决策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整合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银行业投融资与并购的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银行业投融资与并购的研究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银行业投融资与并购的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存款年底余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定期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活期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28:00Z</dcterms:modified>
  <cp:revision>65</cp:revision>
  <dc:subject/>
  <dc:title/>
</cp:coreProperties>
</file>