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外汇市场投资策略及发展趋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91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91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汇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汇行业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汇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汇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汇产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汇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国际间的经济、贸易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剂国际间资金余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汇是一个国家国际储备的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汇是清偿国际债务的主要支付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外汇市场整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金融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金融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金融制度乱中谋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金融体制调整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金融市场买单次贷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外汇交易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外汇市场交易量有所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元、欧元仍然是交易最活跃的货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危机影响外汇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汇交易对手以报告交易商为主，其他金融机构的地位趋于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汇衍生品交易占绝对优势，即期交易的重要性有所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汇交易主要集中于欧洲和美国，亚洲也占有一定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电子经纪的作用在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外汇交易的集中化程度不断提高，大银行的市场地位越来越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人民币升值对国际外汇交易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汇率变化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元兑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元兑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镑兑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元兑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瑞郎兑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元兑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外汇交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主要国家外汇交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伦敦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纽约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外汇交易商上演生死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外汇交易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京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加坡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黎世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兰克福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黎外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汇交易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交易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总值变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乡居民经济生活变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消费价格指数变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宏观经济环境对外汇交易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交易市场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外汇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个人外汇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汇信用体系建设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汇投资调查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资金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外汇投资金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外汇投资金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人外汇投资金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持有情况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汇持有总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汇持有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汇持有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汇投资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汇投资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外汇投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外汇投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汇投资盈亏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汇投资额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外汇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外汇投资热点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外汇投资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汇投资重点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外汇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经济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外汇投资态势和景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外汇投资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外汇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经济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外汇投资态势和景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外汇投资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外汇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经济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外汇投资态势和景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外汇投资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外汇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省经济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外汇投资态势和景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外汇投资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外汇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经济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外汇投资态势和景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外汇投资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汇投资相关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票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汇交易省场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宏观经济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民币汇率变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态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汇投资热点币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汇投资金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汇投资盈亏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汇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外汇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金融机构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外汇交易市场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外汇交易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个人外汇投资额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个人外汇投资盈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民币汇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外汇投资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汇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汇行业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汇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汇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汇产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汇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国际间的经济、贸易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剂国际间资金余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汇是一个国家国际储备的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汇是清偿国际债务的主要支付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外汇市场整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金融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金融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金融制度乱中谋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金融体制调整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金融市场买单次贷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外汇交易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外汇市场交易量有所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元、欧元仍然是交易最活跃的货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危机影响外汇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汇交易对手以报告交易商为主，其他金融机构的地位趋于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汇衍生品交易占绝对优势，即期交易的重要性有所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汇交易主要集中于欧洲和美国，亚洲也占有一定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电子经纪的作用在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外汇交易的集中化程度不断提高，大银行的市场地位越来越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人民币升值对国际外汇交易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汇率变化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元兑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元兑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镑兑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元兑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瑞郎兑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元兑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外汇交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主要国家外汇交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伦敦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纽约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外汇交易商上演生死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外汇交易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京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加坡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黎世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兰克福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黎外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汇交易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交易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总值变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乡居民经济生活变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消费价格指数变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宏观经济环境对外汇交易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交易市场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外汇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个人外汇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汇信用体系建设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汇投资调查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资金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外汇投资金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外汇投资金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人外汇投资金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持有情况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汇持有总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汇持有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汇持有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汇投资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汇投资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外汇投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外汇投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汇投资盈亏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汇投资额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外汇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外汇投资热点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外汇投资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汇投资重点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外汇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经济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外汇投资态势和景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外汇投资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外汇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经济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外汇投资态势和景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外汇投资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外汇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经济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外汇投资态势和景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外汇投资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外汇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省经济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外汇投资态势和景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外汇投资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外汇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经济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外汇投资态势和景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外汇投资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汇投资相关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票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汇交易省场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宏观经济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民币汇率变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态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汇投资热点币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汇投资金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汇投资盈亏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汇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外汇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金融机构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外汇交易市场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外汇交易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个人外汇投资额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个人外汇投资盈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民币汇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外汇投资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5:00Z</dcterms:modified>
  <cp:revision>67</cp:revision>
  <dc:subject/>
  <dc:title/>
</cp:coreProperties>
</file>