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老年旅游市场调研分析与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70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70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老年旅游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产业链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类型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敏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力发展老年旅游市场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旅游产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安全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行社投保旅行社责任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机构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旅游服务规范写入“标准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活质量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空巢”老人引社会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口老龄化已成为中国重要的民生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逐年提高企业退休人员基本养老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人口老龄化进程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口老龄化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老龄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老龄化的衡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口老龄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国家人口老龄化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人口整体老龄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人口老龄化问题加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人口老龄化趋势延续将导致总人均产出增长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人口老龄化速度增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罗斯社会日益严峻的人口老龄化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老龄化进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口数量和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人口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老龄化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老龄化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老龄化对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应对老龄化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人口老龄化进程与老年服务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人口老龄化的进程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龄化社会的老年服务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人消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老年人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老年人消费特殊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老年人常消费支出及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自主性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习惯稳定，消费行为理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追求便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消费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消费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开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理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购买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取退休金的人数占有相当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部分老年人或多或少从子女那里得到一部分赡养费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部分老年人拥有一定的储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欲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对老人消费心理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：实用方便，针对性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策略：提示为主，以理服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策略：情感营销，以情促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销策略：增加便利，开设专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旅游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市场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市场增长率，强地域集中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潜力强，高旅游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慢旅游，喜欢休闲养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行时间自由，中意淡季出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旅游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出游意愿越来越高，填充了旅游淡季市场的空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人对出游方式要求越来越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旅游侧重于物美价廉的旅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疗养型的休闲旅游更受老年群体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旅游市场供给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产品种类单一，不能满足老年人的多元化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产品以低价为主，忽视质量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医保健、疗养休闲游开始出现并吸引大量游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市场存在恶性竞争且资源不够专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旅游市场开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老年旅游业的发展模式，注重提高老年游客的质量和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不同的老年消费群体有针对性地设计不同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供以人为本的旅游服务，提升服务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旅游发展优势及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老年旅游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间充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基础雄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具有旅游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旅游产品及服务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恶性竞争导致服务质量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人自身问题不容忽视（健康因素、消费理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医疗旅游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旅游产业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旅游发展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旅游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旅游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旅游迅速崛起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医疗旅游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疗旅游发展及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行”成为世界新型旅游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旅游产业在全球悄然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五大高端医疗旅游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危机对亚洲医疗旅游业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医疗旅游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旅游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旅游市场渐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旅游联姻开辟经济发展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健康旅游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旅游重点地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泰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老年医疗旅游的可行性研究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旅游产业前景预测与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有望成中国旅游主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旅游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老年旅游市场的四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市场有望成为未来分众休闲市场的领头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养生疗养的产品将成为未来老年旅游消费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候鸟型养老将成为一种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休闲度假市场的联动消费现象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市场开发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扶持、企业跟进、创建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细分及不同市场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产品设计开发与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旅游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旅游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旅游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旅游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龄化激发老年旅游市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旅游市场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旅游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老年旅游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产业链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类型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敏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力发展老年旅游市场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旅游产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安全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行社投保旅行社责任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机构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旅游服务规范写入“标准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活质量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空巢”老人引社会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口老龄化已成为中国重要的民生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逐年提高企业退休人员基本养老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人口老龄化进程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口老龄化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老龄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老龄化的衡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口老龄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国家人口老龄化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人口整体老龄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人口老龄化问题加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人口老龄化趋势延续将导致总人均产出增长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人口老龄化速度增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罗斯社会日益严峻的人口老龄化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老龄化进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口数量和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人口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老龄化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老龄化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老龄化对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应对老龄化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人口老龄化进程与老年服务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人口老龄化的进程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龄化社会的老年服务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人消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老年人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老年人消费特殊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老年人常消费支出及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自主性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习惯稳定，消费行为理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追求便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消费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消费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开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理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购买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取退休金的人数占有相当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部分老年人或多或少从子女那里得到一部分赡养费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部分老年人拥有一定的储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欲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对老人消费心理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：实用方便，针对性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策略：提示为主，以理服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策略：情感营销，以情促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销策略：增加便利，开设专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旅游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市场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市场增长率，强地域集中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潜力强，高旅游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慢旅游，喜欢休闲养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行时间自由，中意淡季出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旅游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出游意愿越来越高，填充了旅游淡季市场的空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人对出游方式要求越来越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旅游侧重于物美价廉的旅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疗养型的休闲旅游更受老年群体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旅游市场供给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产品种类单一，不能满足老年人的多元化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产品以低价为主，忽视质量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医保健、疗养休闲游开始出现并吸引大量游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市场存在恶性竞争且资源不够专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旅游市场开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老年旅游业的发展模式，注重提高老年游客的质量和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不同的老年消费群体有针对性地设计不同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供以人为本的旅游服务，提升服务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旅游发展优势及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老年旅游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间充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基础雄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具有旅游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旅游产品及服务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恶性竞争导致服务质量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人自身问题不容忽视（健康因素、消费理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医疗旅游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旅游产业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旅游发展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旅游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旅游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旅游迅速崛起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医疗旅游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疗旅游发展及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行”成为世界新型旅游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旅游产业在全球悄然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五大高端医疗旅游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危机对亚洲医疗旅游业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医疗旅游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旅游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旅游市场渐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旅游联姻开辟经济发展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健康旅游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旅游重点地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泰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老年医疗旅游的可行性研究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旅游产业前景预测与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有望成中国旅游主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旅游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老年旅游市场的四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市场有望成为未来分众休闲市场的领头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养生疗养的产品将成为未来老年旅游消费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候鸟型养老将成为一种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休闲度假市场的联动消费现象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市场开发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扶持、企业跟进、创建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细分及不同市场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产品设计开发与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旅游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旅游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旅游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旅游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龄化激发老年旅游市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旅游市场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旅游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49:00Z</dcterms:modified>
  <cp:revision>83</cp:revision>
  <dc:subject/>
  <dc:title/>
</cp:coreProperties>
</file>