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刷行业投资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26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26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印刷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印刷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刷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印刷业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报纸印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报纸印刷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报纸印刷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书刊印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书印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刊印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书刊印刷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签印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装潢印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贸印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印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册印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丝网印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广告印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印刷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刷设备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刷设备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刷设备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印刷设备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印刷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板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胶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纸张和纸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印刷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盛通印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彩色印刷产能位居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装图书出口能力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出版传媒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博瑞传播股份印务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时代出版传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港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鸿博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票据印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丰雅高印刷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界龙实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合兴包装印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劲嘉彩印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金叶科教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澳科控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威力印刷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鸿兴印刷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印刷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印刷业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企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方式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工业总产值及其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领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印刷业务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中国印刷业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产值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企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（按产品销售收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报纸印刷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刷量最大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报纸印刷量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报纸印刷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出版印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印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刊印刷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标签印刷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有标签业务的印刷企业地域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行业标签业务需求量的增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装潢印刷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包装印刷子行业增长率与印刷行业整体增长率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贸印刷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印刷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国内不同商业印刷产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册印刷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网印刷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广告印刷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印刷设备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设备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设备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进口印刷设备在中国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印刷设备品牌收入占行业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全球印刷设备市场占有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印版材生产与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生产与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材生产与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材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片生产和消耗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片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墨生产和消耗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墨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张与纸板生产和消耗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张与纸板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张与纸板人均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盛通印刷主要承印期刊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盛通印刷主要产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盛通印刷精装图书销售收入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出版传媒集团印刷业务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瑞传播印刷相关业务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时代出版传媒印刷相关业务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港股份主营业务分行业分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港股份销售毛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鸿博股份印刷业务营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票据印务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丰雅高中国业务部主要承印期刊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界龙实业印刷业务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界龙实业主要控股公司及参股公司的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合兴包装印刷业务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劲嘉股份营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金叶印刷加工业务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澳科控股卷烟包装印刷业务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力印刷集团主要经营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鸿兴印刷营业收入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鸿兴印刷营业利润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鸿兴印刷营业收入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4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印刷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印刷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刷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印刷业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报纸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报纸印刷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报纸印刷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书刊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书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刊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书刊印刷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签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装潢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贸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册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丝网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广告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印刷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刷设备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刷设备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刷设备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印刷设备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印刷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板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胶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纸张和纸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印刷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盛通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彩色印刷产能位居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装图书出口能力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出版传媒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博瑞传播股份印务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时代出版传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港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鸿博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票据印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丰雅高印刷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界龙实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合兴包装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劲嘉彩印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金叶科教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澳科控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威力印刷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鸿兴印刷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印刷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印刷业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企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方式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工业总产值及其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领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印刷业务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中国印刷业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产值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企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（按产品销售收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报纸印刷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刷量最大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报纸印刷量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报纸印刷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出版印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印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刊印刷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标签印刷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有标签业务的印刷企业地域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行业标签业务需求量的增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装潢印刷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包装印刷子行业增长率与印刷行业整体增长率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贸印刷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印刷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国内不同商业印刷产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册印刷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网印刷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广告印刷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印刷设备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设备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设备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进口印刷设备在中国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印刷设备品牌收入占行业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全球印刷设备市场占有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印版材生产与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生产与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材生产与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材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片生产和消耗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片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墨生产和消耗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墨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张与纸板生产和消耗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张与纸板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张与纸板人均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盛通印刷主要承印期刊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盛通印刷主要产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盛通印刷精装图书销售收入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出版传媒集团印刷业务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瑞传播印刷相关业务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时代出版传媒印刷相关业务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港股份主营业务分行业分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港股份销售毛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鸿博股份印刷业务营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票据印务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丰雅高中国业务部主要承印期刊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界龙实业印刷业务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界龙实业主要控股公司及参股公司的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合兴包装印刷业务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劲嘉股份营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金叶印刷加工业务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澳科控股卷烟包装印刷业务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力印刷集团主要经营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鸿兴印刷营业收入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鸿兴印刷营业利润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鸿兴印刷营业收入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5:52:00Z</dcterms:modified>
  <cp:revision>66</cp:revision>
  <dc:subject/>
  <dc:title/>
</cp:coreProperties>
</file>