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智能家居市场调研及投资决策分析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82879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8287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智能家居的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智能家居的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智能家居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智能家居的子系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智能家居能实现的功能及提供的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智能家居与智能小区的关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智能家居智能化的系统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遥控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集中控制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感应开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网络开关的网络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网络开关的本地控制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电话远程控制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网络型空调及红外线控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网络型窗帘控制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可编程定时控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多功能遥控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无线感应探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全宅音响系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扩展和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智能家居产业的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宏观经济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价格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1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1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1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政策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关于建立政府强制采购节能产品的制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通过系列政策加大智能建筑产业发展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智能家居市场期待建立共同遵循的标准与协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智能建筑小区安全防范系统技术要求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智能家居产业的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智能家居的发展概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智能家居产业产生的背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智能家居产业的发展现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智能家居行业的发展热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智能家居中家电产品智能化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技术背景下智能家居行业的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主要地区智能家居的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深圳智能家居产业的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北京智能家居发展的总体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广州平价智能家居系统方案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成都智能家居产业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武汉智能家居产业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智能家居发展存在的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智能家居发展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智能家居产业发展存在的障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智能家居行业发展需改善的不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低碳经济下我国智能家居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制约我国智能家居企业发展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智能家居产业的发展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智能家居行业发展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低碳经济下智能家居企业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智能家居经销商的发展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智能家居市场营运局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智能家居的市场发展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智能家居的市场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智能家居市场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智能家居市场发展逐渐升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智能家居的市场品牌现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智能家居的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智能家居市场竞争总体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智能家居市场竞争的合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智能家居经销商与厂商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智能家居市场营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智能家居的营销新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智能家居市场营销变革的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智能家居产品营销存在的难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智能家居市场营销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智能家居市场存在的问题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智能家居市场运行存在的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智能家居市场发展呈现产品两极分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智能家居市场的发展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智能家居市场发展的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4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智能家居市场发展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智能家居技术研发进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数字家庭智能家居网络技术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联网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家庭网关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远程管理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设备自动发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ZIGBE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技术在我国智能家居中的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ZigBe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技术的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ZigBe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技术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ZigBe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技术在数字家庭领域的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ZigBe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技术与中国智能家居的关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智能家居综合布线系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智能综合布线与智能家居的联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智能家居综合布线系统存在的误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智能家居综合布线系统升级需以人为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智能家居灯控产品技术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智能照明的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家庭智能照明系统的设计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智能照明的应用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智能照明的发展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智能家居上市公司关键性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同方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1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1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1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泰豪科技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2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2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2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2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延华智能科技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3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3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3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3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自动化仪表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4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4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4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4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4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4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华东电脑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5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5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5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5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5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5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安防行业营运概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安防行业的发展整体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安防产业迅猛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安防行业发展的特点和融资并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安防行业进行数字化变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安防行业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化发展进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安防行业未来发展需关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平安城市建设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平安城市建设的背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平安城市建设整体概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平安城市建设的投资规模和设备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主要地区平安城市建设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平安城市安防建设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安防产业的标准与认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安防产业标准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内外安防行业标准的区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安防行业现行国家标准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质量认证对安防业发展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安防现代认证规则体制的建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安防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认证工作实施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安防企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安防企业发展状况简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安防企业经营战略的种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安防企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安防企业发展壮大的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4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中小型安防企业发展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4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安防企业的经营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安防行业发展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安防行业发展的主要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安防行业发展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内安防行业发展无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5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安防行业发展人才堪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安防行业的发展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6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安防业发展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6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安防行业的可持续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6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内安防业发展的自主创新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6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安防产业发展自律自强的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房地产行业发展概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房地产行业的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房地产业在国民经济中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从宏观经济角度看中国房地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季度中国房地产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房地产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房地产市场的运行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季度全国房地产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行业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房地产行业三大弊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房地产发展面临的四个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当前中国房地产市场的新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房地产品牌缺乏影响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行业发展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促进房地产业健康发展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房地产行业主要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改善房地产业调控问题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克服房地产困难的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4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房地产企业集团发展的对策与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行业对智能家居的推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房地产迅猛发展带动智能家居市场走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房地产发展给智能家居产业带来的利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智能家居产业前景展望与投资价值评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智能家居的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智能家居产业的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智能家居行业的发展前景良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智能家居产业发展的新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智能家居平台系统将加强无线化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智能家居市场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智能家居产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智能家居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智能家居产业盈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三产业增加值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分季度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乡固定资产投资额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民币兑美元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统计表　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月度增速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同方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同方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同方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同方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同方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同方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同方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泰豪科技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泰豪科技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泰豪科技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泰豪科技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泰豪科技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泰豪科技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泰豪科技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延华智能科技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延华智能科技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延华智能科技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延华智能科技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延华智能科技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延华智能科技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延华智能科技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自动化仪表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自动化仪表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自动化仪表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自动化仪表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自动化仪表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自动化仪表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自动化仪表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华东电脑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华东电脑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华东电脑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华东电脑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华东电脑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华东电脑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华东电脑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377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智能家居的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智能家居的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智能家居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智能家居的子系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智能家居能实现的功能及提供的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智能家居与智能小区的关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智能家居智能化的系统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遥控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集中控制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感应开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网络开关的网络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网络开关的本地控制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电话远程控制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网络型空调及红外线控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网络型窗帘控制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可编程定时控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多功能遥控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无线感应探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全宅音响系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扩展和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智能家居产业的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宏观经济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价格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1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1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1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政策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关于建立政府强制采购节能产品的制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通过系列政策加大智能建筑产业发展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智能家居市场期待建立共同遵循的标准与协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智能建筑小区安全防范系统技术要求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智能家居产业的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智能家居的发展概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智能家居产业产生的背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智能家居产业的发展现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智能家居行业的发展热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智能家居中家电产品智能化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技术背景下智能家居行业的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主要地区智能家居的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深圳智能家居产业的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北京智能家居发展的总体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广州平价智能家居系统方案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成都智能家居产业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武汉智能家居产业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智能家居发展存在的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智能家居发展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智能家居产业发展存在的障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智能家居行业发展需改善的不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低碳经济下我国智能家居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制约我国智能家居企业发展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智能家居产业的发展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智能家居行业发展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低碳经济下智能家居企业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智能家居经销商的发展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智能家居市场营运局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智能家居的市场发展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智能家居的市场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智能家居市场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智能家居市场发展逐渐升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智能家居的市场品牌现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智能家居的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智能家居市场竞争总体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智能家居市场竞争的合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智能家居经销商与厂商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智能家居市场营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智能家居的营销新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智能家居市场营销变革的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智能家居产品营销存在的难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智能家居市场营销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智能家居市场存在的问题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智能家居市场运行存在的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智能家居市场发展呈现产品两极分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智能家居市场的发展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智能家居市场发展的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4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智能家居市场发展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智能家居技术研发进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数字家庭智能家居网络技术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联网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家庭网关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远程管理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设备自动发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ZIGBE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技术在我国智能家居中的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ZigBe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技术的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ZigBe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技术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ZigBe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技术在数字家庭领域的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ZigBe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技术与中国智能家居的关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智能家居综合布线系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智能综合布线与智能家居的联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智能家居综合布线系统存在的误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智能家居综合布线系统升级需以人为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智能家居灯控产品技术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智能照明的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家庭智能照明系统的设计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智能照明的应用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智能照明的发展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智能家居上市公司关键性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同方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1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1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1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泰豪科技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2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2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2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2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延华智能科技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3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3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3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3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自动化仪表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4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4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4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4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4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4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华东电脑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5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5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5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5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5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5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安防行业营运概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安防行业的发展整体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安防产业迅猛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安防行业发展的特点和融资并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安防行业进行数字化变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安防行业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化发展进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安防行业未来发展需关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平安城市建设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平安城市建设的背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平安城市建设整体概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平安城市建设的投资规模和设备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主要地区平安城市建设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平安城市安防建设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安防产业的标准与认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安防产业标准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内外安防行业标准的区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安防行业现行国家标准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质量认证对安防业发展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安防现代认证规则体制的建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安防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认证工作实施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安防企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安防企业发展状况简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安防企业经营战略的种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安防企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安防企业发展壮大的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4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中小型安防企业发展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4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安防企业的经营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安防行业发展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安防行业发展的主要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安防行业发展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内安防行业发展无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5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安防行业发展人才堪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安防行业的发展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6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安防业发展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6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安防行业的可持续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6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内安防业发展的自主创新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6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安防产业发展自律自强的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房地产行业发展概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房地产行业的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房地产业在国民经济中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从宏观经济角度看中国房地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季度中国房地产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房地产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房地产市场的运行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季度全国房地产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行业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房地产行业三大弊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房地产发展面临的四个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当前中国房地产市场的新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房地产品牌缺乏影响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行业发展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促进房地产业健康发展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房地产行业主要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改善房地产业调控问题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克服房地产困难的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4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房地产企业集团发展的对策与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行业对智能家居的推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房地产迅猛发展带动智能家居市场走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房地产发展给智能家居产业带来的利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智能家居产业前景展望与投资价值评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智能家居的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智能家居产业的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智能家居行业的发展前景良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智能家居产业发展的新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智能家居平台系统将加强无线化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智能家居市场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智能家居产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智能家居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智能家居产业盈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三产业增加值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分季度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乡固定资产投资额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民币兑美元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统计表　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月度增速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同方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同方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同方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同方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同方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同方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同方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泰豪科技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泰豪科技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泰豪科技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泰豪科技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泰豪科技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泰豪科技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泰豪科技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延华智能科技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延华智能科技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延华智能科技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延华智能科技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延华智能科技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延华智能科技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延华智能科技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自动化仪表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自动化仪表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自动化仪表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自动化仪表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自动化仪表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自动化仪表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自动化仪表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华东电脑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华东电脑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华东电脑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华东电脑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华东电脑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华东电脑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华东电脑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31T06:26:00Z</dcterms:modified>
  <cp:revision>67</cp:revision>
  <dc:subject/>
  <dc:title/>
</cp:coreProperties>
</file>