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灯具行业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093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0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灯具行业综合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具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灯具的分类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灯具选购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防应急灯具在使用中的常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灯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灯具市场对环保要求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具实施召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灯具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根廷灯具市场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H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令豁免灯具用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灯具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灯具灯饰行业的历史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灯具标准和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对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灯具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灯具出口新加坡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灯具产品质量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具灯饰行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人才匮乏，原创产品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工设备陈旧，加工工艺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企业少，产品结构不尽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布局不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管理水平有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照明灯具行业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照明灯具行业销售模式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灯饰照明企业营销的误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灯饰产业同质化形势呼唤服务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照明行业品牌营销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灯具行业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出口灯具现状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景观灯具应用的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灯具及照明装置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灯具及照明装置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灯具及照明装置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灯具及照明装置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灯具及照明装置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灯具及照明装置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灯具及照明装置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灯具及照明装置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灯具及照明装置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灯具及照明装置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照明灯具进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进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灯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灯具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灯具进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灯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灯具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灯具三大产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古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山灯饰产业集群期待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古镇灯饰产业集群的特点与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灯博会造就古镇灯饰产业新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古镇灯饰业独占鳌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梁弄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梁弄灯具销售势头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梁弄的产业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梁弄灯具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邹区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州邹区成中国灯具最大集散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邹区灯具产业链不断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邹区镇成为灯具品牌发力的重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邹区灯具物流业的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行业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灯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灯具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灯具市场开始注重品牌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灯具市场迈入后价格战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灯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灯具市场遭遇寒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灯具卖场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灯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灯具行业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灯具市场抽样合格率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灯具行业亟待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城市灯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灯具合格率仅两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灯具市场广告成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昌灯具市场混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郑州灯具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制定太阳能灯具地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照明灯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照明灯具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照明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照明市场增长因素和需求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照明企业面临的机会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居照明灯具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省市家居照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家居照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家居照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家居照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京津家居照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区域家居照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中地区重点城市家居照明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重点城市家居照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南地区重点城市家居照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细分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晶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晶灯行业的消费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晶灯行业的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晶灯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晶灯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节能灯市场有待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灯质量堪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灯产业大有可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稀土节能灯凸现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灯市场不稳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低压灯市场整体发展平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华南低压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低压灯市场高档品牌后继乏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流水线生产的现代花灯占据九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传统花灯市场期待拯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灯市场销量稳步上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灯市场配套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灯成本控制需求日渐急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荧光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荧光灯市场向产业化规模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荧光灯国外市场有待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相关配件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混乱有待进一步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半导体照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流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镇流器的类别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镇流器创新灯具节能局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感镇流器供需市场逐渐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继电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继电器国际市场的竞争呈现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继电器行业加强自主创新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继电器技术水平有待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档次成为继电器产业竞争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立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半导体分立器件市场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立器件封装低端市场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半导体分立器件未来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插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价波动引发插座行业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功能插座畅销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插座市场情况堪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电器照明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及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雪莱特光电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及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中的问题与困难及其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阳光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及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在经营中出现的问题与困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电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节能灯顺利通过节能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贵州核心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高效节能灯倍受百姓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欧普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普照明营销体系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普照明携手广州汉和启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企业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燎原灯具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燎原是中国户外照明的一面旗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士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雷士荣获“最受欢迎照明节能品牌”称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雷士照明共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系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新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司朗（中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司朗全新卤素节能灯全球同步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司朗全力支持国家“绿色照明工程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具行业发展预测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灯具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灯具行业发展将滞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灯具设计的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灯具灯饰企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规模扩大，行业整合趋势已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向型企业转做国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应更加专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灯具及照明装置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产量分月度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分省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灯具及照明装置产量分省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灯具及照明装置产量分省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灯具及照明装置产量分省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灯具及照明装置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照明器具类产品进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照明器具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照明器具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照明器具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照明器具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照明器具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照明器具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照明器具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照明器具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照明器具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照明器具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照明器具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类产品进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类产品进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照明器具类产品出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照明重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照明主营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雪莱特重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雪莱特主营产品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光照明重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光照明主营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士照明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46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灯具行业综合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具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灯具的分类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灯具选购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防应急灯具在使用中的常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灯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灯具市场对环保要求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具实施召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灯具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根廷灯具市场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令豁免灯具用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灯具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灯具灯饰行业的历史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灯具标准和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对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灯具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灯具出口新加坡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灯具产品质量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具灯饰行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人才匮乏，原创产品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工设备陈旧，加工工艺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企业少，产品结构不尽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布局不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管理水平有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照明灯具行业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照明灯具行业销售模式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灯饰照明企业营销的误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灯饰产业同质化形势呼唤服务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照明行业品牌营销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灯具行业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出口灯具现状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景观灯具应用的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灯具及照明装置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灯具及照明装置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灯具及照明装置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灯具及照明装置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灯具及照明装置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灯具及照明装置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灯具及照明装置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灯具及照明装置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灯具及照明装置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灯具及照明装置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照明灯具进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进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灯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灯具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灯具进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灯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灯具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灯具三大产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古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山灯饰产业集群期待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古镇灯饰产业集群的特点与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灯博会造就古镇灯饰产业新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古镇灯饰业独占鳌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梁弄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梁弄灯具销售势头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梁弄的产业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梁弄灯具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邹区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州邹区成中国灯具最大集散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邹区灯具产业链不断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邹区镇成为灯具品牌发力的重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邹区灯具物流业的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灯具行业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灯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灯具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灯具市场开始注重品牌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灯具市场迈入后价格战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灯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灯具市场遭遇寒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灯具卖场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灯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灯具行业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灯具市场抽样合格率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灯具行业亟待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城市灯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灯具合格率仅两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灯具市场广告成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昌灯具市场混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郑州灯具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制定太阳能灯具地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照明灯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照明灯具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照明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照明市场增长因素和需求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照明企业面临的机会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居照明灯具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省市家居照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家居照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家居照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家居照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京津家居照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区域家居照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中地区重点城市家居照明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重点城市家居照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南地区重点城市家居照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灯具细分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晶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晶灯行业的消费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晶灯行业的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晶灯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晶灯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节能灯市场有待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灯质量堪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灯产业大有可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稀土节能灯凸现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灯市场不稳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低压灯市场整体发展平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华南低压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低压灯市场高档品牌后继乏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流水线生产的现代花灯占据九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传统花灯市场期待拯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灯市场销量稳步上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灯市场配套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灯成本控制需求日渐急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荧光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荧光灯市场向产业化规模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荧光灯国外市场有待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灯具相关配件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混乱有待进一步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半导体照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流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镇流器的类别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镇流器创新灯具节能局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感镇流器供需市场逐渐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继电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继电器国际市场的竞争呈现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继电器行业加强自主创新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继电器技术水平有待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档次成为继电器产业竞争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立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半导体分立器件市场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立器件封装低端市场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半导体分立器件未来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插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价波动引发插座行业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功能插座畅销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插座市场情况堪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灯具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电器照明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及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雪莱特光电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及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中的问题与困难及其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阳光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及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在经营中出现的问题与困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电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节能灯顺利通过节能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贵州核心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高效节能灯倍受百姓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欧普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普照明营销体系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普照明携手广州汉和启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企业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燎原灯具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燎原是中国户外照明的一面旗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士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雷士荣获“最受欢迎照明节能品牌”称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雷士照明共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系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新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司朗（中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司朗全新卤素节能灯全球同步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司朗全力支持国家“绿色照明工程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灯具行业发展预测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灯具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灯具行业发展将滞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灯具设计的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灯具灯饰企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规模扩大，行业整合趋势已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向型企业转做国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应更加专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灯具及照明装置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产量分月度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分省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灯具及照明装置产量分省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灯具及照明装置产量分省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灯具及照明装置产量分省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灯具及照明装置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照明器具类产品进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照明器具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照明器具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照明器具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照明器具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照明器具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照明器具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照明器具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照明器具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照明器具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照明器具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照明器具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类产品进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类产品进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照明器具类产品出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照明重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照明主营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雪莱特重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雪莱特主营产品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光照明重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光照明主营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士照明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30:00Z</dcterms:modified>
  <cp:revision>64</cp:revision>
  <dc:subject/>
  <dc:title/>
</cp:coreProperties>
</file>