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档建筑五金行业投资规划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6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6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建筑五金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档建筑五金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建筑五金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建筑五金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建筑五金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建筑五金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建筑五金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建筑五金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建筑五金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建筑五金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建筑五金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档建筑五金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高档建筑五金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档建筑五金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森德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瑞德建筑五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宇工贸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吉海建筑五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合和建筑五金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建筑五金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建筑五金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建筑五金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档建筑五金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档建筑五金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档建筑五金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资产合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工业总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档建筑五金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主营业务成本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主营业务成本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档建筑五金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高档建筑五金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品外观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建筑五金产品服务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档建筑五金行业不同区域需求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资产合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建筑五金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森德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瑞德建筑五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宇工贸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吉海建筑五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合和建筑五金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高档建筑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高档建筑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高档建筑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高档建筑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高档建筑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高档建筑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高档建筑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高档建筑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建筑五金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档建筑五金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建筑五金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建筑五金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建筑五金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建筑五金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建筑五金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建筑五金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建筑五金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建筑五金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建筑五金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高档建筑五金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高档建筑五金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档建筑五金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森德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瑞德建筑五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宇工贸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吉海建筑五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合和建筑五金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建筑五金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建筑五金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建筑五金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档建筑五金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档建筑五金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档建筑五金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资产合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工业总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档建筑五金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主营业务成本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主营业务成本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档建筑五金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高档建筑五金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品外观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建筑五金产品服务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档建筑五金行业不同区域需求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资产合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建筑五金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森德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瑞德建筑五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宇工贸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吉海建筑五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合和建筑五金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高档建筑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高档建筑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高档建筑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高档建筑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高档建筑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高档建筑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高档建筑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高档建筑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0:00Z</dcterms:modified>
  <cp:revision>64</cp:revision>
  <dc:subject/>
  <dc:title/>
</cp:coreProperties>
</file>