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建筑装饰行业投资分析及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67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67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饰行业竞争力模型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键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标权重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解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饰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退出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值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饰行业市场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力总体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行业市场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市场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市场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饰行业财务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行业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竞争力总体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行业财务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财务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财务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饰行业技术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行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历史沿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竞争力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行业技术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技术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技术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饰行业核心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行业机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控制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竞争力总体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行业核心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核心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核心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饰行业综合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行业综合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行业综合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综合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综合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建筑装饰产业竞争力结果评价指标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建筑装饰产业国际竞争力决定因素评价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建筑装饰产业引入资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供给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供给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供给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需求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供需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供需差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供需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建筑装饰行业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建筑装饰行业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建筑装饰行业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建筑装饰行业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国内生产总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国内生产总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上年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0% 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粮食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消费品零售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6%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规模以上工业增加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9%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ＣＰＩ上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%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全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及农村居民消费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中国外汇储备余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国家外汇储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贸易顺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人均可支配收入及名义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城镇单位就业人员劳动报酬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人均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可支配收入下降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实际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剔除通胀因素的城镇居民实际可支配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城镇居民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分地区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资产投资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.5%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分地区城镇单位就业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分地区城镇单位就业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新贷款利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新存款利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1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饰行业竞争力模型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键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标权重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解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饰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退出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值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饰行业市场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力总体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行业市场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市场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市场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饰行业财务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行业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竞争力总体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行业财务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财务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财务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饰行业技术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行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历史沿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竞争力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行业技术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技术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技术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饰行业核心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行业机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控制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竞争力总体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行业核心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核心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核心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饰行业综合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行业综合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行业综合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综合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综合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建筑装饰产业竞争力结果评价指标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建筑装饰产业国际竞争力决定因素评价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建筑装饰产业引入资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供给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供给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供给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需求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供需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供需差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供需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建筑装饰行业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建筑装饰行业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建筑装饰行业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建筑装饰行业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国内生产总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国内生产总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上年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0%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粮食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消费品零售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6%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规模以上工业增加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9%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ＣＰＩ上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%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全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及农村居民消费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中国外汇储备余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国家外汇储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贸易顺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人均可支配收入及名义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城镇单位就业人员劳动报酬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人均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可支配收入下降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实际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剔除通胀因素的城镇居民实际可支配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城镇居民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分地区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资产投资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.5%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分地区城镇单位就业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分地区城镇单位就业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新贷款利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新存款利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wift bic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bkcnbjsz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unt nam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enzhen zero power intelligence co.,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unt numbe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</w:t>
      </w:r>
      <w:r>
        <w:rPr>
          <w:rStyle w:val="InternetLink"/>
          <w:rFonts w:ascii="Arial" w:hAnsi="Arial" w:cs="Arial"/>
          <w:b/>
        </w:rPr>
        <w:t>：</w:t>
      </w:r>
      <w:r>
        <w:rPr>
          <w:rStyle w:val="InternetLink"/>
          <w:rFonts w:cs="Arial" w:ascii="Arial" w:hAnsi="Arial"/>
          <w:b/>
        </w:rPr>
        <w:t>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</w:t>
    </w:r>
    <w:r>
      <w:rPr>
        <w:rFonts w:ascii="Arial" w:hAnsi="Arial" w:cs="Arial"/>
        <w:b/>
        <w:color w:val="FF0000"/>
      </w:rPr>
      <w:t>：</w:t>
    </w:r>
    <w:r>
      <w:rPr>
        <w:rFonts w:cs="Arial" w:ascii="Arial" w:hAnsi="Arial"/>
        <w:b/>
        <w:color w:val="FF0000"/>
      </w:rPr>
      <w:t>0755-25425716 25425726  FAX</w:t>
    </w:r>
    <w:r>
      <w:rPr>
        <w:rFonts w:ascii="Arial" w:hAnsi="Arial" w:cs="Arial"/>
        <w:b/>
        <w:color w:val="FF0000"/>
      </w:rPr>
      <w:t>：</w:t>
    </w:r>
    <w:r>
      <w:rPr>
        <w:rFonts w:cs="Arial" w:ascii="Arial" w:hAnsi="Arial"/>
        <w:b/>
        <w:color w:val="FF0000"/>
      </w:rPr>
      <w:t>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31:00Z</dcterms:modified>
  <cp:revision>64</cp:revision>
  <dc:subject/>
  <dc:title/>
</cp:coreProperties>
</file>