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市写字楼市场深度分析与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678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67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的基本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主要涵盖的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市场与股市的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与股市吸纳货币资金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与股票市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与股票的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和股票的宏观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发展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楼市新政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关联行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材价格进入上升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行业对房地产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收入增多，拉动住宅潜在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地产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成为房产市场的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快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已进入新规则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业地产市场的特征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的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的典型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产生竞争优势的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经营策略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散销售、统一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散销售、各自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出售、整体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出租、整体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零散出租、各自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面临的困惑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市场发展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的困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的结构失衡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商业地产遭遇过剩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的发展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中国商业地产健康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脉中国商业地产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要求专业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地产要巧妙打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写字楼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房地产开发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楼市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房地产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限价房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地增值税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写字楼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写字楼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写字楼市场租金创新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自购市场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区域市场写字楼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强抢滩黄金地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气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型企业催生借势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五大新兴商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望京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崇文门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关村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奥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篇地区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里屯写字楼售价直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关村写字楼比住宅便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三环写字楼出现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奥商圈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写字楼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房地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三年北京房地产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写字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第四代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企业实力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市房地产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港共建推进北京写字楼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写字楼市场供求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写字楼发展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写字楼楼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写字楼租赁物业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只租不售写字楼成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写字楼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房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中房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与北京中房指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写字楼市场细分产品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心区写字楼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心区内写字楼市场供应类型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心区写字楼客户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心区写字楼市场呈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心区写字楼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心片区物业发展状况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甲级写字楼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甲级写字楼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甲级写字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港合作持续推动北京甲级写字楼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市场最新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限外令取消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写字楼最新成交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写字楼租赁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写字楼区域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山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山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山写字楼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后海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山区房地产物业管理业的现状、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田区写字楼市场租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田区打造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产业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心西区写字楼楼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湖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罗湖乙级写字楼空置率突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罗湖写字楼透支未来两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罗湖写字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限外购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安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宝安迎来甲级写字楼开发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安楼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方大型成片综合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成片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综合开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片开发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片土地开发的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成片开发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片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增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土地成片开发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华侨城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部华侨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部华侨城开创旅游地产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泉湾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景点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泉湾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篇片区开发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锦绣中华民俗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之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欢乐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房地产重点企业竞争力与关键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地产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地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长城投资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振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河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侨城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房地产重点企业竞争力与关键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绵世投资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大龙伟业房地产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通地产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都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能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房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辰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城建投资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写字楼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市场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业地产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将成为房地产业下一个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行业将迎来新一轮发展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城市商业地产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写字楼市场的未来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写字楼市场或将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写字楼市场未来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写字楼具有长期的可持续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写字楼市场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写字楼细分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写字楼的三种发展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性化写字楼将成为未来市场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办公需求将成为写字楼发展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行业投资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企业集团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集团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集团公司的发展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集团的扩张与收缩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决策失败与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态竞争条件下的战略思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持续发展的企业集团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产项目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判断市场的成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考虑消费者的需求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的变化对营销模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资源和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写字楼策划与销售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写字楼销售的一般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写字楼一般销售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开发中的土地开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开发和房地产开发在土地开发上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业开发过程中存在和遇到的土地开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旅游开发中土地开发问题的观点和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长城投资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长城投资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长城投资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长城投资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长城投资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长城投资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长城投资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振业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振业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振业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振业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振业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振业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振业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侨城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侨城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侨城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侨城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侨城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侨城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侨城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绵世投资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大龙伟业房地产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通地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建投资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1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的基本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主要涵盖的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市场与股市的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与股市吸纳货币资金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与股票市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与股票的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和股票的宏观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发展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楼市新政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关联行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材价格进入上升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行业对房地产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收入增多，拉动住宅潜在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地产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成为房产市场的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快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已进入新规则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业地产市场的特征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的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的典型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产生竞争优势的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经营策略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散销售、统一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散销售、各自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出售、整体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出租、整体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零散出租、各自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面临的困惑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市场发展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的困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的结构失衡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商业地产遭遇过剩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的发展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中国商业地产健康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脉中国商业地产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要求专业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地产要巧妙打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写字楼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房地产开发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楼市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房地产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限价房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地增值税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写字楼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写字楼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写字楼市场租金创新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自购市场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区域市场写字楼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强抢滩黄金地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气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型企业催生借势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五大新兴商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望京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崇文门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关村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奥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篇地区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里屯写字楼售价直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关村写字楼比住宅便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三环写字楼出现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奥商圈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写字楼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房地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三年北京房地产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写字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第四代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企业实力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市房地产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港共建推进北京写字楼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写字楼市场供求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写字楼发展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写字楼楼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写字楼租赁物业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只租不售写字楼成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写字楼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房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中房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与北京中房指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写字楼市场细分产品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心区写字楼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心区内写字楼市场供应类型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心区写字楼客户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心区写字楼市场呈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心区写字楼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心片区物业发展状况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甲级写字楼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甲级写字楼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甲级写字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港合作持续推动北京甲级写字楼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市场最新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限外令取消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写字楼最新成交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写字楼租赁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写字楼区域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山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山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山写字楼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后海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山区房地产物业管理业的现状、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田区写字楼市场租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田区打造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产业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心西区写字楼楼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湖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罗湖乙级写字楼空置率突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罗湖写字楼透支未来两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罗湖写字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限外购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安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宝安迎来甲级写字楼开发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安楼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方大型成片综合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成片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综合开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片开发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片土地开发的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成片开发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片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增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土地成片开发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华侨城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部华侨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部华侨城开创旅游地产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泉湾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景点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泉湾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篇片区开发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锦绣中华民俗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之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欢乐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房地产重点企业竞争力与关键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地产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地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长城投资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振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河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侨城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房地产重点企业竞争力与关键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绵世投资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大龙伟业房地产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通地产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都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能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房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辰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城建投资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写字楼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市场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业地产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将成为房地产业下一个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行业将迎来新一轮发展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城市商业地产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写字楼市场的未来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写字楼市场或将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写字楼市场未来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写字楼具有长期的可持续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写字楼市场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写字楼细分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写字楼的三种发展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性化写字楼将成为未来市场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办公需求将成为写字楼发展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行业投资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企业集团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集团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集团公司的发展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集团的扩张与收缩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决策失败与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态竞争条件下的战略思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持续发展的企业集团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产项目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判断市场的成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考虑消费者的需求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的变化对营销模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资源和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写字楼策划与销售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写字楼销售的一般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写字楼一般销售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开发中的土地开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开发和房地产开发在土地开发上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业开发过程中存在和遇到的土地开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旅游开发中土地开发问题的观点和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长城投资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长城投资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长城投资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长城投资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长城投资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长城投资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长城投资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振业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振业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振业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振业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振业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振业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振业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侨城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侨城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侨城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侨城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侨城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侨城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侨城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绵世投资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大龙伟业房地产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通地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建投资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帐户名：北京市中研普华管理咨询有限公司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北京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57:00Z</dcterms:modified>
  <cp:revision>67</cp:revision>
  <dc:subject/>
  <dc:title/>
</cp:coreProperties>
</file>