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长沙房地产市场供需分析及发展态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首先介绍了房地产的定义、分类、市场特点等，接着分析了中国房地产行业的发展概况、长沙房地产业的发展环境以及长沙房地产业的运行情况，然后分别介绍了长沙土地市场、住宅市场、别墅市场、商业地产市场、写字楼市场、二手房市场的发展。随后，报告对长沙房地产市场做了市场营销分析、投资机会分析和政策背景分析。最后在前面大量分析、预测的基础上，研究了长沙房地产市场今后的发展与投资策略，为长沙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的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宏观环境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经济社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中国成立</w:t>
                                        </w:r>
                                        <w:r>
                                          <w:rPr>
                                            <w:rFonts w:cs="Arial" w:ascii="Arial" w:hAnsi="Arial"/>
                                            <w:color w:val="000000"/>
                                            <w:szCs w:val="21"/>
                                          </w:rPr>
                                          <w:t>60</w:t>
                                        </w:r>
                                        <w:r>
                                          <w:rPr>
                                            <w:rFonts w:ascii="Arial" w:hAnsi="Arial" w:cs="Arial"/>
                                            <w:color w:val="000000"/>
                                            <w:szCs w:val="21"/>
                                          </w:rPr>
                                          <w:t>年长沙经济社会发展成就及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经济运行状况及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城市建设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长沙城市建设日新月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城市建设全面加快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市重点市政规划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城市建设推出精细化管理三年行动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市城市建设总投资额预计将达</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行业发展现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的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长沙房地产市场培育与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沙房地产的板块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长沙房地产市场的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长沙保障性住房建设取得显著成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市房产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楼市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的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开发情况通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的四大亮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房地产业的基本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市场运行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楼市销售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新建商品房成交均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房地产市场的问题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长沙房地产市场存在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长沙房地产市场运行中应注意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沙房地产市场的调控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土地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土地成交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土地综合容积率、分类容积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沙土地交易市场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住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重点城市住宅市场交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一线城市住宅成交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住宅市场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住宅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投资规模增幅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住宅市场供销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中小户型住宅供应增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住宅市场价格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十二五”住宅发展规划纲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编制依据、指导思想与基本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主要目标与基本任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套型结构比例控制与住宅发展时空布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公共住房保障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规划实施的保障机制与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商业地产市场</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商业地产市场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世博将引爆长三角商业地产需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商业地产市场的发展综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长沙商业地产发展突飞猛进</w:t>
                                        </w:r>
                                        <w:r>
                                          <w:rPr>
                                            <w:rFonts w:ascii="Arial" w:hAnsi="Arial" w:cs="Arial" w:eastAsia="Arial"/>
                                            <w:color w:val="000000"/>
                                            <w:szCs w:val="21"/>
                                          </w:rPr>
                                          <w:t xml:space="preserve"> </w:t>
                                        </w:r>
                                        <w:r>
                                          <w:rPr>
                                            <w:rFonts w:ascii="Arial" w:hAnsi="Arial" w:cs="Arial"/>
                                            <w:color w:val="000000"/>
                                            <w:szCs w:val="21"/>
                                          </w:rPr>
                                          <w:t>交通枢纽型将成主流楼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长沙商业地产市场的分布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长沙商业地产开发中存在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对长沙特色商业街发展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商业地产市场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大马“双威”考察长沙商业地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长沙消费全国第八</w:t>
                                        </w:r>
                                        <w:r>
                                          <w:rPr>
                                            <w:rFonts w:ascii="Arial" w:hAnsi="Arial" w:cs="Arial" w:eastAsia="Arial"/>
                                            <w:color w:val="000000"/>
                                            <w:szCs w:val="21"/>
                                          </w:rPr>
                                          <w:t xml:space="preserve"> </w:t>
                                        </w:r>
                                        <w:r>
                                          <w:rPr>
                                            <w:rFonts w:ascii="Arial" w:hAnsi="Arial" w:cs="Arial"/>
                                            <w:color w:val="000000"/>
                                            <w:szCs w:val="21"/>
                                          </w:rPr>
                                          <w:t>步入商贸发达城市行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长沙市投资商铺供大于求</w:t>
                                        </w:r>
                                        <w:r>
                                          <w:rPr>
                                            <w:rFonts w:ascii="Arial" w:hAnsi="Arial" w:cs="Arial" w:eastAsia="Arial"/>
                                            <w:color w:val="000000"/>
                                            <w:szCs w:val="21"/>
                                          </w:rPr>
                                          <w:t xml:space="preserve"> </w:t>
                                        </w:r>
                                        <w:r>
                                          <w:rPr>
                                            <w:rFonts w:ascii="Arial" w:hAnsi="Arial" w:cs="Arial"/>
                                            <w:color w:val="000000"/>
                                            <w:szCs w:val="21"/>
                                          </w:rPr>
                                          <w:t>炒铺商机向周边扩散</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长沙商铺投资门槛节节高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七大新商圈打造长沙区域消费中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1</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的发展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长沙第一高楼将崛起金融街</w:t>
                                        </w:r>
                                        <w:r>
                                          <w:rPr>
                                            <w:rFonts w:ascii="Arial" w:hAnsi="Arial" w:cs="Arial" w:eastAsia="Arial"/>
                                            <w:color w:val="000000"/>
                                            <w:szCs w:val="21"/>
                                          </w:rPr>
                                          <w:t xml:space="preserve"> </w:t>
                                        </w:r>
                                        <w:r>
                                          <w:rPr>
                                            <w:rFonts w:ascii="Arial" w:hAnsi="Arial" w:cs="Arial"/>
                                            <w:color w:val="000000"/>
                                            <w:szCs w:val="21"/>
                                          </w:rPr>
                                          <w:t>高度为</w:t>
                                        </w:r>
                                        <w:r>
                                          <w:rPr>
                                            <w:rFonts w:cs="Arial" w:ascii="Arial" w:hAnsi="Arial"/>
                                            <w:color w:val="000000"/>
                                            <w:szCs w:val="21"/>
                                          </w:rPr>
                                          <w:t>228</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市场发展特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区域布局特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规模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套型设计及消费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硬件配套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软件服务特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发展中的问题与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长沙写字楼市场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长沙写字楼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二手房市场</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二手房市场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二手房市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二手房市场未来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未来长沙二手房需求将呈现爆发式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长沙二手房财政补贴延至</w:t>
                                        </w:r>
                                        <w:r>
                                          <w:rPr>
                                            <w:rFonts w:cs="Arial" w:ascii="Arial" w:hAnsi="Arial"/>
                                            <w:color w:val="000000"/>
                                            <w:szCs w:val="21"/>
                                          </w:rPr>
                                          <w:t>2011</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交易综合税调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市场营销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市场的营销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长沙房地产营销市场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竞争分化引发营销变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营销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对房地产企业实施绿色营销的支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政策背景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末</w:t>
                                        </w:r>
                                        <w:r>
                                          <w:rPr>
                                            <w:rFonts w:cs="Arial" w:ascii="Arial" w:hAnsi="Arial"/>
                                            <w:color w:val="000000"/>
                                            <w:szCs w:val="21"/>
                                          </w:rPr>
                                          <w:t>2011</w:t>
                                        </w:r>
                                        <w:r>
                                          <w:rPr>
                                            <w:rFonts w:ascii="Arial" w:hAnsi="Arial" w:cs="Arial"/>
                                            <w:color w:val="000000"/>
                                            <w:szCs w:val="21"/>
                                          </w:rPr>
                                          <w:t>年初中国房地产政策全面转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的政策环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市征地补偿实施办法》实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受政策大力扶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之政策影响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房地产行业政策法规介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长沙市征地补偿实施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长沙市房地产开发企业资质管理办法</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长沙市二手房屋交易资金监管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长沙市城市住房保障制度实施细则</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长沙市经济适用住房货币补贴实施方案（</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长沙市城市廉租住房保障实施方案（</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长沙房地产行业前景预测</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沙房地产市场面临新的机遇及挑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供销结构将逐渐趋于平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安居工程将激活市场刚性需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两型社会和河西先导区的建设将催生新的活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沙房地产市场的发展前景及趋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8</w:t>
                                        </w:r>
                                        <w:r>
                                          <w:rPr>
                                            <w:rFonts w:ascii="Arial" w:hAnsi="Arial" w:cs="Arial"/>
                                            <w:color w:val="000000"/>
                                            <w:szCs w:val="21"/>
                                          </w:rPr>
                                          <w:t>亿元城建工程预热虎年长沙楼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楼盘上市量达</w:t>
                                        </w:r>
                                        <w:r>
                                          <w:rPr>
                                            <w:rFonts w:cs="Arial" w:ascii="Arial" w:hAnsi="Arial"/>
                                            <w:color w:val="000000"/>
                                            <w:szCs w:val="21"/>
                                          </w:rPr>
                                          <w:t>3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市房地产市场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长沙房地产市场展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房价</w:t>
                                        </w:r>
                                        <w:r>
                                          <w:rPr>
                                            <w:rFonts w:cs="Arial" w:ascii="Arial" w:hAnsi="Arial"/>
                                            <w:color w:val="000000"/>
                                            <w:szCs w:val="21"/>
                                          </w:rPr>
                                          <w:t>2015</w:t>
                                        </w:r>
                                        <w:r>
                                          <w:rPr>
                                            <w:rFonts w:ascii="Arial" w:hAnsi="Arial" w:cs="Arial"/>
                                            <w:color w:val="000000"/>
                                            <w:szCs w:val="21"/>
                                          </w:rPr>
                                          <w:t>年迎来拐点</w:t>
                                        </w:r>
                                        <w:r>
                                          <w:rPr>
                                            <w:rFonts w:ascii="Arial" w:hAnsi="Arial" w:cs="Arial" w:eastAsia="Arial"/>
                                            <w:color w:val="000000"/>
                                            <w:szCs w:val="21"/>
                                          </w:rPr>
                                          <w:t xml:space="preserve"> </w:t>
                                        </w:r>
                                        <w:r>
                                          <w:rPr>
                                            <w:rFonts w:ascii="Arial" w:hAnsi="Arial" w:cs="Arial"/>
                                            <w:color w:val="000000"/>
                                            <w:szCs w:val="21"/>
                                          </w:rPr>
                                          <w:t>看好长沙地产市场房客地产</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融资分析</w:t>
                                        </w:r>
                                        <w:r>
                                          <w:rPr>
                                            <w:rFonts w:ascii="Arial" w:hAnsi="Arial" w:cs="Arial" w:eastAsia="Arial"/>
                                            <w:b/>
                                            <w:color w:val="000000"/>
                                            <w:szCs w:val="21"/>
                                          </w:rPr>
                                          <w:t xml:space="preserve"> </w:t>
                                        </w:r>
                                        <w:r>
                                          <w:rPr>
                                            <w:rFonts w:cs="Arial" w:ascii="Arial" w:hAnsi="Arial"/>
                                            <w:b/>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长沙房地产市场投资策略探讨</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长沙房地产市场的开发投资现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市场投资机会</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长沙别墅市场投资潜力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长沙商业地产市场的投资建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投资风险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长沙市人民政府关于促进我市房地产业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长沙市《关于加强房地产行业企业诚信系统建设和管理工作的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11</w:t>
                                        </w:r>
                                        <w:r>
                                          <w:rPr>
                                            <w:rFonts w:ascii="Arial" w:hAnsi="Arial" w:cs="Arial"/>
                                            <w:color w:val="000000"/>
                                            <w:szCs w:val="21"/>
                                          </w:rPr>
                                          <w:t>年长沙市住房建设计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附录四：长沙市住房建设规划（</w:t>
                                        </w:r>
                                        <w:r>
                                          <w:rPr>
                                            <w:rFonts w:cs="Arial" w:ascii="Arial" w:hAnsi="Arial"/>
                                            <w:color w:val="000000"/>
                                            <w:szCs w:val="21"/>
                                          </w:rPr>
                                          <w:t>2008-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长沙市行政区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居民消费价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主要农产品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规模以上工业企业增加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主要工业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规模工业主要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交通运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产长沙市金融机构各项存贷款余额（本外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产长沙市金融机构各项存贷款余额（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商品房、住宅供应及销售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供销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商品住宅与非住宅成交面积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纯商品房、住宅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季度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月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纯商品房、住宅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季度纯商品房、住宅销售情况柱状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月纯商品房、住宅销售情况柱状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期、现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及各区纯商品房供销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月纯商品房、住宅供销比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纯商品房、住宅均价柱状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房、住在均价季度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房、住宅单月均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长沙市商品住宅成交价格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面积子市场商品住宅成交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板块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住宅户型供销关系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住宅户型销售价位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季度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月二手房、住宅成交情况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二手房、住宅均价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二手房、住宅均价柱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房地产一、二级市场交易量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抵押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季度个人住房抵押户数、面积、贷款金额堆积柱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产权发证情况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商品房、住宅供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商品房、住宅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商品房、住宅销售金额、均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二手房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二手房销售金额、均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房地产抵押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房地产产权发证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各板块消化情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户型供应配比分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沙市商品房价格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物业类型价格对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版块纯商品住宅价格对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房地产新开工面积与施工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商品房新开工面积占施工面积比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商品房施工面积与竣工面积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商品房施工面积与商品房竣工面积的倍数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全市五区四县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全市市内五区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现房纯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金额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面积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套数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长沙市个区域土地成交价格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开福区新河三角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住宅市场月度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商品住宅月度供求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住宅各区供应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住宅各区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长沙商品住宅供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商品住宅成交均价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商品住宅成交均价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各区商品住宅成交面积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住宅销售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住宅供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供销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住宅销售均价、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长沙市近期（</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住房建设规划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长沙市商业网点布局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2011</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区县二手房、住宅销售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区县二手房、住宅销售均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1</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投资总额及增速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分行业投资增速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开发资金来源金额及增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投资主要资金来源增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供应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成交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供求比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住房建设计划指标一览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内五区新建廉租住房保障项目分布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其它途径筹集廉租住房保障计划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长沙市经济适用住房项目分布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的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宏观环境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经济社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中国成立</w:t>
                                  </w:r>
                                  <w:r>
                                    <w:rPr>
                                      <w:rFonts w:cs="Arial" w:ascii="Arial" w:hAnsi="Arial"/>
                                      <w:color w:val="000000"/>
                                      <w:szCs w:val="21"/>
                                    </w:rPr>
                                    <w:t>60</w:t>
                                  </w:r>
                                  <w:r>
                                    <w:rPr>
                                      <w:rFonts w:ascii="Arial" w:hAnsi="Arial" w:cs="Arial"/>
                                      <w:color w:val="000000"/>
                                      <w:szCs w:val="21"/>
                                    </w:rPr>
                                    <w:t>年长沙经济社会发展成就及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经济运行状况及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城市建设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长沙城市建设日新月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城市建设全面加快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市重点市政规划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城市建设推出精细化管理三年行动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市城市建设总投资额预计将达</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行业发展现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的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长沙房地产市场培育与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沙房地产的板块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长沙房地产市场的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长沙保障性住房建设取得显著成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市房产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楼市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的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开发情况通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的四大亮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房地产业的基本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市场运行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楼市销售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新建商品房成交均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房地产市场的问题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长沙房地产市场存在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长沙房地产市场运行中应注意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沙房地产市场的调控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土地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土地成交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土地综合容积率、分类容积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沙土地交易市场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住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重点城市住宅市场交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一线城市住宅成交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住宅市场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住宅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投资规模增幅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住宅市场供销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中小户型住宅供应增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住宅市场价格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十二五”住宅发展规划纲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编制依据、指导思想与基本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主要目标与基本任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套型结构比例控制与住宅发展时空布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公共住房保障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规划实施的保障机制与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商业地产市场</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商业地产市场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世博将引爆长三角商业地产需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商业地产市场的发展综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长沙商业地产发展突飞猛进</w:t>
                                  </w:r>
                                  <w:r>
                                    <w:rPr>
                                      <w:rFonts w:ascii="Arial" w:hAnsi="Arial" w:cs="Arial" w:eastAsia="Arial"/>
                                      <w:color w:val="000000"/>
                                      <w:szCs w:val="21"/>
                                    </w:rPr>
                                    <w:t xml:space="preserve"> </w:t>
                                  </w:r>
                                  <w:r>
                                    <w:rPr>
                                      <w:rFonts w:ascii="Arial" w:hAnsi="Arial" w:cs="Arial"/>
                                      <w:color w:val="000000"/>
                                      <w:szCs w:val="21"/>
                                    </w:rPr>
                                    <w:t>交通枢纽型将成主流楼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长沙商业地产市场的分布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长沙商业地产开发中存在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对长沙特色商业街发展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商业地产市场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大马“双威”考察长沙商业地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长沙消费全国第八</w:t>
                                  </w:r>
                                  <w:r>
                                    <w:rPr>
                                      <w:rFonts w:ascii="Arial" w:hAnsi="Arial" w:cs="Arial" w:eastAsia="Arial"/>
                                      <w:color w:val="000000"/>
                                      <w:szCs w:val="21"/>
                                    </w:rPr>
                                    <w:t xml:space="preserve"> </w:t>
                                  </w:r>
                                  <w:r>
                                    <w:rPr>
                                      <w:rFonts w:ascii="Arial" w:hAnsi="Arial" w:cs="Arial"/>
                                      <w:color w:val="000000"/>
                                      <w:szCs w:val="21"/>
                                    </w:rPr>
                                    <w:t>步入商贸发达城市行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长沙市投资商铺供大于求</w:t>
                                  </w:r>
                                  <w:r>
                                    <w:rPr>
                                      <w:rFonts w:ascii="Arial" w:hAnsi="Arial" w:cs="Arial" w:eastAsia="Arial"/>
                                      <w:color w:val="000000"/>
                                      <w:szCs w:val="21"/>
                                    </w:rPr>
                                    <w:t xml:space="preserve"> </w:t>
                                  </w:r>
                                  <w:r>
                                    <w:rPr>
                                      <w:rFonts w:ascii="Arial" w:hAnsi="Arial" w:cs="Arial"/>
                                      <w:color w:val="000000"/>
                                      <w:szCs w:val="21"/>
                                    </w:rPr>
                                    <w:t>炒铺商机向周边扩散</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长沙商铺投资门槛节节高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七大新商圈打造长沙区域消费中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1</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的发展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长沙第一高楼将崛起金融街</w:t>
                                  </w:r>
                                  <w:r>
                                    <w:rPr>
                                      <w:rFonts w:ascii="Arial" w:hAnsi="Arial" w:cs="Arial" w:eastAsia="Arial"/>
                                      <w:color w:val="000000"/>
                                      <w:szCs w:val="21"/>
                                    </w:rPr>
                                    <w:t xml:space="preserve"> </w:t>
                                  </w:r>
                                  <w:r>
                                    <w:rPr>
                                      <w:rFonts w:ascii="Arial" w:hAnsi="Arial" w:cs="Arial"/>
                                      <w:color w:val="000000"/>
                                      <w:szCs w:val="21"/>
                                    </w:rPr>
                                    <w:t>高度为</w:t>
                                  </w:r>
                                  <w:r>
                                    <w:rPr>
                                      <w:rFonts w:cs="Arial" w:ascii="Arial" w:hAnsi="Arial"/>
                                      <w:color w:val="000000"/>
                                      <w:szCs w:val="21"/>
                                    </w:rPr>
                                    <w:t>228</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市场发展特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区域布局特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规模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套型设计及消费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硬件配套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软件服务特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发展中的问题与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长沙写字楼市场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长沙写字楼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二手房市场</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二手房市场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二手房市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二手房市场未来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未来长沙二手房需求将呈现爆发式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长沙二手房财政补贴延至</w:t>
                                  </w:r>
                                  <w:r>
                                    <w:rPr>
                                      <w:rFonts w:cs="Arial" w:ascii="Arial" w:hAnsi="Arial"/>
                                      <w:color w:val="000000"/>
                                      <w:szCs w:val="21"/>
                                    </w:rPr>
                                    <w:t>2011</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交易综合税调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市场营销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市场的营销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长沙房地产营销市场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竞争分化引发营销变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营销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对房地产企业实施绿色营销的支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政策背景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末</w:t>
                                  </w:r>
                                  <w:r>
                                    <w:rPr>
                                      <w:rFonts w:cs="Arial" w:ascii="Arial" w:hAnsi="Arial"/>
                                      <w:color w:val="000000"/>
                                      <w:szCs w:val="21"/>
                                    </w:rPr>
                                    <w:t>2011</w:t>
                                  </w:r>
                                  <w:r>
                                    <w:rPr>
                                      <w:rFonts w:ascii="Arial" w:hAnsi="Arial" w:cs="Arial"/>
                                      <w:color w:val="000000"/>
                                      <w:szCs w:val="21"/>
                                    </w:rPr>
                                    <w:t>年初中国房地产政策全面转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的政策环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市征地补偿实施办法》实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市场受政策大力扶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之政策影响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房地产行业政策法规介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长沙市征地补偿实施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长沙市房地产开发企业资质管理办法</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长沙市二手房屋交易资金监管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长沙市城市住房保障制度实施细则</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长沙市经济适用住房货币补贴实施方案（</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长沙市城市廉租住房保障实施方案（</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长沙房地产行业前景预测</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沙房地产市场面临新的机遇及挑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供销结构将逐渐趋于平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安居工程将激活市场刚性需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两型社会和河西先导区的建设将催生新的活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沙房地产市场的发展前景及趋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8</w:t>
                                  </w:r>
                                  <w:r>
                                    <w:rPr>
                                      <w:rFonts w:ascii="Arial" w:hAnsi="Arial" w:cs="Arial"/>
                                      <w:color w:val="000000"/>
                                      <w:szCs w:val="21"/>
                                    </w:rPr>
                                    <w:t>亿元城建工程预热虎年长沙楼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楼盘上市量达</w:t>
                                  </w:r>
                                  <w:r>
                                    <w:rPr>
                                      <w:rFonts w:cs="Arial" w:ascii="Arial" w:hAnsi="Arial"/>
                                      <w:color w:val="000000"/>
                                      <w:szCs w:val="21"/>
                                    </w:rPr>
                                    <w:t>3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市房地产市场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长沙房地产市场展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房价</w:t>
                                  </w:r>
                                  <w:r>
                                    <w:rPr>
                                      <w:rFonts w:cs="Arial" w:ascii="Arial" w:hAnsi="Arial"/>
                                      <w:color w:val="000000"/>
                                      <w:szCs w:val="21"/>
                                    </w:rPr>
                                    <w:t>2015</w:t>
                                  </w:r>
                                  <w:r>
                                    <w:rPr>
                                      <w:rFonts w:ascii="Arial" w:hAnsi="Arial" w:cs="Arial"/>
                                      <w:color w:val="000000"/>
                                      <w:szCs w:val="21"/>
                                    </w:rPr>
                                    <w:t>年迎来拐点</w:t>
                                  </w:r>
                                  <w:r>
                                    <w:rPr>
                                      <w:rFonts w:ascii="Arial" w:hAnsi="Arial" w:cs="Arial" w:eastAsia="Arial"/>
                                      <w:color w:val="000000"/>
                                      <w:szCs w:val="21"/>
                                    </w:rPr>
                                    <w:t xml:space="preserve"> </w:t>
                                  </w:r>
                                  <w:r>
                                    <w:rPr>
                                      <w:rFonts w:ascii="Arial" w:hAnsi="Arial" w:cs="Arial"/>
                                      <w:color w:val="000000"/>
                                      <w:szCs w:val="21"/>
                                    </w:rPr>
                                    <w:t>看好长沙地产市场房客地产</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融资分析</w:t>
                                  </w:r>
                                  <w:r>
                                    <w:rPr>
                                      <w:rFonts w:ascii="Arial" w:hAnsi="Arial" w:cs="Arial" w:eastAsia="Arial"/>
                                      <w:b/>
                                      <w:color w:val="000000"/>
                                      <w:szCs w:val="21"/>
                                    </w:rPr>
                                    <w:t xml:space="preserve"> </w:t>
                                  </w:r>
                                  <w:r>
                                    <w:rPr>
                                      <w:rFonts w:cs="Arial" w:ascii="Arial" w:hAnsi="Arial"/>
                                      <w:b/>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长沙房地产市场投资策略探讨</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长沙房地产市场的开发投资现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市场投资机会</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长沙别墅市场投资潜力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长沙商业地产市场的投资建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投资风险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长沙市人民政府关于促进我市房地产业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长沙市《关于加强房地产行业企业诚信系统建设和管理工作的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11</w:t>
                                  </w:r>
                                  <w:r>
                                    <w:rPr>
                                      <w:rFonts w:ascii="Arial" w:hAnsi="Arial" w:cs="Arial"/>
                                      <w:color w:val="000000"/>
                                      <w:szCs w:val="21"/>
                                    </w:rPr>
                                    <w:t>年长沙市住房建设计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附录四：长沙市住房建设规划（</w:t>
                                  </w:r>
                                  <w:r>
                                    <w:rPr>
                                      <w:rFonts w:cs="Arial" w:ascii="Arial" w:hAnsi="Arial"/>
                                      <w:color w:val="000000"/>
                                      <w:szCs w:val="21"/>
                                    </w:rPr>
                                    <w:t>2008-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长沙市行政区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居民消费价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主要农产品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规模以上工业企业增加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主要工业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规模工业主要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长沙市交通运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产长沙市金融机构各项存贷款余额（本外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产长沙市金融机构各项存贷款余额（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商品房、住宅供应及销售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供销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商品住宅与非住宅成交面积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纯商品房、住宅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季度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月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区纯商品房、住宅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季度纯商品房、住宅销售情况柱状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市及各月纯商品房、住宅销售情况柱状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期、现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全及各区纯商品房供销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月纯商品房、住宅供销比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纯商品房、住宅均价柱状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房、住在均价季度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房、住宅单月均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长沙市商品住宅成交价格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面积子市场商品住宅成交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板块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住宅户型供销关系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纯商品住宅户型销售价位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季度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月二手房、住宅成交情况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二手房、住宅均价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二手房、住宅均价柱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房地产一、二级市场交易量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抵押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季度个人住房抵押户数、面积、贷款金额堆积柱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产权发证情况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商品房、住宅供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商品房、住宅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商品房、住宅销售金额、均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二手房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二手房销售金额、均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房地产抵押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望浏宁房地产产权发证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各板块消化情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户型供应配比分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沙市商品房价格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物业类型价格对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版块纯商品住宅价格对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房地产新开工面积与施工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商品房新开工面积占施工面积比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商品房施工面积与竣工面积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沙市商品房施工面积与商品房竣工面积的倍数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全市五区四县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全市市内五区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现房纯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金额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面积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套数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长沙市个区域土地成交价格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开福区新河三角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住宅市场月度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商品住宅月度供求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住宅各区供应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住宅各区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长沙商品住宅供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商品住宅成交均价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商品住宅成交均价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各区商品住宅成交面积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住宅销售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住宅供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供销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县区新建商品房、住宅销售均价、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长沙市近期（</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住房建设规划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长沙市商业网点布局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2011</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区县二手房、住宅销售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全市及各区县二手房、住宅销售均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1</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投资总额及增速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分行业投资增速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开发资金来源金额及增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投资主要资金来源增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供应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成交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供求比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住房建设计划指标一览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内五区新建廉租住房保障项目分布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其它途径筹集廉租住房保障计划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长沙市经济适用住房项目分布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7:58:00Z</dcterms:modified>
  <cp:revision>64</cp:revision>
  <dc:subject/>
  <dc:title/>
</cp:coreProperties>
</file>