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重组人红细胞生长因子</w:t>
      </w:r>
      <w:r>
        <w:rPr>
          <w:rFonts w:cs="Arial" w:ascii="Arial" w:hAnsi="Arial"/>
        </w:rPr>
        <w:t>(EPO)</w:t>
      </w:r>
      <w:r>
        <w:rPr>
          <w:rFonts w:ascii="Arial" w:hAnsi="Arial" w:cs="Arial"/>
        </w:rPr>
        <w:t>行业供需市场调研分析及投资战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9"/>
        <w:gridCol w:w="2798"/>
        <w:gridCol w:w="2779"/>
      </w:tblGrid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8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32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9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2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红细胞生长因子</w:t>
                  </w:r>
                  <w:r>
                    <w:rPr>
                      <w:rFonts w:cs="Arial" w:ascii="宋体;SimSun" w:hAnsi="宋体;SimSun"/>
                    </w:rPr>
                    <w:t>(EPO)</w:t>
                  </w:r>
                  <w:r>
                    <w:rPr>
                      <w:rFonts w:ascii="宋体;SimSun" w:hAnsi="宋体;SimSun" w:cs="Arial"/>
                    </w:rPr>
                    <w:t>行业供需市场调研分析及投资战略研究报告》依托公司多年来对重组人红细胞生长因子</w:t>
                  </w:r>
                  <w:r>
                    <w:rPr>
                      <w:rFonts w:cs="Arial" w:ascii="宋体;SimSun" w:hAnsi="宋体;SimSun"/>
                    </w:rPr>
                    <w:t>(EPO)</w:t>
                  </w:r>
                  <w:r>
                    <w:rPr>
                      <w:rFonts w:ascii="宋体;SimSun" w:hAnsi="宋体;SimSun" w:cs="Arial"/>
                    </w:rPr>
                    <w:t>产品的研究，结合重组人红细胞生长因子</w:t>
                  </w:r>
                  <w:r>
                    <w:rPr>
                      <w:rFonts w:cs="Arial" w:ascii="宋体;SimSun" w:hAnsi="宋体;SimSun"/>
                    </w:rPr>
                    <w:t>(EPO)</w:t>
                  </w:r>
                  <w:r>
                    <w:rPr>
                      <w:rFonts w:ascii="宋体;SimSun" w:hAnsi="宋体;SimSun" w:cs="Arial"/>
                    </w:rPr>
                    <w:t>产品历年供需关系变化规律，对重组人红细胞生长因子</w:t>
                  </w:r>
                  <w:r>
                    <w:rPr>
                      <w:rFonts w:cs="Arial" w:ascii="宋体;SimSun" w:hAnsi="宋体;SimSun"/>
                    </w:rPr>
                    <w:t>(EPO)</w:t>
                  </w:r>
                  <w:r>
                    <w:rPr>
                      <w:rFonts w:ascii="宋体;SimSun" w:hAnsi="宋体;SimSun" w:cs="Arial"/>
                    </w:rPr>
                    <w:t>产品内的企业群体进行了深入的调查与研究，采用定量及定性的科学研究方法撰写而成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>年中国重组人红细胞生长因子</w:t>
                  </w:r>
                  <w:r>
                    <w:rPr>
                      <w:rFonts w:cs="Arial" w:ascii="宋体;SimSun" w:hAnsi="宋体;SimSun"/>
                    </w:rPr>
                    <w:t>(EPO)</w:t>
                  </w:r>
                  <w:r>
                    <w:rPr>
                      <w:rFonts w:ascii="宋体;SimSun" w:hAnsi="宋体;SimSun" w:cs="Arial"/>
                    </w:rPr>
                    <w:t>行业供需市场调研分析及投资战略研究报告》对我国重组人红细胞生长因子</w:t>
                  </w:r>
                  <w:r>
                    <w:rPr>
                      <w:rFonts w:cs="Arial" w:ascii="宋体;SimSun" w:hAnsi="宋体;SimSun"/>
                    </w:rPr>
                    <w:t>(EPO)</w:t>
                  </w:r>
                  <w:r>
                    <w:rPr>
                      <w:rFonts w:ascii="宋体;SimSun" w:hAnsi="宋体;SimSun" w:cs="Arial"/>
                    </w:rPr>
                    <w:t>产品的市场环境、生产经营、产品市场、品牌竞争、产品进出口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采用国家统计数据，海关总署，问卷调查数据，商务部采集数据等数据库。其中宏观经济数据主要来自国家统计局，部分行业统计数据主要来自国家统计局及市场调研数据，企业数据主要来自于国统计局规模企业统计数据库及证券交易所等，进出口数据主要来自海关及商务部，价格数据主要来自于各类市场监测数据库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356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356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特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消费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品结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原材料供给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行业产业集中度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收入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 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存贷款利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人民币汇率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宏观调控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相关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波特五力模型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内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买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卖方侃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替代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产业链（上、下游及关联产业）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关联产业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国内市场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业总体产能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生产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消费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需求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地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供需平衡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200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当前市场价格及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价格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价格走势预测（回归预测模型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行业进出口市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进出口市场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进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出口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进出口变化的主要原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全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总资产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单位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从业人员平均人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经济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利税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金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成本费用利润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资产负债率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流动资产周转次数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地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所有制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人均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不同规模企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国内外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公司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财务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资产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企业收入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发展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消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投资前景与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的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PES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治和法律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社会、文化与自然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技术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价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投资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投资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对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行业总结及企业重点客户管理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企业问题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企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对重点客户的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强化重点客户的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009 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人口数及其构成 单位：万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6-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数量变化（亿人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人口年龄结构分析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职工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管理人员学历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销售收入区域分布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东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东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中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华南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西部地区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规模变化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市场规模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比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消费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收入水平的消费者偏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区域分布比率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消费者对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产品的品牌满意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消费者对其价格的敏感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出口量及增长率变化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进口量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进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领导企业的市场占有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产值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销售收入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总资产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行业盈利能力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偿债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重组人红细胞生长因子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EPO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能力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特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消费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品结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原材料供给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行业产业集中度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收入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 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存贷款利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人民币汇率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宏观调控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相关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波特五力模型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内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买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卖方侃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替代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产业链（上、下游及关联产业）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关联产业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国内市场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业总体产能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生产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消费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需求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地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供需平衡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200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当前市场价格及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价格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价格走势预测（回归预测模型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行业进出口市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进出口市场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进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出口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进出口变化的主要原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全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总资产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单位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从业人员平均人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经济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利税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金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成本费用利润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资产负债率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流动资产周转次数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地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所有制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人均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不同规模企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国内外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公司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财务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资产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2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企业收入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发展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消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投资前景与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的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治和法律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社会、文化与自然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技术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价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投资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投资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对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行业总结及企业重点客户管理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企业问题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企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对重点客户的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强化重点客户的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009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人口数及其构成 单位：万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6-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数量变化（亿人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人口年龄结构分析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职工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管理人员学历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销售收入区域分布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东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东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中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华南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西部地区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规模变化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市场规模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比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消费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收入水平的消费者偏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区域分布比率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消费者对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产品的品牌满意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消费者对其价格的敏感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出口量及增长率变化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进口量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进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领导企业的市场占有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产值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销售收入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总资产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行业盈利能力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偿债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重组人红细胞生长因子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EPO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能力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08T02:39:00Z</dcterms:modified>
  <cp:revision>157</cp:revision>
  <dc:subject/>
  <dc:title/>
</cp:coreProperties>
</file>