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甲巴比妥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苯甲巴比妥行业供需市场调研分析及投资战略研究报告》依托公司多年来对苯甲巴比妥产品的研究，结合苯甲巴比妥产品历年供需关系变化规律，对苯甲巴比妥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苯甲巴比妥行业供需市场调研分析及投资战略研究报告》对我国苯甲巴比妥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甲巴比妥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甲巴比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苯甲巴比妥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甲巴比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苯甲巴比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巴比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苯甲巴比妥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甲巴比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巴比妥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巴比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甲巴比妥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苯甲巴比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苯甲巴比妥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苯甲巴比妥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苯甲巴比妥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苯甲巴比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苯甲巴比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苯甲巴比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巴比妥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苯甲巴比妥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苯甲巴比妥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苯甲巴比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苯甲巴比妥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苯甲巴比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苯甲巴比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苯甲巴比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苯甲巴比妥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巴比妥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巴比妥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巴比妥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苯甲巴比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苯甲巴比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苯甲巴比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苯甲巴比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苯甲巴比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苯甲巴比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苯甲巴比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苯甲巴比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苯甲巴比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苯甲巴比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苯甲巴比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苯甲巴比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苯甲巴比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苯甲巴比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巴比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巴比妥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巴比妥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甲巴比妥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甲巴比妥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巴比妥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苯甲巴比妥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苯甲巴比妥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甲巴比妥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甲巴比妥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甲巴比妥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甲巴比妥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巴比妥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巴比妥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巴比妥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巴比妥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巴比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苯甲巴比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巴比妥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甲巴比妥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甲巴比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苯甲巴比妥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甲巴比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苯甲巴比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巴比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苯甲巴比妥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甲巴比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巴比妥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巴比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甲巴比妥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苯甲巴比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苯甲巴比妥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苯甲巴比妥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苯甲巴比妥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苯甲巴比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苯甲巴比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苯甲巴比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巴比妥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苯甲巴比妥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苯甲巴比妥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苯甲巴比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苯甲巴比妥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苯甲巴比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苯甲巴比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苯甲巴比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苯甲巴比妥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巴比妥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巴比妥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巴比妥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苯甲巴比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苯甲巴比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苯甲巴比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苯甲巴比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苯甲巴比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苯甲巴比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苯甲巴比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苯甲巴比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苯甲巴比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苯甲巴比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苯甲巴比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苯甲巴比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苯甲巴比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苯甲巴比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巴比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巴比妥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巴比妥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甲巴比妥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甲巴比妥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巴比妥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苯甲巴比妥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苯甲巴比妥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甲巴比妥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甲巴比妥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甲巴比妥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甲巴比妥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巴比妥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巴比妥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巴比妥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巴比妥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巴比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苯甲巴比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巴比妥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7:00Z</dcterms:modified>
  <cp:revision>193</cp:revision>
  <dc:subject/>
  <dc:title/>
</cp:coreProperties>
</file>