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别墅市场深度调研及发展态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首先介绍了别墅产业的概念、特征、分类及风格等，接着分析了中国别墅的发展环境及行业现状，然后分别介绍了北京、上海、广州、深圳、天津、重庆等主要城市别墅市场的发展。随后，报告对别墅市场做了市场营销分析。最后在前面大量分析、预测的基础上，研究了别墅市场今后的发展环境、趋势以及与投融资策略，为别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运行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房地产行业形势与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别墅市场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别墅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别墅市场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别墅市场充斥大量“伪别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京城别墅市场劲吹“中国风”</w:t>
                                        </w:r>
                                        <w:r>
                                          <w:rPr>
                                            <w:rFonts w:ascii="Arial" w:hAnsi="Arial" w:cs="Arial" w:eastAsia="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别墅市场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别墅市场典型区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酒店式别墅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整体供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别墅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别墅市场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别墅市场产品及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别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别墅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上海别墅市场呈现小户型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上海别墅市场呈现两极分化现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监测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供不应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区域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价格高涨逆市热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发展回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别墅市场分化促产品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上海全市别墅销售面积</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小独栋”仍将持续走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别墅市场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高端别墅三足鼎立</w:t>
                                        </w:r>
                                        <w:r>
                                          <w:rPr>
                                            <w:rFonts w:ascii="Arial" w:hAnsi="Arial" w:cs="Arial" w:eastAsia="Arial"/>
                                            <w:color w:val="000000"/>
                                            <w:szCs w:val="21"/>
                                          </w:rPr>
                                          <w:t xml:space="preserve"> </w:t>
                                        </w:r>
                                        <w:r>
                                          <w:rPr>
                                            <w:rFonts w:ascii="Arial" w:hAnsi="Arial" w:cs="Arial"/>
                                            <w:color w:val="000000"/>
                                            <w:szCs w:val="21"/>
                                          </w:rPr>
                                          <w:t>构建顶级生活空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别墅市场简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别墅供应将减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100</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别墅市场掀起持续销售热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别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别墅仍抢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color w:val="000000"/>
                                            <w:szCs w:val="21"/>
                                          </w:rPr>
                                        </w:pPr>
                                        <w:r>
                                          <w:rPr>
                                            <w:rFonts w:ascii="Arial" w:hAnsi="Arial" w:cs="Arial"/>
                                            <w:color w:val="000000"/>
                                            <w:szCs w:val="21"/>
                                          </w:rPr>
                                          <w:t>二、什么是“</w:t>
                                        </w:r>
                                        <w:r>
                                          <w:rPr>
                                            <w:rFonts w:cs="Arial" w:ascii="Arial" w:hAnsi="Arial"/>
                                            <w:color w:val="000000"/>
                                            <w:szCs w:val="21"/>
                                          </w:rPr>
                                          <w:t>TOWNHOUSE</w:t>
                                        </w:r>
                                        <w:r>
                                          <w:rPr>
                                            <w:rFonts w:cs="宋体;SimSun" w:ascii="宋体;SimSun" w:hAnsi="宋体;SimSun"/>
                                            <w:color w:val="000000"/>
                                            <w:szCs w:val="21"/>
                                          </w:rPr>
                                          <w:t>”</w:t>
                                        </w:r>
                                        <w:r>
                                          <w:rPr>
                                            <w:rFonts w:cs="Arial" w:ascii="Arial" w:hAnsi="Arial"/>
                                            <w:color w:val="000000"/>
                                            <w:szCs w:val="21"/>
                                          </w:rPr>
                                          <w:t xml:space="preserve"> 23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津别墅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别墅“稀缺性”导致价格不断上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别墅市场量价表现坚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别墅市场运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首个中央别墅区即将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别墅市场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拟征高端物业税</w:t>
                                        </w:r>
                                        <w:r>
                                          <w:rPr>
                                            <w:rFonts w:ascii="Arial" w:hAnsi="Arial" w:cs="Arial" w:eastAsia="Arial"/>
                                            <w:color w:val="000000"/>
                                            <w:szCs w:val="21"/>
                                          </w:rPr>
                                          <w:t xml:space="preserve"> </w:t>
                                        </w:r>
                                        <w:r>
                                          <w:rPr>
                                            <w:rFonts w:ascii="Arial" w:hAnsi="Arial" w:cs="Arial"/>
                                            <w:color w:val="000000"/>
                                            <w:szCs w:val="21"/>
                                          </w:rPr>
                                          <w:t>别墅稀缺成升值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供应量上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长沙“墅王”低调亮相，中国别墅呈现“中部力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长沙别墅市场迎来放量高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长沙豪宅市场进入“细节制胜时代”</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市场走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别墅市场热得特别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武汉别墅市场价格及产品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经济型武汉别墅价格绝地反击开始走向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青岛老城别墅成二手市场“新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青岛老别墅发展保护及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调控政策一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将出台别墅界定及监管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未来十年中国房地产市场仍具高成长性</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别墅市场涨幅难超</w:t>
                                        </w:r>
                                        <w:r>
                                          <w:rPr>
                                            <w:rFonts w:cs="Arial" w:ascii="Arial" w:hAnsi="Arial"/>
                                            <w:color w:val="000000"/>
                                            <w:szCs w:val="21"/>
                                          </w:rPr>
                                          <w:t>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平民别墅”前途一片大好</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政下别墅市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独栋国家政策下的豪宅绿洲</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中国别墅市场进入交易活跃期</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海外资金有效推动中国别墅市场良性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四、别墅市场初次置业者明显增加经济型别墅受追捧</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中央别墅区项目吸引高端投资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金融风暴下独栋别墅投资价值凸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新建住宅面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房企资金来源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房地产商品房销售面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房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房地产开发商经营收入和销售收入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商品房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商品房价格及其上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房地产开建设投资总规模及完成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固定资产投资、房地产投资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房地产开发投资对</w:t>
                                        </w:r>
                                        <w:r>
                                          <w:rPr>
                                            <w:rFonts w:cs="Arial" w:ascii="Arial" w:hAnsi="Arial"/>
                                            <w:color w:val="000000"/>
                                            <w:szCs w:val="21"/>
                                          </w:rPr>
                                          <w:t>GDP</w:t>
                                        </w:r>
                                        <w:r>
                                          <w:rPr>
                                            <w:rFonts w:ascii="Arial" w:hAnsi="Arial" w:cs="Arial"/>
                                            <w:color w:val="000000"/>
                                            <w:szCs w:val="21"/>
                                          </w:rPr>
                                          <w:t>的增长贡献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第三产业增加值占当年国内生产总值的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房地产行业就业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恩格尔系数与住房支出的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十大城市住宅市场成交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住宅投资额占房地产开发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高端物业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宅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国高端物业新开工、竣工、施工占住宅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销售额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竣工面积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区域别墅市场供销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单价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面积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总价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北京别墅成交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热点区域成交价格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各区域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开发投资额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占住宅开发投资额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新开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施、竣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销售面积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销售面积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销售额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新开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竣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至今全国高端住宅、住宅销售均价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指数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批准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批准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批准销售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比重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单价分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客户分布比重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新增供应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成交量变化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别墅价格走势变化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房地产供需关系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月度成交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月度成交价格月度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成交单价比重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季度销供比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区域成交结构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额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面积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套数十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市场月度新增供应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月度成交套数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别墅成交均价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别墅成交均价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别墅新增供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独立和双拼别墅成交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联排别墅成交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别墅成交均价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青浦地区别墅市场动态信息汇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销售面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别墅市场月度供求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别墅市场成交均价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别墅市场成交均价增长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在售特色别墅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别墅区域签约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各区域别墅项目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别墅市场月度供求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别墅市场成交均价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别墅市场成交均价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甚至部分城市别墅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顶级别墅售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别墅成交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各区域别墅成交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别墅成交区域结构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别墅项目单套总额占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团泊湖光耀城效果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松江高尔夫小镇效果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团泊湖庭院实景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维拉</w:t>
                                        </w:r>
                                        <w:r>
                                          <w:rPr>
                                            <w:rFonts w:cs="Arial" w:ascii="Arial" w:hAnsi="Arial"/>
                                            <w:color w:val="000000"/>
                                            <w:szCs w:val="21"/>
                                          </w:rPr>
                                          <w:t>villa</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区域价格走势预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北区域别墅价格走势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区域别墅价格走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别墅销售排行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物业税大事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京、沪、穗三地别墅买卖主要税费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案例公司各种资本市场融资结构</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别墅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新派别墅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中别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叠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双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独栋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式风格别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式风格别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式风格别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法式风格别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室内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半室外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纯室外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的经济及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运行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房地产行业形势与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住宅市场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墅市场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别墅市场的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别墅市场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别墅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别墅市场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别墅市场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设计无确定，中国别墅在迎合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别墅市场充斥大量“伪别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别墅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别墅市场的发展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京城别墅市场劲吹“中国风”</w:t>
                                  </w:r>
                                  <w:r>
                                    <w:rPr>
                                      <w:rFonts w:ascii="Arial" w:hAnsi="Arial" w:cs="Arial" w:eastAsia="Arial"/>
                                      <w:color w:val="000000"/>
                                      <w:szCs w:val="21"/>
                                    </w:rPr>
                                    <w:t xml:space="preserve"> </w:t>
                                  </w:r>
                                  <w:r>
                                    <w:rPr>
                                      <w:rFonts w:ascii="Arial" w:hAnsi="Arial" w:cs="Arial"/>
                                      <w:color w:val="000000"/>
                                      <w:szCs w:val="21"/>
                                    </w:rPr>
                                    <w:t>中式生活悄然复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别墅市场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别墅市场典型区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酒店式别墅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整体供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别墅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别墅市场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别墅市场产品及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别墅市场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别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别墅市场走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别墅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上海别墅市场呈现小户型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上海别墅市场呈现两极分化现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监测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别墅市场供不应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别墅区域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价格高涨逆市热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发展回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别墅市场分化促产品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上海全市别墅销售面积</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别墅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别墅市场关键区域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区域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闵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松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青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浦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南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城市中心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别墅市场未来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别墅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小独栋”仍将持续走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别墅市场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高端别墅三足鼎立</w:t>
                                  </w:r>
                                  <w:r>
                                    <w:rPr>
                                      <w:rFonts w:ascii="Arial" w:hAnsi="Arial" w:cs="Arial" w:eastAsia="Arial"/>
                                      <w:color w:val="000000"/>
                                      <w:szCs w:val="21"/>
                                    </w:rPr>
                                    <w:t xml:space="preserve"> </w:t>
                                  </w:r>
                                  <w:r>
                                    <w:rPr>
                                      <w:rFonts w:ascii="Arial" w:hAnsi="Arial" w:cs="Arial"/>
                                      <w:color w:val="000000"/>
                                      <w:szCs w:val="21"/>
                                    </w:rPr>
                                    <w:t>构建顶级生活空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别墅市场简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别墅供应将减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的发展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100</w:t>
                                  </w:r>
                                  <w:r>
                                    <w:rPr>
                                      <w:rFonts w:ascii="Arial" w:hAnsi="Arial" w:cs="Arial"/>
                                      <w:color w:val="000000"/>
                                      <w:szCs w:val="21"/>
                                    </w:rPr>
                                    <w:t>年深圳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别墅市场掀起持续销售热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别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别墅仍抢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排别墅（</w:t>
                                  </w:r>
                                  <w:r>
                                    <w:rPr>
                                      <w:rFonts w:cs="Arial" w:ascii="Arial" w:hAnsi="Arial"/>
                                      <w:color w:val="000000"/>
                                      <w:szCs w:val="21"/>
                                    </w:rPr>
                                    <w:t>Townhouse</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color w:val="000000"/>
                                      <w:szCs w:val="21"/>
                                    </w:rPr>
                                  </w:pPr>
                                  <w:r>
                                    <w:rPr>
                                      <w:rFonts w:ascii="Arial" w:hAnsi="Arial" w:cs="Arial"/>
                                      <w:color w:val="000000"/>
                                      <w:szCs w:val="21"/>
                                    </w:rPr>
                                    <w:t>二、什么是“</w:t>
                                  </w:r>
                                  <w:r>
                                    <w:rPr>
                                      <w:rFonts w:cs="Arial" w:ascii="Arial" w:hAnsi="Arial"/>
                                      <w:color w:val="000000"/>
                                      <w:szCs w:val="21"/>
                                    </w:rPr>
                                    <w:t>TOWNHOUSE</w:t>
                                  </w:r>
                                  <w:r>
                                    <w:rPr>
                                      <w:rFonts w:cs="宋体;SimSun" w:ascii="宋体;SimSun" w:hAnsi="宋体;SimSun"/>
                                      <w:color w:val="000000"/>
                                      <w:szCs w:val="21"/>
                                    </w:rPr>
                                    <w:t>”</w:t>
                                  </w:r>
                                  <w:r>
                                    <w:rPr>
                                      <w:rFonts w:cs="Arial" w:ascii="Arial" w:hAnsi="Arial"/>
                                      <w:color w:val="000000"/>
                                      <w:szCs w:val="21"/>
                                    </w:rPr>
                                    <w:t xml:space="preserve"> 23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津别墅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别墅“稀缺性”导致价格不断上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别墅市场量价表现坚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别墅市场运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首个中央别墅区即将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花园洋房方兴未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别墅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别墅市场的发展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别墅市场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拟征高端物业税</w:t>
                                  </w:r>
                                  <w:r>
                                    <w:rPr>
                                      <w:rFonts w:ascii="Arial" w:hAnsi="Arial" w:cs="Arial" w:eastAsia="Arial"/>
                                      <w:color w:val="000000"/>
                                      <w:szCs w:val="21"/>
                                    </w:rPr>
                                    <w:t xml:space="preserve"> </w:t>
                                  </w:r>
                                  <w:r>
                                    <w:rPr>
                                      <w:rFonts w:ascii="Arial" w:hAnsi="Arial" w:cs="Arial"/>
                                      <w:color w:val="000000"/>
                                      <w:szCs w:val="21"/>
                                    </w:rPr>
                                    <w:t>别墅稀缺成升值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供应量上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可替代产品增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区域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别墅市场的发展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长沙“墅王”低调亮相，中国别墅呈现“中部力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长沙别墅市场迎来放量高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长沙豪宅市场进入“细节制胜时代”</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别墅市场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别墅市场整体运行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别墅市场走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别墅市场热得特别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武汉别墅市场价格及产品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经济型武汉别墅价格绝地反击开始走向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青岛老城别墅成二手市场“新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青岛老别墅发展保护及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青岛南区旧城改造与老别墅区域保护及规划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市场营销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别墅营销：关键是产品、口碑与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围绕产品展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注重口碑传播</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注重服务展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成本定价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竞争导向定价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价值定价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细分市场定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市场政策法规背景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调控政策一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的政策背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别墅市场发展的政策概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别墅在宏观调控中的市场走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环境对别墅市场作用利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将出台别墅界定及监管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发展前景及趋势</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未来十年中国房地产市场仍具高成长性</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别墅市场涨幅难超</w:t>
                                  </w:r>
                                  <w:r>
                                    <w:rPr>
                                      <w:rFonts w:cs="Arial" w:ascii="Arial" w:hAnsi="Arial"/>
                                      <w:color w:val="000000"/>
                                      <w:szCs w:val="21"/>
                                    </w:rPr>
                                    <w:t>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平民别墅”前途一片大好</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政下别墅市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独栋国家政策下的豪宅绿洲</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未来别墅设计新趋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别墅市场投资策略</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中国别墅市场进入交易活跃期</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海外资金有效推动中国别墅市场良性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四、别墅市场初次置业者明显增加经济型别墅受追捧</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中央别墅区项目吸引高端投资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金融风暴下独栋别墅投资价值凸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发展我国房地产融资渠道的对策和建议</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提高房地产企业负债融资能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新建住宅面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房企资金来源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房地产商品房销售面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房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房地产开发商经营收入和销售收入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商品房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商品房价格及其上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房地产开建设投资总规模及完成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固定资产投资、房地产投资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房地产开发投资对</w:t>
                                  </w:r>
                                  <w:r>
                                    <w:rPr>
                                      <w:rFonts w:cs="Arial" w:ascii="Arial" w:hAnsi="Arial"/>
                                      <w:color w:val="000000"/>
                                      <w:szCs w:val="21"/>
                                    </w:rPr>
                                    <w:t>GDP</w:t>
                                  </w:r>
                                  <w:r>
                                    <w:rPr>
                                      <w:rFonts w:ascii="Arial" w:hAnsi="Arial" w:cs="Arial"/>
                                      <w:color w:val="000000"/>
                                      <w:szCs w:val="21"/>
                                    </w:rPr>
                                    <w:t>的增长贡献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第三产业增加值占当年国内生产总值的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我国房地产行业就业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恩格尔系数与住房支出的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十大城市住宅市场成交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住宅投资额占房地产开发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高端物业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宅新开工、竣工、施工面积增长率对比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国高端物业新开工、竣工、施工占住宅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销售额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物业销售面积与竣工面积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别墅市场供销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各区域别墅市场供销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单价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面积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成交总价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北京别墅成交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别墅热点区域成交价格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市场供销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各区域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开发投资额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占住宅开发投资额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新开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施、竣工面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销售面积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销售面积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高端住宅、住宅销售额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新开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今全国高端住宅竣工面积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至今全国高端住宅、住宅销售均价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指数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批准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批准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批准销售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别墅销售区域分布比重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单价分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别墅区销售客户分布比重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新增供应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成交量变化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别墅价格走势变化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房地产供需关系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月度成交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月度成交价格月度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成交单价比重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季度销供比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成交套均面积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别墅区域成交结构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额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面积十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别墅销售套数十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市场月度新增供应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别墅月度成交套数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别墅成交均价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别墅成交均价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别墅新增供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独立和双拼别墅成交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联排别墅成交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6.27</w:t>
                                  </w:r>
                                  <w:r>
                                    <w:rPr>
                                      <w:rFonts w:ascii="Arial" w:hAnsi="Arial" w:cs="Arial"/>
                                      <w:color w:val="000000"/>
                                      <w:szCs w:val="21"/>
                                    </w:rPr>
                                    <w:t>上海别墅成交均价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青浦地区别墅市场动态信息汇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别墅销售面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月度成交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月度成交均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别墅成交单价比重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别墅月度供销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别墅成交套均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别墅市场月度供求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别墅市场成交均价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别墅市场成交均价增长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在售特色别墅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别墅区域签约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各区域别墅项目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消费者选择别墅类型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目的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面积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州消费者选择别墅考虑因素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区域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的车程时间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物业公司要求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对配套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消费者选择别墅接受总价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广州消费者对别墅市场趋势判断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别墅市场月度供求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别墅市场成交均价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别墅市场成交均价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甚至部分城市别墅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顶级别墅售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别墅成交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各区域别墅成交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市别墅成交区域结构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别墅项目单套总额占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团泊湖光耀城效果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松江高尔夫小镇效果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团泊湖庭院实景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维拉</w:t>
                                  </w:r>
                                  <w:r>
                                    <w:rPr>
                                      <w:rFonts w:cs="Arial" w:ascii="Arial" w:hAnsi="Arial"/>
                                      <w:color w:val="000000"/>
                                      <w:szCs w:val="21"/>
                                    </w:rPr>
                                    <w:t>villa</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区域价格走势预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北区域别墅价格走势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区域别墅价格走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区域价格走势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别墅销售排行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南京别墅销量对比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销量环比示意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类别墅新增供应量占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南京各版块别墅新增供应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南京各版块别墅销量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武汉别墅市场发展历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武汉别墅区域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西安别墅调查之受访者置业次数及目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西安受访者对别墅类型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风格的关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西安受访者对别墅建因素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西安受访者对别墅建筑区域关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物业税大事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京、沪、穗三地别墅买卖主要税费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案例公司各种资本市场融资结构</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0:00Z</dcterms:modified>
  <cp:revision>64</cp:revision>
  <dc:subject/>
  <dc:title/>
</cp:coreProperties>
</file>