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财务公司行业动态监测及投资预警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98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98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财务公司行业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集团财务公司产生的原因及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公司的内涵及功能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财务公司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融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财务公司的功能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内部结算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筹融资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投资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咨询顾问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公司的行业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与所属产业密切相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集团有很强依附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财务公司的专业性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务公司是成本中心，而非利润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公司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促进企业集团资金的集中管理和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提高企业市场竞争力，推动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弥补银行等其他金融机构服务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高金融服务的效率，促进金融市场的创新和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财务公司的发展模式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亚模式财务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股本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英国财务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澳门财务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香港财务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新加坡财务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金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吸收存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银行借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票据贴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转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美模式财务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美模式财务公司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能吸收存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逐步与银行融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财务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美国财务公司的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资金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主要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拿大财务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财务公司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金融与货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财政收支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务公司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财务公司的政策变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利率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外汇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货币市场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务公司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财务公司运行新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财务公司业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务公司的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财务公司现有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财务公司资产负债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我国财务公司资产资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我国财务公司负债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务公司目前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当前政策法规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集团的依赖性较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整体发展不平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自身经营管理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财务公司的主要业务运行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公司的资金来源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财务公司资金来源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财务公司的资本构成及筹集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财务公司的资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财务公司资本的筹集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财务公司负债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集团内部存款类负责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集团外部非存款类负债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欧美国家财务公司其他非存款类负债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公司资金运用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贷款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贷款业务的涵义和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贷款运作的过程中考虑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借款企业还款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融资租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财务公司融资租赁业务的性质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租资租赁的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公司的中间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部结算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法规的开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财务公司办理结算业务的基本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财务公司结算的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代理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代理收付款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担保见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代客理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财务顾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资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财务公司竞争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有商业银行竞争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有商业银行的自身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有商业银行的自身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公司竞争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财务公司与商业银行相比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财务公司与商业银行相比的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公司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业务渗透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业务替代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业务创新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对手合作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财务公司实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著名财务公司实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通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金融服务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通用金融公司的发展情况及业务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通用金融公司的运营模式及风险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通用金融公司核心业务的开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通用金融公司的用人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西门子财务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西门子公司的发展概况及金融服务集团的成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西门子金融服务的战略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西门子金融服务的业务职能与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与商业银行的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企业集团财务公司实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尔集团创办财务公司走产融结合的必然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汽财务公司的金融服务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财务公司的经营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公司主要业务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融资租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可抗力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信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同业拆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同业拆借市场的主要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防范和化解同业拆借业务风险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创新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银团贷款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消费信贷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公司的信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用风险产生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财务公司自身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成员企业的信用状况及集团干预程度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财务公司信用风险的识别及应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预警信号的类型和主要表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应对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财务公司信用风险的防范及规避的主要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加强预防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信用风险的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建立信用风险责任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信用风险的补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公司的资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产风险产生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财务公司资产风险的规避和化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信贷资产结构短期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避重就轻的投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资本风险准备、分散、补偿三位一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分门别类，妥善解决不良资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财务公司经营管理风险产生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经营管理风险的表现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流动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操作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财务公司的内部控制与风险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公司防范金融风险的基本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公司的内部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财务公司的内控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管理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会计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稽核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财务公司内部控制体系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公司的风险防范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财务公司产业发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财务公司多元化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务公司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财务公司资产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财务公司负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财务公司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务公司的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给自己定位，明确应有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挥专业优势，进行金融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吸引战略投资者、组建合资财务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财务公司行业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集团财务公司产生的原因及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公司的内涵及功能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财务公司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融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财务公司的功能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内部结算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筹融资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投资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咨询顾问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公司的行业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与所属产业密切相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集团有很强依附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财务公司的专业性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务公司是成本中心，而非利润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公司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促进企业集团资金的集中管理和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提高企业市场竞争力，推动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弥补银行等其他金融机构服务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高金融服务的效率，促进金融市场的创新和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财务公司的发展模式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亚模式财务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股本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英国财务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澳门财务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香港财务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新加坡财务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金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吸收存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银行借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票据贴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转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美模式财务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美模式财务公司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能吸收存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逐步与银行融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财务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美国财务公司的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资金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主要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拿大财务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财务公司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金融与货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财政收支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务公司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财务公司的政策变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利率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外汇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货币市场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务公司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财务公司运行新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财务公司业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务公司的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财务公司现有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财务公司资产负债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我国财务公司资产资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我国财务公司负债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务公司目前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当前政策法规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集团的依赖性较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整体发展不平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自身经营管理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财务公司的主要业务运行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公司的资金来源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财务公司资金来源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财务公司的资本构成及筹集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财务公司的资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财务公司资本的筹集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财务公司负债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集团内部存款类负责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集团外部非存款类负债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欧美国家财务公司其他非存款类负债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公司资金运用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贷款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贷款业务的涵义和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贷款运作的过程中考虑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借款企业还款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融资租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财务公司融资租赁业务的性质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租资租赁的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公司的中间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部结算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法规的开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财务公司办理结算业务的基本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财务公司结算的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代理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代理收付款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担保见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代客理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财务顾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资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财务公司竞争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有商业银行竞争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有商业银行的自身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有商业银行的自身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公司竞争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财务公司与商业银行相比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财务公司与商业银行相比的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公司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业务渗透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业务替代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业务创新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对手合作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财务公司实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著名财务公司实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通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金融服务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通用金融公司的发展情况及业务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通用金融公司的运营模式及风险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通用金融公司核心业务的开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通用金融公司的用人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西门子财务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西门子公司的发展概况及金融服务集团的成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西门子金融服务的战略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西门子金融服务的业务职能与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与商业银行的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企业集团财务公司实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尔集团创办财务公司走产融结合的必然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汽财务公司的金融服务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财务公司的经营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公司主要业务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融资租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可抗力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信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同业拆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同业拆借市场的主要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防范和化解同业拆借业务风险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创新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银团贷款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消费信贷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公司的信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用风险产生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财务公司自身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成员企业的信用状况及集团干预程度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财务公司信用风险的识别及应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预警信号的类型和主要表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应对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财务公司信用风险的防范及规避的主要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加强预防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信用风险的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建立信用风险责任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信用风险的补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公司的资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产风险产生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财务公司资产风险的规避和化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信贷资产结构短期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避重就轻的投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资本风险准备、分散、补偿三位一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分门别类，妥善解决不良资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财务公司经营管理风险产生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经营管理风险的表现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流动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操作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财务公司的内部控制与风险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公司防范金融风险的基本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公司的内部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财务公司的内控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管理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会计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稽核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财务公司内部控制体系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公司的风险防范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财务公司产业发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财务公司多元化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务公司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财务公司资产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财务公司负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财务公司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务公司的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给自己定位，明确应有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挥专业优势，进行金融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吸引战略投资者、组建合资财务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6:57:00Z</dcterms:modified>
  <cp:revision>66</cp:revision>
  <dc:subject/>
  <dc:title/>
</cp:coreProperties>
</file>