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热轧薄板市场研究分析与投资建议策略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5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921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921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热轧薄板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热轧薄板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我国热轧薄板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我国热轧薄板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我国热轧薄板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我国热轧薄板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热轧薄板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热轧薄板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轧薄板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薄板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轧薄板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轧薄板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热轧薄板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热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轧薄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热轧薄板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主要生产厂商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收入及盈利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成本费用构成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竞争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热轧薄板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薄板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薄板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薄板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轧薄板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热轧薄板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轧薄板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薄板行业存在的问题及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存在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需求特点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业内专家对中国热轧薄板行业投资的建议及观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轧薄板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强劲的经济增长率对行业的支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轧薄板企业的竞争优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热轧薄板行业投资进入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热轧薄板行业投资决策依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投资区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轧薄板行业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产能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市场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轧薄板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热轧薄板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热轧薄板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5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热轧薄板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热轧薄板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我国热轧薄板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我国热轧薄板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我国热轧薄板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我国热轧薄板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热轧薄板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热轧薄板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轧薄板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薄板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轧薄板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轧薄板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热轧薄板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热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轧薄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热轧薄板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主要生产厂商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收入及盈利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成本费用构成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竞争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热轧薄板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薄板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薄板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薄板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轧薄板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热轧薄板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轧薄板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薄板行业存在的问题及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存在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需求特点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业内专家对中国热轧薄板行业投资的建议及观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轧薄板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强劲的经济增长率对行业的支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轧薄板企业的竞争优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热轧薄板行业投资进入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热轧薄板行业投资决策依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投资区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轧薄板行业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产能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市场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轧薄板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热轧薄板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热轧薄板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1:49:00Z</dcterms:modified>
  <cp:revision>199</cp:revision>
  <dc:subject/>
  <dc:title/>
</cp:coreProperties>
</file>